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bCs/>
          <w:spacing w:val="-3"/>
          <w:sz w:val="28"/>
        </w:rPr>
        <w:t xml:space="preserve">Syllabus for </w:t>
      </w:r>
      <w:r>
        <w:rPr>
          <w:rFonts w:cs="Times New Roman" w:ascii="Times New Roman" w:hAnsi="Times New Roman"/>
          <w:b/>
          <w:bCs/>
          <w:sz w:val="28"/>
        </w:rPr>
        <w:t>BU 40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Production and 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ll 2003;  M, W, F; H3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To understand the importance and techniques of managing the operations functions of manufacturing and service companies.  Both quantitative methods and non-quantitative considerations will be studied. Specific objectives are understanding of:</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operations function </w:t>
        <w:tab/>
        <w:t xml:space="preserve"> </w:t>
        <w:tab/>
        <w:tab/>
        <w:t>4. Facilities design</w:t>
        <w:tab/>
        <w:tab/>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cess design</w:t>
        <w:tab/>
        <w:tab/>
        <w:tab/>
        <w:tab/>
        <w:t>5. Materials control</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Quality processes</w:t>
        <w:tab/>
        <w:tab/>
        <w:tab/>
        <w:tab/>
        <w:t>6. Schedul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troduction</w:t>
        <w:tab/>
        <w:tab/>
        <w:tab/>
        <w:tab/>
        <w:t>Chap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trategy</w:t>
        <w:tab/>
        <w:tab/>
        <w:tab/>
        <w:t xml:space="preserve">Chapt 2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apt 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Technology Management</w:t>
        <w:tab/>
        <w:tab/>
        <w:t>Chapt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IM</w:t>
        <w:tab/>
        <w:tab/>
        <w:tab/>
        <w:tab/>
        <w:tab/>
        <w:t>Sup 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6 &amp;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ies</w:t>
        <w:tab/>
        <w:tab/>
        <w:tab/>
        <w:tab/>
        <w:t>Chapt 8, 9, &amp;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aterials Control</w:t>
        <w:tab/>
        <w:tab/>
        <w:tab/>
        <w:t>Chapt 11 &amp; 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ggregate Planning &amp; Scheduling</w:t>
        <w:tab/>
        <w:t xml:space="preserve">Chapt 14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MIDTERM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PS</w:t>
        <w:tab/>
        <w:tab/>
        <w:tab/>
        <w:tab/>
        <w:tab/>
        <w:t>Sup 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RP</w:t>
        <w:tab/>
        <w:tab/>
        <w:tab/>
        <w:tab/>
        <w:tab/>
        <w:t>Chapt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JIT</w:t>
        <w:tab/>
        <w:tab/>
        <w:tab/>
        <w:tab/>
        <w:tab/>
        <w:t>Cha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 xml:space="preserve">Chapt 17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Management</w:t>
        <w:tab/>
        <w:tab/>
        <w:tab/>
        <w:t>Chapt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FIN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 each</w:t>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 xml:space="preserve">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s</w:t>
        <w:tab/>
        <w:tab/>
        <w:t>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Quizzes</w:t>
        <w:tab/>
        <w:tab/>
        <w:t xml:space="preserve">1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inal letter grade will be assigned by totaling the points from each graded item.  Grading will be on a curve with the median modified to reflect previous class performances and exam difficulty. No letter grades will be given for individual items.  Unless notified otherwise, exams and quizzes are open book.  Attendance is expected and will be reflected by quiz grades.  There will be no make up for missed quizzes!  The lowest quiz grade will be dropped.  Quizzes may be either announced or unannounced.  Do enough problems in each chapter to insure that you understand each problem type.  An exam can be made up only if the instructor is notified before the exam.  The final will be cumulative with an emphasis on the material after the last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pPr>
      <w:r>
        <w:rPr>
          <w:rFonts w:cs="Times New Roman" w:ascii="Times New Roman" w:hAnsi="Times New Roman"/>
          <w:spacing w:val="-3"/>
        </w:rPr>
        <w:t xml:space="preserve">Krajewski, L., Ritzman, L., </w:t>
      </w:r>
      <w:r>
        <w:rPr>
          <w:rFonts w:cs="Times New Roman" w:ascii="Times New Roman" w:hAnsi="Times New Roman"/>
          <w:spacing w:val="-3"/>
          <w:u w:val="single"/>
        </w:rPr>
        <w:t>Operations Management Strategy and Analysis</w:t>
      </w:r>
      <w:r>
        <w:rPr>
          <w:rFonts w:cs="Times New Roman" w:ascii="Times New Roman" w:hAnsi="Times New Roman"/>
          <w:spacing w:val="-3"/>
        </w:rPr>
        <w:t>, 6th. Edition, Pearson Education, Inc., Upper Saddle River, New Jersey, 20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n, Wed, Fri 1:00 P.M. and by request in Keiffer, 24.  Phone 739</w:t>
        <w:noBreakHyphen/>
        <w:t>4602</w:t>
      </w:r>
      <w:r>
        <w:rPr>
          <w:rFonts w:cs="Times New Roman" w:ascii="Times New Roman" w:hAnsi="Times New Roman"/>
          <w:color w:val="000000"/>
          <w:spacing w:val="-3"/>
        </w:rPr>
        <w:t xml:space="preserve">.  </w:t>
      </w:r>
      <w:hyperlink r:id="rId2">
        <w:r>
          <w:rPr>
            <w:rStyle w:val="InternetLink"/>
            <w:rFonts w:cs="Times New Roman" w:ascii="Times New Roman" w:hAnsi="Times New Roman"/>
            <w:color w:val="000000"/>
            <w:spacing w:val="-3"/>
          </w:rPr>
          <w:t>steelq@chaminade.edu</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rPr>
        <w:t xml:space="preserve">WebCT: Enter through </w:t>
      </w:r>
      <w:r>
        <w:rPr/>
        <w:br/>
      </w:r>
      <w:hyperlink r:id="rId3">
        <w:r>
          <w:rPr>
            <w:rStyle w:val="InternetLink"/>
            <w:color w:val="000000"/>
          </w:rPr>
          <w:t>http://acad.chaminade.edu/online</w:t>
        </w:r>
        <w:r>
          <w:rPr>
            <w:rStyle w:val="InternetLink"/>
          </w:rPr>
          <w:t xml:space="preserv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8. Teams which choose to do service learning on their project will receive an extra ten points on their scor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Project #1. An individual project is due September 15, 2003 with presentations that week.  Target length 4-6 pages and 3-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Project #2. A group project with 3 or 4 members.  This project is due November 26, 2003 with presentations to follow.  Target length 10-20 pages and 15-2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hyperlink" Target="http://acad.chaminade.edu/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1:00Z</dcterms:created>
  <dc:creator>John Steelquist</dc:creator>
  <dc:description/>
  <dc:language>en-US</dc:language>
  <cp:lastModifiedBy>Dino</cp:lastModifiedBy>
  <cp:lastPrinted>2003-08-22T15:25:00Z</cp:lastPrinted>
  <dcterms:modified xsi:type="dcterms:W3CDTF">2003-09-11T22:21:00Z</dcterms:modified>
  <cp:revision>2</cp:revision>
  <dc:subject/>
  <dc:title>	Syllabus for MGT 407</dc:title>
</cp:coreProperties>
</file>