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L - People and Nature (Lab)                 Fall '07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400 – 1650 F (Aug. 31 – Dec. 07, 2007)</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 xml:space="preserve">Phone:  </w:t>
      </w:r>
      <w:r>
        <w:rPr>
          <w:rFonts w:cs="Times New Roman" w:ascii="Times New Roman" w:hAnsi="Times New Roman"/>
          <w:sz w:val="24"/>
        </w:rPr>
        <w:t xml:space="preserve">739-8544 </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 xml:space="preserve">Henry 1     </w:t>
      </w:r>
      <w:r>
        <w:rPr>
          <w:rFonts w:cs="Times New Roman" w:ascii="Times New Roman" w:hAnsi="Times New Roman"/>
          <w:b/>
          <w:sz w:val="24"/>
        </w:rPr>
        <w:t xml:space="preserve">OFFICE HOURS:  </w:t>
      </w:r>
      <w:r>
        <w:rPr>
          <w:rFonts w:cs="Times New Roman" w:ascii="Times New Roman" w:hAnsi="Times New Roman"/>
          <w:sz w:val="24"/>
        </w:rPr>
        <w:t>MWF 1200 - 1300.</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pPr>
      <w:r>
        <w:rPr>
          <w:rFonts w:cs="Times New Roman" w:ascii="Times New Roman" w:hAnsi="Times New Roman"/>
          <w:sz w:val="24"/>
        </w:rPr>
        <w:t xml:space="preserve">All lab exercises will require a </w:t>
      </w:r>
      <w:r>
        <w:rPr>
          <w:rFonts w:cs="Times New Roman" w:ascii="Times New Roman" w:hAnsi="Times New Roman"/>
          <w:b/>
          <w:sz w:val="24"/>
        </w:rPr>
        <w:t>type written</w:t>
      </w:r>
      <w:r>
        <w:rPr>
          <w:rFonts w:cs="Times New Roman" w:ascii="Times New Roman" w:hAnsi="Times New Roman"/>
          <w:sz w:val="24"/>
        </w:rPr>
        <w:t xml:space="preserve"> report using the format provided by the instructo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ll lab write-ups are due on the next lab period unless otherwise instructed.  Thus you have one entire week to complete the assignment &amp; no late labs will be accepted.  If you are not attending lab for any reason e-mail your assignment to me by the due date or it will be considered late.  Missed labs cannot be made up. </w:t>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numPr>
          <w:ilvl w:val="0"/>
          <w:numId w:val="1"/>
        </w:numPr>
        <w:rPr>
          <w:rFonts w:ascii="Times New Roman" w:hAnsi="Times New Roman" w:cs="Times New Roman"/>
          <w:sz w:val="24"/>
        </w:rPr>
      </w:pPr>
      <w:r>
        <w:rPr>
          <w:rFonts w:cs="Times New Roman" w:ascii="Times New Roman" w:hAnsi="Times New Roman"/>
          <w:sz w:val="24"/>
        </w:rPr>
        <w:t>All labs require the proper attire or you will not be admitted into the activity.</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 xml:space="preserve">         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70 - 79%        = C                                     </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8/31/07</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07</w:t>
        <w:tab/>
        <w:tab/>
        <w:t xml:space="preserve">Hawaii’s Natural His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14</w:t>
        <w:tab/>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9/21</w:t>
        <w:tab/>
        <w:t>Field Trip:  Manoa Strea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9/28</w:t>
        <w:tab/>
        <w:t>Field Trip:  Board of Water Su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w:t>
        <w:tab/>
        <w:tab/>
        <w:t>Water Usage &amp; Conservatio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2</w:t>
        <w:tab/>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9</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10/26</w:t>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2</w:t>
        <w:tab/>
        <w:tab/>
        <w:t>Foods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9</w:t>
        <w:tab/>
        <w:tab/>
        <w:t>Field Trip:  Sand Island Sewage Treatment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6</w:t>
        <w:tab/>
        <w:tab/>
        <w:t>Field Trip: Pali Loo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3</w:t>
        <w:tab/>
        <w:tab/>
        <w:t>Holiday:  Thanksgiving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0</w:t>
        <w:tab/>
        <w:tab/>
        <w:t>Life Expectancy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7</w:t>
        <w:tab/>
        <w:tab/>
        <w:t>Lab F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36:00Z</dcterms:created>
  <dc:creator>Windows XP User</dc:creator>
  <dc:description/>
  <dc:language>en-US</dc:language>
  <cp:lastModifiedBy>User</cp:lastModifiedBy>
  <cp:lastPrinted>1999-10-31T13:45:00Z</cp:lastPrinted>
  <dcterms:modified xsi:type="dcterms:W3CDTF">2007-04-23T23:52:00Z</dcterms:modified>
  <cp:revision>5</cp:revision>
  <dc:subject/>
  <dc:title>COURSE:  BI 110L - People and Nature (Lab)                 Fall '05 at CUH campus</dc:title>
</cp:coreProperties>
</file>