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Fall ’07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300-1350 MWF (August 27 - Dec. 13, 2007)</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Henry 1</w:t>
      </w:r>
      <w:r>
        <w:rPr>
          <w:rFonts w:cs="Times New Roman" w:ascii="Times New Roman" w:hAnsi="Times New Roman"/>
          <w:b/>
          <w:sz w:val="24"/>
        </w:rPr>
        <w:t xml:space="preserve">         OFFICE HOURS:  </w:t>
      </w:r>
      <w:r>
        <w:rPr>
          <w:rFonts w:cs="Times New Roman" w:ascii="Times New Roman" w:hAnsi="Times New Roman"/>
          <w:sz w:val="24"/>
        </w:rPr>
        <w:t xml:space="preserve">MWF 1200 - 1300 </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xml:space="preserve"> ed. (2006),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3"/>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3"/>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1"/>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 xml:space="preserve">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8/27/07  </w:t>
        <w:tab/>
        <w:t xml:space="preserve">Course introduction  </w:t>
        <w:tab/>
        <w:tab/>
        <w:tab/>
        <w:t>10/22</w:t>
        <w:tab/>
        <w:t>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29</w:t>
        <w:tab/>
        <w:t>Introduction to Science (Chap. 2)</w:t>
        <w:tab/>
        <w:tab/>
        <w:t>10/24</w:t>
        <w:tab/>
        <w:t>Resources: Foods (Chap. 1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31</w:t>
        <w:tab/>
        <w:t>Matter &amp; Energy</w:t>
        <w:tab/>
        <w:tab/>
        <w:tab/>
        <w:tab/>
        <w:t>10/26</w:t>
        <w:tab/>
        <w:t>Agricultu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3</w:t>
        <w:tab/>
        <w:t>Holiday: Labor Day</w:t>
        <w:tab/>
        <w:tab/>
        <w:tab/>
        <w:t>10/29</w:t>
        <w:tab/>
        <w:t xml:space="preserve">Protecting Our Foo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5</w:t>
        <w:tab/>
        <w:t>Environmental Problems (Chap. 1)</w:t>
        <w:tab/>
        <w:t>10/31</w:t>
        <w:tab/>
        <w:t>Toxicology &amp; Risk (Cha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7</w:t>
        <w:tab/>
        <w:t>Resources &amp; Pollution</w:t>
        <w:tab/>
        <w:tab/>
        <w:tab/>
        <w:t>11/02</w:t>
        <w:tab/>
        <w:t>Human Heal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0</w:t>
        <w:tab/>
        <w:t>Cultures vs. Environment</w:t>
        <w:tab/>
        <w:tab/>
        <w:tab/>
        <w:t>11/05</w:t>
        <w:tab/>
        <w:t>Solid Waste (Chap. 1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2</w:t>
        <w:tab/>
        <w:t>Earth History</w:t>
        <w:tab/>
        <w:tab/>
        <w:tab/>
        <w:tab/>
        <w:t>11/07</w:t>
        <w:tab/>
        <w:t>Toxic &amp; Hazardous Wast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4</w:t>
        <w:tab/>
        <w:t>Evolution (Chap. 4)</w:t>
        <w:tab/>
        <w:tab/>
        <w:tab/>
        <w:t>11/09</w:t>
        <w:tab/>
        <w:t>Nonrenewable Energy (Chap. 13)</w:t>
      </w:r>
    </w:p>
    <w:p>
      <w:pPr>
        <w:pStyle w:val="Normal"/>
        <w:tabs>
          <w:tab w:val="clear" w:pos="720"/>
          <w:tab w:val="left" w:pos="211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7</w:t>
        <w:tab/>
        <w:t>Ecosystems (Chap. 3 &amp; 6)</w:t>
        <w:tab/>
        <w:tab/>
        <w:tab/>
        <w:t>11/12</w:t>
        <w:tab/>
        <w:t>Holiday:  Veteran’s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9</w:t>
        <w:tab/>
        <w:t xml:space="preserve">Chemical Cycles </w:t>
        <w:tab/>
        <w:tab/>
        <w:tab/>
        <w:tab/>
        <w:t>11/14</w:t>
        <w:tab/>
        <w:t>Fossil Fue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1</w:t>
        <w:tab/>
        <w:t>Energy flow</w:t>
        <w:tab/>
        <w:tab/>
        <w:tab/>
        <w:tab/>
        <w:t xml:space="preserve">11/16 </w:t>
        <w:tab/>
        <w:t>Radi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4</w:t>
        <w:tab/>
        <w:t>Climate (Chap 5)</w:t>
        <w:tab/>
        <w:tab/>
        <w:tab/>
        <w:tab/>
        <w:t>11/19</w:t>
        <w:tab/>
        <w:t>Renewable Energy (Chap. 1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6</w:t>
        <w:tab/>
        <w:t>Biomes</w:t>
        <w:tab/>
        <w:tab/>
        <w:tab/>
        <w:tab/>
        <w:tab/>
        <w:t>11/21</w:t>
        <w:tab/>
        <w:t>Solutions</w:t>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8</w:t>
        <w:tab/>
        <w:t>Aquatic Habitat</w:t>
        <w:tab/>
        <w:tab/>
        <w:tab/>
        <w:tab/>
        <w:t>11/23</w:t>
        <w:tab/>
        <w:t>Holiday:  Thanksgiv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1</w:t>
        <w:tab/>
        <w:t>Resources: Water (Chap. 11)</w:t>
        <w:tab/>
        <w:tab/>
        <w:t>11/26</w:t>
        <w:tab/>
        <w:t>Population Dynamics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3</w:t>
        <w:tab/>
        <w:t>Water Pollution &amp; Solutions</w:t>
        <w:tab/>
        <w:tab/>
        <w:t>11/28</w:t>
        <w:tab/>
        <w:t>Human Population (Cha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5</w:t>
        <w:tab/>
        <w:t>Resources: Air (Chap. 15)</w:t>
        <w:tab/>
        <w:tab/>
        <w:tab/>
        <w:t>11/30</w:t>
        <w:tab/>
        <w:t>Solu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8</w:t>
        <w:tab/>
        <w:t>Holiday: Discover’s Day</w:t>
        <w:tab/>
        <w:tab/>
        <w:tab/>
        <w:t>12/03</w:t>
        <w:tab/>
        <w:t>Politics &amp; Economics (Chap. 1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0</w:t>
        <w:tab/>
        <w:t>Air Pollution</w:t>
        <w:tab/>
        <w:tab/>
        <w:tab/>
        <w:tab/>
        <w:t>12/05</w:t>
        <w:tab/>
        <w:t>Environmental Solution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2</w:t>
        <w:tab/>
        <w:t>Global Warming (Chap. 16)</w:t>
        <w:tab/>
        <w:tab/>
        <w:t>12/07</w:t>
        <w:tab/>
        <w:t>Course in Retrosp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5</w:t>
        <w:tab/>
        <w:t>Ozone Depletion</w:t>
        <w:tab/>
        <w:tab/>
        <w:tab/>
        <w:tab/>
        <w:t>12/11</w:t>
        <w:tab/>
        <w:t>Final Exam  (1030 – 123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7</w:t>
        <w:tab/>
        <w:t>Resources: Minerals (Chap. 1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9</w:t>
        <w:tab/>
        <w:t>Midterm Exam</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3:00Z</dcterms:created>
  <dc:creator>Ohta Family</dc:creator>
  <dc:description/>
  <dc:language>en-US</dc:language>
  <cp:lastModifiedBy>Boto Ichi</cp:lastModifiedBy>
  <cp:lastPrinted>1999-10-31T13:42:00Z</cp:lastPrinted>
  <dcterms:modified xsi:type="dcterms:W3CDTF">2007-04-18T09:01:00Z</dcterms:modified>
  <cp:revision>11</cp:revision>
  <dc:subject/>
  <dc:title>COURSE:  BI 110 - People and Nature (Lecture)			</dc:title>
</cp:coreProperties>
</file>