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haminade University of Honolul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ll 2007 Semes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se:  Physics 140 Astronomy</w:t>
      </w:r>
    </w:p>
    <w:p>
      <w:pPr>
        <w:pStyle w:val="Normal"/>
        <w:rPr>
          <w:sz w:val="20"/>
        </w:rPr>
      </w:pPr>
      <w:r>
        <w:rPr>
          <w:sz w:val="20"/>
        </w:rPr>
        <w:tab/>
        <w:t>Location:  Henry Hall, H-3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Time:  11:00-11:50 MW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Instructor:  Dr. Jack McMilla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mmunications:  Office Hrs:  TB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e-mail:  jack.mcmillan@adjunct.chaminade.ed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extbook:</w:t>
        <w:tab/>
        <w:t xml:space="preserve">Chaisson, Eric and McMillan, Steve.  </w:t>
      </w:r>
      <w:r>
        <w:rPr>
          <w:sz w:val="20"/>
          <w:u w:val="single"/>
        </w:rPr>
        <w:t>Astronomy Today, 6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Ed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per Saddle River, NJ:  Prentice-H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Requirements:  Scientific Calculator, notebo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urse Description: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This course will cover classical astronomy, such as rudimentary concepts of time, motion, distanc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elestial coordinates, and reviewing the historical development of astronomy. From there we introdu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asic ideas from physics to develop our understanding of the objects (planets, stars) we will discu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se Intent: 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intent of the course is to provide for you the opportunities to build foundations of the principles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cience and more particularly, astronomy, which may assist you in growing your academic background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d building your areas of specializ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urse Objective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T</w:t>
      </w:r>
      <w:r>
        <w:rPr>
          <w:sz w:val="20"/>
          <w:lang w:eastAsia="en-US"/>
        </w:rPr>
        <w:t xml:space="preserve">he purpose of this course is to introduce students to fundamental concepts in astronomy; to introduce the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</w:t>
      </w:r>
      <w:r>
        <w:rPr>
          <w:sz w:val="20"/>
          <w:lang w:eastAsia="en-US"/>
        </w:rPr>
        <w:t>scientific method, critical reasoning skills, and to develop analytical skills via problem-solving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Corequisite:  Concurrent registration in Physics 140 L  Introduction to Astronomy Laboratory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Homewor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 xml:space="preserve">2 Mid-term Exams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Final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ding System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mework – 4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Exams – 60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ng Sc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</w:t>
        <w:tab/>
        <w:t>90-100</w:t>
        <w:tab/>
        <w:t>%</w:t>
        <w:tab/>
        <w:t xml:space="preserve">Outstanding scholarship and excelle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initiative with the coursework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</w:t>
        <w:tab/>
        <w:t>80-89%</w:t>
        <w:tab/>
        <w:tab/>
        <w:t>Superior quality done in a consis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manner with the cours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</w:t>
        <w:tab/>
        <w:t>70-79%</w:t>
        <w:tab/>
        <w:tab/>
        <w:t>Satisfactory grade showing compe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nderstanding of the course work.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D</w:t>
        <w:tab/>
        <w:t>60-69%</w:t>
        <w:tab/>
        <w:tab/>
        <w:t>Lowest passing grade but not sufficient to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fulfill prerequisite work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F</w:t>
        <w:tab/>
        <w:t>59% and lower</w:t>
        <w:tab/>
        <w:t xml:space="preserve">Unsatisfactory understanding of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he coursework.; no credit given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I</w:t>
        <w:tab/>
        <w:tab/>
        <w:t xml:space="preserve">Grade is not automatic.  Grade deferred 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because student did not complete work because of circumstances beyond his control.  Student must enter into a contract with the instructor to complete work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ime cert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ntative Schedule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51:00Z</dcterms:created>
  <dc:creator>James W. Miller</dc:creator>
  <dc:description/>
  <dc:language>en-US</dc:language>
  <cp:lastModifiedBy>Compaq</cp:lastModifiedBy>
  <cp:lastPrinted>2001-08-26T13:08:00Z</cp:lastPrinted>
  <dcterms:modified xsi:type="dcterms:W3CDTF">2007-08-29T18:51:00Z</dcterms:modified>
  <cp:revision>2</cp:revision>
  <dc:subject/>
  <dc:title>Chaminade University of Honolulu</dc:title>
</cp:coreProperties>
</file>