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haminade University of Honolulu</w:t>
      </w:r>
    </w:p>
    <w:p>
      <w:pPr>
        <w:pStyle w:val="Normal"/>
        <w:autoSpaceDE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ALL 2007</w:t>
      </w:r>
    </w:p>
    <w:p>
      <w:pPr>
        <w:pStyle w:val="Normal"/>
        <w:autoSpaceDE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ugust 28th - December 5, 2007</w:t>
      </w:r>
    </w:p>
    <w:p>
      <w:pPr>
        <w:pStyle w:val="Normal"/>
        <w:autoSpaceDE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urse: MA110-01     PRECALCULUS    TR        8:00—9:20   AM    room      F250</w:t>
      </w:r>
    </w:p>
    <w:p>
      <w:pPr>
        <w:pStyle w:val="Normal"/>
        <w:autoSpaceDE w:val="false"/>
        <w:rPr/>
      </w:pP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MA110-04                                   TR        9:30-10:50    AM   room    E108</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nstructor: Fred Echeverria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Office: TBD</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Phone: non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mail:  fred.echeverria@adjunct.chaminade.edu</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Office Hours: TBD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ext: Pre-Calculus - Mathematics for Calculus (4th Edition), by James Stewart, Lothar Redlin and Saleem Watson</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Prerequisit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pPr>
      <w:r>
        <w:rPr>
          <w:rFonts w:eastAsia="Times New Roman" w:cs="Arial" w:ascii="Arial" w:hAnsi="Arial"/>
          <w:color w:val="auto"/>
          <w:sz w:val="22"/>
          <w:szCs w:val="22"/>
          <w:lang w:val="en-US" w:eastAsia="zxx" w:bidi="ar-SA"/>
        </w:rPr>
        <w:t xml:space="preserve">To enroll in this course you must have passed MA 103. You may also be enrolled in this course based on placement or assessment. </w:t>
      </w:r>
      <w:r>
        <w:rPr>
          <w:rFonts w:eastAsia="Times New Roman" w:cs="Arial" w:ascii="Arial" w:hAnsi="Arial"/>
          <w:color w:val="auto"/>
          <w:sz w:val="22"/>
          <w:szCs w:val="22"/>
          <w:u w:val="single"/>
          <w:lang w:val="en-US" w:eastAsia="zxx" w:bidi="ar-SA"/>
        </w:rPr>
        <w:t>A good working knowledge of Algebra, basic Geometry or the personal initiative to review topics in those subject areas, as needed, and a willingness to read about, discuss, and attempt to work with a variety</w:t>
      </w:r>
    </w:p>
    <w:p>
      <w:pPr>
        <w:pStyle w:val="Normal"/>
        <w:autoSpaceDE w:val="false"/>
        <w:rPr/>
      </w:pPr>
      <w:r>
        <w:rPr>
          <w:rFonts w:eastAsia="Times New Roman" w:cs="Arial" w:ascii="Arial" w:hAnsi="Arial"/>
          <w:color w:val="auto"/>
          <w:sz w:val="22"/>
          <w:szCs w:val="22"/>
          <w:u w:val="single"/>
          <w:lang w:val="en-US" w:eastAsia="zxx" w:bidi="ar-SA"/>
        </w:rPr>
        <w:t>of mathematical situations .</w:t>
      </w:r>
      <w:r>
        <w:rPr>
          <w:rFonts w:eastAsia="Times New Roman" w:cs="Arial" w:ascii="Arial" w:hAnsi="Arial"/>
          <w:color w:val="auto"/>
          <w:sz w:val="22"/>
          <w:szCs w:val="22"/>
          <w:lang w:val="en-US" w:eastAsia="zxx" w:bidi="ar-SA"/>
        </w:rPr>
        <w:t xml:space="preserve"> It is your responsibility to present me with proof that you are eligible to be in this course. Failure to submit a verification of prerequisites will result in withdrawal from this clas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Description:</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is course offers an introduction to the concepts and techniques of functions, polynomial and rational functions, exponential and logarithmic functions, trigonometric functions of real numbers, trigonometric functions of angles and analytic trigonometry. This course is intended to prepare students for course MA 210 Calculus I (Differential</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alculus) This course is not open to students with credit in MA 210 or upper level Calculus classes. I encourage group activities that expand upon problem solving abiliti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urse Intent:</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intent of this course is to provide for students the opportunities to build foundations of the principles of mathematics that may assist them in growing their academic backgrounds and, in particular, assist them to become successful students of calculu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urse Objectiv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or each of the major topics (chapters) in the required textbook, gain proficiency in their repertories in mathematic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 Fundamentals of Algebra</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2. Functions and Inverse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3. Polynomial and Rational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4. Exponential and Logarithmic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5. Trigonometric Functions of Real Number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6. Trigonometric Functions of Angl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7. Analytic Trigonometry</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8. Topics in Analytic Geometry</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 Sequences and Seri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 Limit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urse Format:</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ach class session consists of three part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 Clarification of previous topic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2. Current assigned topic(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3. Problem solving strategi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ttendanc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ttendance will be taking at the beginning of class. If you are late, it is your responsibility to let me know by the end of the class session that you are in class, otherwise, you will be marked absent. You may be reported to Academic Counseling if you are absent for two consecutive class meetings or if your total absence exceeds six percent of the total hours of class time. That means approximately four and 1/2 hours. Attendance is of utmost importance. Missing class typically results in low test scores. Therefore, it is advisable that you not miss class. If you know in advance that you will be absent, let me know in person. If you do miss class, it is your responsibility to find out and cover whatever material you missed.</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Quizz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re will be a total of 5 quizzes. I will drop the lowest score of the 5 quizzes. The remaining 4 quizzes are worth a total of 100 points. THERE WILL BE NO MAKE UP QUIZZES. The first quiz will be given on August or Sept.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chedul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Quiz 1 - August.</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Quiz 2 - September.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Quiz 3 - Oct.</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Quiz 4 - Nov.</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Quiz 5 - December.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Mid-term Exam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re will be a total of 3 mid-terms. The lowest score of the 3 mid-terms will be dropped. The remaining 2 mid-terms are worth 200 points. These exams may be closed book or take home exams. You may use a (1) 4x6" index card with notes on it. THERE WILL BE NO MAKE UP EXAMS.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chedul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Mid-term 1 - Sept.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Mid-term 2 - Oct.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Mid-term 3 - Nov.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inal Exam:</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final exam will be worth 200 points. This exam will be cumulative over the entire course. You MUST take the final exam in order to pass the cours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Grading:</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You already have been given an “A” by me (or 500 point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Your final grade will be based on your ability to keep up the following averag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w:t>
        <w:tab/>
        <w:t>450-500 points (90%-100%)</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B</w:t>
        <w:tab/>
        <w:t>400-449 points (80%-89%)</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w:t>
        <w:tab/>
        <w:t>350-399 points (70%-79%)</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D</w:t>
        <w:tab/>
        <w:t>300-349 points (60%-69%)</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w:t>
        <w:tab/>
        <w:t>Below 299 points (0%-59%)</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omework:</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omework is essential for understanding the course materials.  Students are responsible for every assigned problem for each covered section. You are responsible for checking your own work for correctness. Group study sessions are encouraged b y me, but not plagiarism or answer copying. The solution set may be provided in the back of the textbook. If you have trouble with a problem and cannot solve it, come to see me. Some or all of the homework problems may appear on quizzes and/or exams. If you do the homework and understand how to solve the problems there, you will pass the clas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ducational Goal:</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goal of the service learning activity is to deepen the understanding of fundamentals of algebra and cultivate compassion and toleranc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Not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 reserve the right to adjust your grade up or down by any amount if your quizzes or exams do not reflect the expected achievement for this cours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tudent Conduct:</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Existing policies forbid cheating on examinations, and other forms or academic dishonesty. Violations include (but are not limited to):</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 Receiving or providing assistance on examinations, unless such assistance is authorized by the instructor.</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2. Using materials other than those permitted by the instructor during an examination.</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nduct in violation of policies might result in the offending student receiving a score of zero on the exam.</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alculators (and other electronic devices): Calculators are permitted in this course. I suggest that you obtain a scientific calculator (graphing calculator TI 83 or better is recommended). No other electronic devices (PDAs, etc.) are allowed.</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Misc:</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Cell phones and pagers should be turned off or set to silent alert mode. Students whose behavior is not acceptable for the classroom will be dismissed until the next class meeting.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ood and drink are not permitted in the classroom.</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 reserve the right to modify this syllabus to conform to federal, state, and university regulations, or to make changes that will make this class more effective for the student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upport Servic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f you need help with the materials in the course, you should consider utilizing one or more of the following: Get help from, or work with your fellow students or form group study sessions. Go to the Drop-in Tutoring Center. Seek out other resources through the Student services Office.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Course Goals and Expectations: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t the completion of this course you should be able to:</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 Add and subtract polynomials, and combine and factor algebraic express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2. Graph functions, find their inverses, and combine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3. Graph polynomials and find real zeros of polynomials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4. Graph exponential and logarithmic functions, and solve equations involving exponential and logarithmic express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5. Evaluate trigonometric functions, write one trigonometric function in terms of another, and graph trigonometric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6. Solve a triangle and find the area of a triangl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7. Prove an identity</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8. Find the equation of an ellipse and hyperbola.</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 Find the sum of an infinite geometric seri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 Find limit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Pre-Calculus. How much you put into your course work is directly related to what you get out of it. To learn Pre-Calculus, you need to study, you need to work on the problems, and you need to do the homework.</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rPr/>
      </w:pPr>
      <w:r>
        <w:rPr>
          <w:rFonts w:eastAsia="Times New Roman" w:cs="Arial" w:ascii="Arial" w:hAnsi="Arial"/>
          <w:color w:val="auto"/>
          <w:sz w:val="22"/>
          <w:szCs w:val="22"/>
          <w:lang w:val="en-US" w:eastAsia="zxx" w:bidi="ar-SA"/>
        </w:rPr>
        <w:t xml:space="preserve">The amount of work that is to be completed outside of the class is approximately 2 to 3 hours of work outside of class for each hour that is spent inside. </w:t>
      </w:r>
      <w:r>
        <w:rPr>
          <w:rFonts w:eastAsia="Times New Roman" w:cs="Arial" w:ascii="Arial" w:hAnsi="Arial"/>
          <w:b/>
          <w:color w:val="auto"/>
          <w:sz w:val="22"/>
          <w:szCs w:val="22"/>
          <w:u w:val="single"/>
          <w:lang w:val="en-US" w:eastAsia="zxx" w:bidi="ar-SA"/>
        </w:rPr>
        <w:t>Math is learned by doing!</w:t>
      </w:r>
    </w:p>
    <w:p>
      <w:pPr>
        <w:pStyle w:val="Normal"/>
        <w:autoSpaceDE w:val="false"/>
        <w:rPr>
          <w:rFonts w:ascii="Arial" w:hAnsi="Arial" w:eastAsia="Times New Roman" w:cs="Arial"/>
          <w:b/>
          <w:b/>
          <w:color w:val="auto"/>
          <w:sz w:val="22"/>
          <w:szCs w:val="22"/>
          <w:u w:val="single"/>
          <w:lang w:val="en-US" w:eastAsia="zxx" w:bidi="ar-SA"/>
        </w:rPr>
      </w:pPr>
      <w:r>
        <w:rPr>
          <w:rFonts w:eastAsia="Times New Roman" w:cs="Arial" w:ascii="Arial" w:hAnsi="Arial"/>
          <w:b/>
          <w:color w:val="auto"/>
          <w:sz w:val="22"/>
          <w:szCs w:val="22"/>
          <w:u w:val="single"/>
          <w:lang w:val="en-US" w:eastAsia="zxx" w:bidi="ar-SA"/>
        </w:rPr>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haminade University of Honolulu</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all 2005</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Ma 110-01</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urse Schedule</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8/23 1 .2   Exponents and Radical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8/25 1 .3, 1 .4 Algebraic Expressions/Fractional Express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8/30 1 .5, 1 .7 Equalities/Inequalities</w:t>
      </w:r>
    </w:p>
    <w:p>
      <w:pPr>
        <w:pStyle w:val="Normal"/>
        <w:autoSpaceDE w:val="false"/>
        <w:rPr/>
      </w:pPr>
      <w:r>
        <w:rPr>
          <w:rFonts w:eastAsia="Times New Roman" w:cs="Arial" w:ascii="Arial" w:hAnsi="Arial"/>
          <w:b/>
          <w:color w:val="auto"/>
          <w:sz w:val="22"/>
          <w:szCs w:val="22"/>
          <w:lang w:val="en-US" w:eastAsia="zxx" w:bidi="ar-SA"/>
        </w:rPr>
        <w:t>Quiz 1- Aug. 30</w:t>
      </w:r>
      <w:r>
        <w:rPr>
          <w:rFonts w:eastAsia="Times New Roman" w:cs="Arial" w:ascii="Arial" w:hAnsi="Arial"/>
          <w:b/>
          <w:color w:val="auto"/>
          <w:sz w:val="22"/>
          <w:szCs w:val="22"/>
          <w:vertAlign w:val="superscript"/>
          <w:lang w:val="en-US" w:eastAsia="zxx" w:bidi="ar-SA"/>
        </w:rPr>
        <w:t>th</w:t>
      </w:r>
      <w:r>
        <w:rPr>
          <w:rFonts w:eastAsia="Times New Roman" w:cs="Arial" w:ascii="Arial" w:hAnsi="Arial"/>
          <w:b/>
          <w:color w:val="auto"/>
          <w:sz w:val="22"/>
          <w:szCs w:val="22"/>
          <w:lang w:val="en-US" w:eastAsia="zxx" w:bidi="ar-SA"/>
        </w:rPr>
        <w:t>.</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01 1 .8 Coordinate Geometry</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06 1 .10 Lin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08 2.1, 2.2 Functions/Graphs of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13 2.3, 2.4 Applied Functions/Average Rate of Change</w:t>
      </w:r>
    </w:p>
    <w:p>
      <w:pPr>
        <w:pStyle w:val="Normal"/>
        <w:autoSpaceDE w:val="false"/>
        <w:rPr/>
      </w:pPr>
      <w:r>
        <w:rPr>
          <w:rFonts w:eastAsia="Times New Roman" w:cs="Arial" w:ascii="Arial" w:hAnsi="Arial"/>
          <w:b/>
          <w:color w:val="auto"/>
          <w:sz w:val="22"/>
          <w:szCs w:val="22"/>
          <w:lang w:val="en-US" w:eastAsia="zxx" w:bidi="ar-SA"/>
        </w:rPr>
        <w:t>Quiz 2. Sept 13</w:t>
      </w:r>
      <w:r>
        <w:rPr>
          <w:rFonts w:eastAsia="Times New Roman" w:cs="Arial" w:ascii="Arial" w:hAnsi="Arial"/>
          <w:b/>
          <w:color w:val="auto"/>
          <w:sz w:val="22"/>
          <w:szCs w:val="22"/>
          <w:vertAlign w:val="superscript"/>
          <w:lang w:val="en-US" w:eastAsia="zxx" w:bidi="ar-SA"/>
        </w:rPr>
        <w:t>th</w:t>
      </w:r>
      <w:r>
        <w:rPr>
          <w:rFonts w:eastAsia="Times New Roman" w:cs="Arial" w:ascii="Arial" w:hAnsi="Arial"/>
          <w:b/>
          <w:color w:val="auto"/>
          <w:sz w:val="22"/>
          <w:szCs w:val="22"/>
          <w:lang w:val="en-US" w:eastAsia="zxx" w:bidi="ar-SA"/>
        </w:rPr>
        <w:t xml:space="preserve">.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15 2.5, 2.6 Transformations of Functions/Extreme values of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15 2.8, 2.9 Composite Functions/One-to-one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20 3 .1 Polynomial Functions and Their Graph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9/21 Review -Quiz 1 and 2. </w:t>
      </w:r>
    </w:p>
    <w:p>
      <w:pPr>
        <w:pStyle w:val="Normal"/>
        <w:autoSpaceDE w:val="false"/>
        <w:rPr>
          <w:rFonts w:ascii="Arial" w:hAnsi="Arial" w:eastAsia="Times New Roman" w:cs="Arial"/>
          <w:b/>
          <w:b/>
          <w:color w:val="FF0000"/>
          <w:sz w:val="22"/>
          <w:szCs w:val="22"/>
          <w:lang w:val="en-US" w:eastAsia="zxx" w:bidi="ar-SA"/>
        </w:rPr>
      </w:pPr>
      <w:r>
        <w:rPr>
          <w:rFonts w:eastAsia="Times New Roman" w:cs="Arial" w:ascii="Arial" w:hAnsi="Arial"/>
          <w:b/>
          <w:color w:val="FF0000"/>
          <w:sz w:val="22"/>
          <w:szCs w:val="22"/>
          <w:lang w:val="en-US" w:eastAsia="zxx" w:bidi="ar-SA"/>
        </w:rPr>
        <w:t xml:space="preserve">9/21 EXAM I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23 3 .2, 3.3 Dividing Polynomials/Real Zero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27 3 .4, 3 .5 Complex Numbers/Complex Zero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29 3.6 Rational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04 4.1 Exponential Functions</w:t>
      </w:r>
    </w:p>
    <w:p>
      <w:pPr>
        <w:pStyle w:val="Normal"/>
        <w:autoSpaceDE w:val="false"/>
        <w:rPr/>
      </w:pPr>
      <w:r>
        <w:rPr>
          <w:rFonts w:eastAsia="Times New Roman" w:cs="Arial" w:ascii="Arial" w:hAnsi="Arial"/>
          <w:b/>
          <w:color w:val="auto"/>
          <w:sz w:val="22"/>
          <w:szCs w:val="22"/>
          <w:lang w:val="en-US" w:eastAsia="zxx" w:bidi="ar-SA"/>
        </w:rPr>
        <w:t>Quiz 3  Oct 4</w:t>
      </w:r>
      <w:r>
        <w:rPr>
          <w:rFonts w:eastAsia="Times New Roman" w:cs="Arial" w:ascii="Arial" w:hAnsi="Arial"/>
          <w:b/>
          <w:color w:val="auto"/>
          <w:sz w:val="22"/>
          <w:szCs w:val="22"/>
          <w:vertAlign w:val="superscript"/>
          <w:lang w:val="en-US" w:eastAsia="zxx" w:bidi="ar-SA"/>
        </w:rPr>
        <w:t>th</w:t>
      </w:r>
      <w:r>
        <w:rPr>
          <w:rFonts w:eastAsia="Times New Roman" w:cs="Arial" w:ascii="Arial" w:hAnsi="Arial"/>
          <w:b/>
          <w:color w:val="auto"/>
          <w:sz w:val="22"/>
          <w:szCs w:val="22"/>
          <w:lang w:val="en-US" w:eastAsia="zxx" w:bidi="ar-SA"/>
        </w:rPr>
        <w:t xml:space="preserve">.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06 4.2 Logarithmic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11 4.3 Laws of Logarithm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13 4.4, 4.5 Exponential /Logarithmic Equa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18 5.1 Unit Circle</w:t>
      </w:r>
    </w:p>
    <w:p>
      <w:pPr>
        <w:pStyle w:val="Normal"/>
        <w:autoSpaceDE w:val="false"/>
        <w:rPr/>
      </w:pPr>
      <w:r>
        <w:rPr>
          <w:rFonts w:eastAsia="Times New Roman" w:cs="Arial" w:ascii="Arial" w:hAnsi="Arial"/>
          <w:b/>
          <w:color w:val="auto"/>
          <w:sz w:val="22"/>
          <w:szCs w:val="22"/>
          <w:lang w:val="en-US" w:eastAsia="zxx" w:bidi="ar-SA"/>
        </w:rPr>
        <w:t>Quiz 4 Oct 18</w:t>
      </w:r>
      <w:r>
        <w:rPr>
          <w:rFonts w:eastAsia="Times New Roman" w:cs="Arial" w:ascii="Arial" w:hAnsi="Arial"/>
          <w:b/>
          <w:color w:val="auto"/>
          <w:sz w:val="22"/>
          <w:szCs w:val="22"/>
          <w:vertAlign w:val="superscript"/>
          <w:lang w:val="en-US" w:eastAsia="zxx" w:bidi="ar-SA"/>
        </w:rPr>
        <w:t>th</w:t>
      </w:r>
      <w:r>
        <w:rPr>
          <w:rFonts w:eastAsia="Times New Roman" w:cs="Arial" w:ascii="Arial" w:hAnsi="Arial"/>
          <w:b/>
          <w:color w:val="auto"/>
          <w:sz w:val="22"/>
          <w:szCs w:val="22"/>
          <w:lang w:val="en-US" w:eastAsia="zxx" w:bidi="ar-SA"/>
        </w:rPr>
        <w:t xml:space="preserve"> </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20 5.2 Trig Functions of Real Numbers</w:t>
      </w:r>
    </w:p>
    <w:p>
      <w:pPr>
        <w:pStyle w:val="Normal"/>
        <w:autoSpaceDE w:val="false"/>
        <w:rPr>
          <w:rFonts w:ascii="Arial" w:hAnsi="Arial" w:eastAsia="Times New Roman" w:cs="Arial"/>
          <w:b/>
          <w:b/>
          <w:color w:val="FF0000"/>
          <w:sz w:val="22"/>
          <w:szCs w:val="22"/>
          <w:lang w:val="en-US" w:eastAsia="zxx" w:bidi="ar-SA"/>
        </w:rPr>
      </w:pPr>
      <w:r>
        <w:rPr>
          <w:rFonts w:eastAsia="Times New Roman" w:cs="Arial" w:ascii="Arial" w:hAnsi="Arial"/>
          <w:b/>
          <w:color w:val="FF0000"/>
          <w:sz w:val="22"/>
          <w:szCs w:val="22"/>
          <w:lang w:val="en-US" w:eastAsia="zxx" w:bidi="ar-SA"/>
        </w:rPr>
        <w:t>10/25 Review- Quiz 3 and 4 - EXAM II</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0/27 5.3, 5.4 Trig Graph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01.1, 6.2 Angle Measure/Trig of Right Triangl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04 6.3 Trig Functions of Angl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08 6.4 Law of Sin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08 6.5 Law of Cosin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10 7.1, 7.2 Trig Identities/Add and Sub Formula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15 7.3 Double-, Half-, Product-Sum Formula</w:t>
      </w:r>
    </w:p>
    <w:p>
      <w:pPr>
        <w:pStyle w:val="Normal"/>
        <w:autoSpaceDE w:val="false"/>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11/17 Quiz 5</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17 7.4 Inverse Trig Func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22 7.5 Trig Equations</w:t>
      </w:r>
    </w:p>
    <w:p>
      <w:pPr>
        <w:pStyle w:val="Normal"/>
        <w:autoSpaceDE w:val="false"/>
        <w:rPr>
          <w:rFonts w:ascii="Arial" w:hAnsi="Arial" w:eastAsia="Times New Roman" w:cs="Arial"/>
          <w:b/>
          <w:b/>
          <w:color w:val="FF0000"/>
          <w:sz w:val="22"/>
          <w:szCs w:val="22"/>
          <w:lang w:val="en-US" w:eastAsia="zxx" w:bidi="ar-SA"/>
        </w:rPr>
      </w:pPr>
      <w:r>
        <w:rPr>
          <w:rFonts w:eastAsia="Times New Roman" w:cs="Arial" w:ascii="Arial" w:hAnsi="Arial"/>
          <w:b/>
          <w:color w:val="FF0000"/>
          <w:sz w:val="22"/>
          <w:szCs w:val="22"/>
          <w:lang w:val="en-US" w:eastAsia="zxx" w:bidi="ar-SA"/>
        </w:rPr>
        <w:t>11/24 Review Quiz 4 and 5 - EXAM III</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24 7.7 Vector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1/29 9.1, 9 .2 Parabolas/Ellipse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2/01 9.3 Hyperbola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2/03 9.4 Shifted Conics- 10 .1, 10.3 Sequences/Summations</w:t>
      </w:r>
    </w:p>
    <w:p>
      <w:pPr>
        <w:pStyle w:val="Normal"/>
        <w:autoSpaceDE w:val="false"/>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2/06 12.1, 12.2 Limits Numerically/Graphically/Algebraically</w:t>
      </w:r>
    </w:p>
    <w:p>
      <w:pPr>
        <w:pStyle w:val="Normal"/>
        <w:autoSpaceDE w:val="false"/>
        <w:rPr/>
      </w:pPr>
      <w:r>
        <w:rPr>
          <w:rFonts w:eastAsia="Times New Roman" w:cs="Arial" w:ascii="Arial" w:hAnsi="Arial"/>
          <w:color w:val="FF0000"/>
          <w:sz w:val="22"/>
          <w:szCs w:val="22"/>
          <w:lang w:val="en-US" w:eastAsia="zxx" w:bidi="ar-SA"/>
        </w:rPr>
        <w:t xml:space="preserve">12/08 </w:t>
      </w:r>
      <w:r>
        <w:rPr>
          <w:rFonts w:eastAsia="Times New Roman" w:cs="Arial" w:ascii="Arial" w:hAnsi="Arial"/>
          <w:b/>
          <w:color w:val="FF0000"/>
          <w:sz w:val="22"/>
          <w:szCs w:val="22"/>
          <w:lang w:val="en-US" w:eastAsia="zxx" w:bidi="ar-SA"/>
        </w:rPr>
        <w:t>Review of Quiz 5 and 6-</w:t>
      </w:r>
      <w:r>
        <w:rPr>
          <w:rFonts w:eastAsia="Times New Roman" w:cs="Arial" w:ascii="Arial" w:hAnsi="Arial"/>
          <w:color w:val="FF0000"/>
          <w:sz w:val="22"/>
          <w:szCs w:val="22"/>
          <w:lang w:val="en-US" w:eastAsia="zxx" w:bidi="ar-SA"/>
        </w:rPr>
        <w:t xml:space="preserve"> </w:t>
      </w:r>
      <w:r>
        <w:rPr>
          <w:rFonts w:eastAsia="Times New Roman" w:cs="Arial" w:ascii="Arial" w:hAnsi="Arial"/>
          <w:b/>
          <w:color w:val="FF0000"/>
          <w:sz w:val="22"/>
          <w:szCs w:val="22"/>
          <w:lang w:val="en-US" w:eastAsia="zxx" w:bidi="ar-SA"/>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03:00Z</dcterms:created>
  <dc:creator>NDS</dc:creator>
  <dc:description/>
  <dc:language>en-US</dc:language>
  <cp:lastModifiedBy>ci2</cp:lastModifiedBy>
  <cp:lastPrinted>2005-08-11T13:34:00Z</cp:lastPrinted>
  <dcterms:modified xsi:type="dcterms:W3CDTF">2005-08-12T00:04:00Z</dcterms:modified>
  <cp:revision>4</cp:revision>
  <dc:subject/>
  <dc:title>Chaminade University of Honolulu</dc:title>
</cp:coreProperties>
</file>