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0"/>
        </w:rPr>
        <w:t>CJA 602 – Agency Administ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aminade University of Honol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yllab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all 2007 – On Lin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nstructor:</w:t>
        <w:tab/>
        <w:tab/>
        <w:tab/>
        <w:tab/>
        <w:t>Gary A. Dias, M.S.;   B.C.F.E.;   F.A.C.F.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Director of Security &amp; Emergency Preparednes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The Queen’s Medical Center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01 Punchbowl Street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nolulu, Hawaii  86813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fice Telephone:</w:t>
        <w:tab/>
        <w:t>547-4509</w:t>
      </w:r>
    </w:p>
    <w:p>
      <w:pPr>
        <w:pStyle w:val="Normal"/>
        <w:ind w:left="288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>Office E-mail: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</w:rPr>
          <w:t>gdias@queens.or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QMC Office Hours:</w:t>
        <w:tab/>
        <w:tab/>
        <w:tab/>
        <w:t>Monday – Friday,  0900 to 1600, or by prior arrangeme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(Leave a voice message if no answer and I’ll return ASA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ourse Catalog Description:</w:t>
        <w:tab/>
        <w:tab/>
        <w:t xml:space="preserve">A survey of the concepts and methods of management as </w:t>
        <w:tab/>
        <w:tab/>
        <w:tab/>
        <w:tab/>
        <w:tab/>
        <w:tab/>
        <w:t xml:space="preserve">applied to public administration and criminal justice </w:t>
        <w:tab/>
        <w:tab/>
        <w:tab/>
        <w:tab/>
        <w:tab/>
        <w:tab/>
        <w:tab/>
        <w:t>system agenci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bjectives:</w:t>
        <w:tab/>
        <w:tab/>
        <w:tab/>
        <w:t xml:space="preserve">At the end of the semester, it is expected that the student </w:t>
        <w:tab/>
        <w:tab/>
        <w:tab/>
        <w:tab/>
        <w:tab/>
        <w:tab/>
        <w:t>will understand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oncepts affect organizational behavi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an be done to motivate employe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he barriers to communication are, and how to overcome th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relationship of stress and the employee and how to relieve stress sympto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different types of employee evaluations and how to overcome rating erro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xtbook:</w:t>
        <w:tab/>
        <w:t>Robbins, S.P., Judge, T.A. (2007</w:t>
      </w:r>
      <w:r>
        <w:rPr>
          <w:rFonts w:cs="Comic Sans MS" w:ascii="Comic Sans MS" w:hAnsi="Comic Sans MS"/>
          <w:sz w:val="20"/>
          <w:u w:val="single"/>
        </w:rPr>
        <w:t>).  Organizational behavior (12</w:t>
      </w:r>
      <w:r>
        <w:rPr>
          <w:rFonts w:cs="Comic Sans MS" w:ascii="Comic Sans MS" w:hAnsi="Comic Sans MS"/>
          <w:sz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u w:val="single"/>
        </w:rPr>
        <w:t xml:space="preserve"> ed.)</w:t>
      </w:r>
      <w:r>
        <w:rPr>
          <w:rFonts w:cs="Comic Sans MS" w:ascii="Comic Sans MS" w:hAnsi="Comic Sans MS"/>
          <w:sz w:val="20"/>
        </w:rPr>
        <w:t>. New Jersey:  Prentice-Hal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ourse Requirements:</w:t>
        <w:tab/>
        <w:tab/>
        <w:tab/>
        <w:t>1.</w:t>
        <w:tab/>
        <w:t>Participation in accordance with Chaminade University</w:t>
        <w:tab/>
        <w:tab/>
        <w:tab/>
        <w:tab/>
        <w:tab/>
        <w:tab/>
        <w:tab/>
        <w:t xml:space="preserve"> of Honolulu policy is require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etion of all Exams and assignme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s will consist of questions from lectures and text reading assignment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rading:</w:t>
        <w:tab/>
        <w:tab/>
        <w:tab/>
        <w:t xml:space="preserve">Grading will be based on the accumulation of earned points as </w:t>
        <w:tab/>
        <w:tab/>
        <w:tab/>
        <w:tab/>
        <w:tab/>
        <w:t xml:space="preserve">a percentage of the total possible points.  Total points possible will </w:t>
        <w:tab/>
        <w:tab/>
        <w:tab/>
        <w:tab/>
        <w:tab/>
        <w:t xml:space="preserve">be based on points assigned to examinations and/or essay </w:t>
        <w:tab/>
        <w:tab/>
        <w:tab/>
        <w:tab/>
        <w:tab/>
        <w:tab/>
        <w:t>assignments.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0"/>
        </w:rPr>
        <w:t xml:space="preserve">The final grade will be </w:t>
        <w:tab/>
        <w:t>based as follows: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= 90 to 100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 = 80 to 8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 = 70 to 7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F = 69 % or less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ademic Dishonesty:</w:t>
        <w:tab/>
        <w:tab/>
        <w:t xml:space="preserve">Any dishonesty that occurs shall be a breach of academic honesty </w:t>
        <w:tab/>
        <w:tab/>
        <w:tab/>
        <w:tab/>
        <w:tab/>
        <w:t>and will be treated as part of Chaminade University polic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te:</w:t>
        <w:tab/>
        <w:tab/>
        <w:tab/>
        <w:tab/>
        <w:t xml:space="preserve">The instructor reserves the right to amend the syllabus or class </w:t>
        <w:tab/>
        <w:tab/>
        <w:tab/>
        <w:tab/>
        <w:tab/>
        <w:t xml:space="preserve">schedule at any time throughout the semester as may be </w:t>
        <w:tab/>
        <w:tab/>
        <w:tab/>
        <w:tab/>
        <w:tab/>
        <w:tab/>
        <w:t>necessary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lass Schedule / Reading Assignments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1</w:t>
        <w:tab/>
        <w:tab/>
        <w:t>Introduction to course, discussion on organiz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2</w:t>
        <w:tab/>
        <w:tab/>
        <w:t>Discussion on organizational behavi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Reading Assignment: Required = Chapters 1 &amp; 17</w:t>
      </w:r>
      <w:r>
        <w:rPr>
          <w:rFonts w:cs="Comic Sans MS" w:ascii="Comic Sans MS" w:hAnsi="Comic Sans MS"/>
          <w:sz w:val="20"/>
        </w:rPr>
        <w:t xml:space="preserve"> (Recommended Chapter 16 also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3</w:t>
        <w:tab/>
        <w:tab/>
        <w:t>Discussion on individual behavio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Reading Assignment: Required = Chapters 2 &amp; 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4</w:t>
        <w:tab/>
        <w:tab/>
        <w:t>Discussion on motiv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 xml:space="preserve">Reading Assignment: Required = Chapters 6 &amp; 7 </w:t>
      </w:r>
      <w:r>
        <w:rPr>
          <w:rFonts w:cs="Comic Sans MS" w:ascii="Comic Sans MS" w:hAnsi="Comic Sans MS"/>
          <w:sz w:val="20"/>
        </w:rPr>
        <w:t>(Recommend Chapters 4 &amp; 5 also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Week 5</w:t>
        <w:tab/>
        <w:t>Mid-term Exa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6</w:t>
        <w:tab/>
        <w:tab/>
        <w:t>Discussion on group behavio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Reading Assignment: Required = Chapters 9 &amp; 10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7</w:t>
        <w:tab/>
        <w:tab/>
        <w:t>Discussion on communica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Reading Assignment: Required = Chapter 1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8</w:t>
        <w:tab/>
        <w:tab/>
        <w:t>Discussion on leadershi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Reading Assignment: Required = Chapters 12 &amp; 13</w:t>
      </w:r>
      <w:r>
        <w:rPr>
          <w:rFonts w:cs="Comic Sans MS" w:ascii="Comic Sans MS" w:hAnsi="Comic Sans MS"/>
          <w:sz w:val="20"/>
        </w:rPr>
        <w:t xml:space="preserve"> (Recommend Chapter 19 also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9</w:t>
        <w:tab/>
        <w:tab/>
        <w:t>Discussion on power and politic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Reading Assignment: Required = Chapters 14 &amp; 1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Week 10</w:t>
        <w:tab/>
        <w:t>Final Exam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0"/>
        </w:rPr>
        <w:t>CJA 602 – Agency Administr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: 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SSESSMENT:    </w:t>
        <w:tab/>
        <w:t>Do you kno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ncepts affect organizational behavior.</w:t>
      </w:r>
    </w:p>
    <w:p>
      <w:pPr>
        <w:pStyle w:val="Normal"/>
        <w:ind w:left="72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ncepts affect organizational behavior.</w:t>
      </w:r>
    </w:p>
    <w:p>
      <w:pPr>
        <w:pStyle w:val="Normal"/>
        <w:ind w:left="720" w:firstLine="36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an be done to motivate employees.</w:t>
        <w:tab/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an be done to motivate employee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the barriers to communication are, and how to overcome them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barriers to communication are, and how to overcome them.</w:t>
      </w:r>
    </w:p>
    <w:p>
      <w:pPr>
        <w:pStyle w:val="Normal"/>
        <w:ind w:left="72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The relationship of stress and the employee and how to relieve stress symptom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the relationship of stress and the employee and how to relieve stress symptom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The different types of employee evaluations and how to overcome rating error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the different types of employee evaluations and how to overcome rating errors.</w:t>
      </w:r>
    </w:p>
    <w:p>
      <w:pPr>
        <w:pStyle w:val="Normal"/>
        <w:ind w:left="72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10:00Z</dcterms:created>
  <dc:creator>Security</dc:creator>
  <dc:description/>
  <dc:language>en-US</dc:language>
  <cp:lastModifiedBy>gdias</cp:lastModifiedBy>
  <cp:lastPrinted>2005-09-22T15:05:00Z</cp:lastPrinted>
  <dcterms:modified xsi:type="dcterms:W3CDTF">2007-08-23T23:27:00Z</dcterms:modified>
  <cp:revision>3</cp:revision>
  <dc:subject/>
  <dc:title>PA 602 – Agency Administration</dc:title>
</cp:coreProperties>
</file>