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lcome to the online version of Physics 140 - Introduction to Astronomy. As time progresses, the notes may be altered (as new information becomes available) so developing webpages will be an ongoing project. Of course I will strive to post pages as rapidly as possible, but please be patient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COURSE REQUIREMENT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br/>
        <w:t xml:space="preserve">TEXT: </w:t>
      </w:r>
      <w:r>
        <w:rPr>
          <w:rFonts w:eastAsia="Times New Roman" w:cs="Times New Roman"/>
          <w:u w:val="single"/>
        </w:rPr>
        <w:t>ASTRONOMY TODAY,</w:t>
      </w:r>
      <w:r>
        <w:rPr>
          <w:rFonts w:eastAsia="Times New Roman" w:cs="Times New Roman"/>
        </w:rPr>
        <w:t xml:space="preserve"> CHAISSON AND McMILLAN, 5TH EDITI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course assumes no prior science background, though if you've had previous courses, that's certainly O.K. too! Being a survey course, math will be held to a minimum, but will be used when necessary. The CD that accompanies the book won't be used in the course per se, however I encourage you to make use of it. The animations are great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SSIGNMENTS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t the beginning of each chapter, you will be assigned 10 questions taken from the Review And Discussion section and 2 math questions from the Problems to be completed as soon as possible. Each homework assignment will be worth 20 points and we'll have 12 assignments for a maximum of 240 point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ESTS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re will be 3 exams, each worth 100 points. Each exam will consist of 33 multiple choice questions and will cover about 4 chapters, corresponding to each PART (see Brief Contents) of the book. There may be exceptions; for example, exam 2 covers the Solar System (planets) and the information is found in various chapters. The final exam is NOT comprehensiv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RADES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homework assignments count for 60% of your grade while the exams make up the remaining 40%. The final grade is then determined by the formula: grade = 60 x (sum of homeworks)/240 + 40 x (sum of tests)/300. From there, the letter grade is determined b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</w:rPr>
        <w:t xml:space="preserve">90 - 100 = 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</w:rPr>
        <w:t xml:space="preserve">80 - 89 = B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</w:rPr>
        <w:t xml:space="preserve">70 - 79 = C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</w:rPr>
        <w:t xml:space="preserve">60 - 69 = 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</w:rPr>
        <w:t xml:space="preserve">0 - 59 = 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br/>
      </w:r>
      <w:r>
        <w:rPr>
          <w:rFonts w:eastAsia="Times New Roman" w:cs="Times New Roman"/>
          <w:b/>
          <w:bCs/>
        </w:rPr>
        <w:t>Tentative Schedule:</w:t>
      </w:r>
      <w:r>
        <w:rPr>
          <w:rFonts w:eastAsia="Times New Roman" w:cs="Times New Roman"/>
        </w:rPr>
        <w:t xml:space="preserve"> </w:t>
        <w:br/>
        <w:t xml:space="preserve">Chapter 1 - Charting the Heavens </w:t>
        <w:br/>
        <w:t xml:space="preserve">Chapter 2 - The Copernican Revolution </w:t>
        <w:br/>
        <w:t xml:space="preserve">Chapter 3 - Radiation </w:t>
        <w:br/>
        <w:t xml:space="preserve">Chapter 4 - Spectroscopy </w:t>
        <w:br/>
        <w:t xml:space="preserve">EXAM 1 </w:t>
        <w:br/>
        <w:t xml:space="preserve">Chapter 6 - The Solar System </w:t>
        <w:br/>
        <w:t xml:space="preserve">Chapter 7 - Earth </w:t>
        <w:br/>
        <w:t xml:space="preserve">The Inner Planets - material taken from Chapters 8,9,10 </w:t>
        <w:br/>
        <w:t xml:space="preserve">The Outer Planets - material taken from Chapters 11,12,13 </w:t>
        <w:br/>
        <w:t xml:space="preserve">EXAM 2 </w:t>
        <w:br/>
        <w:t xml:space="preserve">Chapter 17 - Measuring the Stars </w:t>
        <w:br/>
        <w:t xml:space="preserve">Chapter 19 - Star Formation </w:t>
        <w:br/>
        <w:t xml:space="preserve">Chapter 20 - Stellar Evolution </w:t>
        <w:br/>
        <w:t xml:space="preserve">Chapter 21 - Stellar Explosions </w:t>
        <w:br/>
        <w:t xml:space="preserve">EXAM 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