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Arial" w:hAnsi="Arial"/>
          <w:sz w:val="20"/>
        </w:rPr>
        <w:t>Chaminade University</w:t>
        <w:tab/>
        <w:tab/>
        <w:tab/>
        <w:tab/>
        <w:tab/>
        <w:t>Jim Cullen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ummer Evening Semester, 2007, Pearl Harbor</w:t>
        <w:tab/>
        <w:tab/>
        <w:tab/>
        <w:tab/>
        <w:tab/>
        <w:t>524-7721 h/ 223-1649 c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story 202: America: Since the Civil War</w:t>
        <w:tab/>
        <w:tab/>
        <w:tab/>
        <w:tab/>
        <w:tab/>
        <w:t>cullenjj3@aol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ORGANIZATION:</w:t>
      </w:r>
      <w:r>
        <w:rPr>
          <w:rFonts w:cs="Arial" w:ascii="Arial" w:hAnsi="Arial"/>
          <w:sz w:val="20"/>
        </w:rPr>
        <w:t xml:space="preserve">  This course consists of 10 classes as outlined below.  Classes begin at 5:30 p.m. and conclude at 9:40 p.m.  The format of the course is lecture, but there will be films and some class discus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EXT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u w:val="single"/>
        </w:rPr>
        <w:t>The American People, Volume II: From 1877</w:t>
      </w:r>
      <w:r>
        <w:rPr>
          <w:rFonts w:cs="Arial" w:ascii="Arial" w:hAnsi="Arial"/>
          <w:sz w:val="20"/>
        </w:rPr>
        <w:t>, Brief 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Edition, Nash, et al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GRADES:</w:t>
      </w:r>
      <w:r>
        <w:rPr>
          <w:rFonts w:cs="Arial" w:ascii="Arial" w:hAnsi="Arial"/>
          <w:sz w:val="20"/>
        </w:rPr>
        <w:t xml:space="preserve"> Your grade for this course will be determined by your performance on the mid-term and final examinations and on your paper.  The mid-term will count for 37.5%, the paper for 15% and the final for 47.5%.   However, should your final exam demonstrate substantial improvement over your mid-term, it will be given greater consideratio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ach exam will consist of essay questions that will require you to write a series of paragraphs made up of complete sentences.  Please bring paper, preferably 8 1/2" x 11", to the mid-term and fina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you would like to have your final returned, and/or you would like to receive your grade for this course from the instructor, please bring a self-addressed stamped envelope during any of the next 9 classes. This is the </w:t>
      </w:r>
      <w:r>
        <w:rPr>
          <w:rFonts w:cs="Arial" w:ascii="Arial" w:hAnsi="Arial"/>
          <w:b/>
          <w:sz w:val="20"/>
        </w:rPr>
        <w:t>ONLY</w:t>
      </w:r>
      <w:r>
        <w:rPr>
          <w:rFonts w:cs="Arial" w:ascii="Arial" w:hAnsi="Arial"/>
          <w:sz w:val="20"/>
        </w:rPr>
        <w:t xml:space="preserve"> way to receive your grade from the instructor. Your grade for the course will be written on your final examination paper.  </w:t>
      </w:r>
      <w:r>
        <w:rPr>
          <w:rFonts w:cs="Arial" w:ascii="Arial" w:hAnsi="Arial"/>
          <w:sz w:val="20"/>
          <w:u w:val="single"/>
        </w:rPr>
        <w:t>No one will pass the course unless both examinations and the paper are comple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APER:</w:t>
      </w:r>
      <w:r>
        <w:rPr>
          <w:rFonts w:cs="Arial" w:ascii="Arial" w:hAnsi="Arial"/>
          <w:sz w:val="20"/>
        </w:rPr>
        <w:t xml:space="preserve"> Write a review of one of the three (3) parts of the text. Do not simply regurgitate the contents of the text but explain what you learned from i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grade for the paper will be based on the quality of your summary (50%); the quality of your presentation, including, grammar, spelling and punctuation (40%); and the quality of the portion of your paper which explains what you learned from the section (10%). Do not copy phrases, sections and/or paragraphs from the book. You should also avoid using identical adjectives, adverbs and verbs. The paper needs to be in YOUR words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 paper </w:t>
      </w:r>
      <w:r>
        <w:rPr>
          <w:rFonts w:cs="Arial" w:ascii="Arial" w:hAnsi="Arial"/>
          <w:i/>
          <w:sz w:val="20"/>
        </w:rPr>
        <w:t>should</w:t>
      </w:r>
      <w:r>
        <w:rPr>
          <w:rFonts w:cs="Arial" w:ascii="Arial" w:hAnsi="Arial"/>
          <w:sz w:val="20"/>
        </w:rPr>
        <w:t xml:space="preserve"> be turned in on or before September 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TTENDANCE:</w:t>
      </w:r>
      <w:r>
        <w:rPr>
          <w:rFonts w:cs="Arial" w:ascii="Arial" w:hAnsi="Arial"/>
          <w:sz w:val="20"/>
        </w:rPr>
        <w:t xml:space="preserve"> University regulations require that attendance be taken and that instances of two (2) consecutive unexcused/unreported absences be reported to the Dean. This policy will be followed. In addition, it is virtually impossible to be successful in this course without attending the classes. </w:t>
      </w:r>
      <w:r>
        <w:rPr>
          <w:rFonts w:cs="Arial" w:ascii="Arial" w:hAnsi="Arial"/>
          <w:sz w:val="20"/>
          <w:u w:val="single"/>
        </w:rPr>
        <w:t>Students who miss class are responsible for the material covered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COURSE OBJECTIVES:</w:t>
      </w:r>
      <w:r>
        <w:rPr>
          <w:rFonts w:cs="Arial" w:ascii="Arial" w:hAnsi="Arial"/>
          <w:sz w:val="20"/>
        </w:rPr>
        <w:t xml:space="preserve"> Firs</w:t>
      </w:r>
      <w:r>
        <w:rPr>
          <w:rFonts w:cs="Arial" w:ascii="Arial" w:hAnsi="Arial"/>
          <w:sz w:val="20"/>
          <w:u w:val="single"/>
        </w:rPr>
        <w:t>t</w:t>
      </w:r>
      <w:r>
        <w:rPr>
          <w:rFonts w:cs="Arial" w:ascii="Arial" w:hAnsi="Arial"/>
          <w:sz w:val="20"/>
        </w:rPr>
        <w:t xml:space="preserve">: to learn about the history of this period; second: to assist with the development of your formal academic writing skills; third: to help develop your critical thinking abilit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GENERAL OVERVIEW:</w:t>
      </w:r>
      <w:r>
        <w:rPr>
          <w:rFonts w:cs="Arial" w:ascii="Arial" w:hAnsi="Arial"/>
          <w:sz w:val="20"/>
        </w:rPr>
        <w:t xml:space="preserve"> A survey of events and influences which created the political, economic and social climates of the modern United St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y 11:</w:t>
        <w:tab/>
        <w:tab/>
        <w:t>Course introduction; The Late 19th Century: Industrialization, Populism; Foreign Affairs/Expansion; Progressivism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y 18:</w:t>
        <w:tab/>
        <w:tab/>
        <w:t>World War I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y 25:</w:t>
        <w:tab/>
        <w:tab/>
        <w:t>The Roaring Twenties; The Crash; The Great Depression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1:</w:t>
        <w:tab/>
        <w:t>The New Deal; World War II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0"/>
        </w:rPr>
        <w:t>August 8:</w:t>
        <w:tab/>
      </w:r>
      <w:r>
        <w:rPr>
          <w:rFonts w:cs="Arial" w:ascii="Arial" w:hAnsi="Arial"/>
          <w:sz w:val="20"/>
          <w:u w:val="single"/>
        </w:rPr>
        <w:t>Mid-term</w:t>
      </w:r>
      <w:r>
        <w:rPr>
          <w:rFonts w:cs="Arial" w:ascii="Arial" w:hAnsi="Arial"/>
          <w:sz w:val="20"/>
        </w:rPr>
        <w:t>; The Origins of the Cold Wa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15:</w:t>
        <w:tab/>
        <w:t>The Cold War; The 1950'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22:</w:t>
        <w:tab/>
        <w:t>Civil Rights; Vietnam;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29:</w:t>
        <w:tab/>
        <w:t>The 1960's; Nixon, Détente, the 1970’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t. 5:</w:t>
        <w:tab/>
        <w:tab/>
        <w:t>The 1980's and 1990'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t. 12:</w:t>
        <w:tab/>
      </w:r>
      <w:r>
        <w:rPr>
          <w:rFonts w:cs="Arial" w:ascii="Arial" w:hAnsi="Arial"/>
          <w:sz w:val="20"/>
          <w:u w:val="single"/>
        </w:rPr>
        <w:t>Final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1:21:00Z</dcterms:created>
  <dc:creator>Roberta Cullen</dc:creator>
  <dc:description/>
  <cp:keywords/>
  <dc:language>en-US</dc:language>
  <cp:lastModifiedBy>Jim </cp:lastModifiedBy>
  <cp:lastPrinted>2005-06-29T19:03:00Z</cp:lastPrinted>
  <dcterms:modified xsi:type="dcterms:W3CDTF">2007-07-03T00:25:00Z</dcterms:modified>
  <cp:revision>15</cp:revision>
  <dc:subject/>
  <dc:title>CHAMINADE UNIVERSITY</dc:title>
</cp:coreProperties>
</file>