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03695" cy="822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3695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273800" cy="8220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55970" cy="8227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97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38545" cy="8226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8545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851650" cy="7571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757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1:07:00Z</dcterms:created>
  <dc:creator>Plrobins</dc:creator>
  <dc:description/>
  <dc:language>en-US</dc:language>
  <cp:lastModifiedBy>Plrobins</cp:lastModifiedBy>
  <dcterms:modified xsi:type="dcterms:W3CDTF">2007-03-06T01:12:00Z</dcterms:modified>
  <cp:revision>1</cp:revision>
  <dc:subject/>
  <dc:title> </dc:title>
</cp:coreProperties>
</file>