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minade University</w:t>
      </w:r>
    </w:p>
    <w:p>
      <w:pPr>
        <w:pStyle w:val="Subtitle"/>
        <w:rPr/>
      </w:pPr>
      <w:r>
        <w:rPr/>
        <w:t>Spring 200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MA 33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Introduction to Probability and Statistic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left="2160" w:hanging="2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xt:</w:t>
        <w:tab/>
        <w:t>Workshop Statistics: Discovery with Data and Fathom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Rossman, Chance, and Lo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Key College Publish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ISBN:</w:t>
        <w:tab/>
        <w:t>1-930190-07-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Instructor:</w:t>
        <w:tab/>
        <w:tab/>
      </w:r>
      <w:r>
        <w:rPr>
          <w:rFonts w:cs="Tahoma" w:ascii="Tahoma" w:hAnsi="Tahoma"/>
        </w:rPr>
        <w:t>T. C. Wesselkamp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twesselk@chaminade.edu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>739 4610 (voic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373 2213 (fax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Office hours by appointment, Henry 005 (under the front step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Grading:</w:t>
        <w:tab/>
        <w:tab/>
      </w:r>
      <w:r>
        <w:rPr>
          <w:rFonts w:cs="Tahoma" w:ascii="Tahoma" w:hAnsi="Tahoma"/>
        </w:rPr>
        <w:t>2 mid term tests at 15%</w:t>
        <w:tab/>
        <w:tab/>
        <w:tab/>
        <w:tab/>
        <w:t>30%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 xml:space="preserve">Final exam </w:t>
        <w:tab/>
        <w:tab/>
        <w:tab/>
        <w:tab/>
        <w:tab/>
        <w:tab/>
        <w:t>20%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 xml:space="preserve">Numerous in-class quizzes </w:t>
        <w:tab/>
        <w:tab/>
        <w:tab/>
        <w:tab/>
        <w:t>30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Ten Homework assignments @ 2%   </w:t>
        <w:tab/>
        <w:tab/>
        <w:t>20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For purposes of translating to letter grades, </w:t>
        <w:tab/>
        <w:t>A = 85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B = 75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C = 65%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D = 55%</w:t>
        <w:tab/>
      </w:r>
      <w:r>
        <w:rPr>
          <w:rFonts w:cs="Tahoma" w:ascii="Tahoma" w:hAnsi="Tahoma"/>
          <w:b/>
          <w:bCs/>
        </w:rPr>
        <w:t>Notes:</w:t>
        <w:tab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All tests and quizzes are open book and open notes.  You may not consult another human being.  For purposes of this rule the instructor is considered to be human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In the first ten minutes of each class a quiz will be given.  Missed quizzes may not be made up.  Persons arriving late will not have additional time for the quiz.</w:t>
      </w:r>
    </w:p>
    <w:p>
      <w:pPr>
        <w:pStyle w:val="Normal"/>
        <w:ind w:left="2160" w:hanging="21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urse Objectives:</w:t>
      </w:r>
    </w:p>
    <w:p>
      <w:pPr>
        <w:pStyle w:val="Heading2"/>
        <w:ind w:left="2160" w:hanging="2160"/>
        <w:rPr/>
      </w:pPr>
      <w:r>
        <w:rPr/>
        <w:t>Cognitive</w:t>
      </w:r>
    </w:p>
    <w:p>
      <w:pPr>
        <w:pStyle w:val="Normal"/>
        <w:ind w:left="2160" w:hanging="2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 understand relationships among real data items;</w:t>
      </w:r>
    </w:p>
    <w:p>
      <w:pPr>
        <w:pStyle w:val="Normal"/>
        <w:ind w:left="2160" w:hanging="2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 understand the design of simple statistical experiments;</w:t>
      </w:r>
    </w:p>
    <w:p>
      <w:pPr>
        <w:pStyle w:val="Normal"/>
        <w:ind w:left="2160" w:hanging="2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 understand the differences between quantitative and categorical variables;</w:t>
      </w:r>
    </w:p>
    <w:p>
      <w:pPr>
        <w:pStyle w:val="Normal"/>
        <w:ind w:left="2160" w:hanging="2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 understand and recognize normal distribution of data;</w:t>
      </w:r>
    </w:p>
    <w:p>
      <w:pPr>
        <w:pStyle w:val="Normal"/>
        <w:ind w:left="2160" w:hanging="2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 understand when a hypothesis has been proven within limits;</w:t>
      </w:r>
    </w:p>
    <w:p>
      <w:pPr>
        <w:pStyle w:val="Normal"/>
        <w:ind w:left="2160" w:hanging="2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 understand when a hypothesis is not supported by data;</w:t>
      </w:r>
    </w:p>
    <w:p>
      <w:pPr>
        <w:pStyle w:val="Normal"/>
        <w:ind w:left="2160" w:hanging="2160"/>
        <w:jc w:val="both"/>
        <w:rPr/>
      </w:pPr>
      <w:r>
        <w:rPr>
          <w:rFonts w:cs="Tahoma" w:ascii="Tahoma" w:hAnsi="Tahoma"/>
        </w:rPr>
        <w:t>To recognize errant statistical nonsense when it is encountered in print.</w:t>
      </w:r>
      <w:r>
        <w:br w:type="page"/>
      </w:r>
    </w:p>
    <w:p>
      <w:pPr>
        <w:pStyle w:val="Normal"/>
        <w:ind w:left="2160" w:hanging="21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kills</w:t>
      </w:r>
    </w:p>
    <w:p>
      <w:pPr>
        <w:pStyle w:val="Normal"/>
        <w:ind w:left="2160" w:hanging="2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 be able to use Fathom to display and analyze da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 be able to calculate and interpret simple statistical measures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 be able to calculate least squares regression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 be able to calculate confidence intervals and test data for significanc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 be able to formulate, test and reject (or fail to reject) a null hypothesis.</w:t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160" w:hanging="2160"/>
        <w:jc w:val="both"/>
        <w:rPr/>
      </w:pPr>
      <w:r>
        <w:rPr/>
        <w:t>Schedule:</w:t>
      </w:r>
    </w:p>
    <w:tbl>
      <w:tblPr>
        <w:tblW w:w="3540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14"/>
        <w:gridCol w:w="832"/>
        <w:gridCol w:w="862"/>
      </w:tblGrid>
      <w:tr>
        <w:trPr>
          <w:trHeight w:val="5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/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tho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/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 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/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 4, 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/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 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/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/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/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/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/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/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/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/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/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/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/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/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/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/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/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/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/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/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/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/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/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/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/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/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/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/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</w:tr>
    </w:tbl>
    <w:p>
      <w:pPr>
        <w:pStyle w:val="Normal"/>
        <w:ind w:left="2160" w:hanging="21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omework Assignments</w:t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6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332"/>
        <w:gridCol w:w="935"/>
        <w:gridCol w:w="320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b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 Du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ge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blems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/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ff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ff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9ff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4ff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0ff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-7, 1-9, 1-15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-6, 2-11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-8, 3-11, 3-18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-10, 4-13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-8, 5-2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/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4ff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9ff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1ff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-12, 6-18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-11, 7-12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-8, 8-15, 8-1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/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7ff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1ff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1ff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-10, 9-11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-6, 10-10, 10-16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-5, 11-1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/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8ff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8ff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-16, 12-17, 12-22, 12-23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-9, 13-12, 13-1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/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35ff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56ff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-6, 14-7, 14-11, 14-14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-5, 15-8, 15-1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/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79ff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01ff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-6, 16-7, 16-8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-5, 17-6, 17-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/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418ff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0ff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-6, 18-7, 18-12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-8, 19-12, 19-1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/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58ff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81ff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-9, 20-18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-12, 21-13, 21-1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/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98ff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-5, 22-6, 22-1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/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39ff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>24-3, 24-6, 24-7, 24-8, 24-9</w:t>
            </w:r>
          </w:p>
        </w:tc>
      </w:tr>
    </w:tbl>
    <w:p>
      <w:pPr>
        <w:pStyle w:val="Normal"/>
        <w:ind w:left="2160" w:hanging="21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jc w:val="both"/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8:55:00Z</dcterms:created>
  <dc:creator>Tom W.</dc:creator>
  <dc:description/>
  <dc:language>en-US</dc:language>
  <cp:lastModifiedBy>Tom Wesselkamper</cp:lastModifiedBy>
  <cp:lastPrinted>2007-01-16T09:22:00Z</cp:lastPrinted>
  <dcterms:modified xsi:type="dcterms:W3CDTF">2007-01-16T19:24:00Z</dcterms:modified>
  <cp:revision>6</cp:revision>
  <dc:subject/>
  <dc:title>Chaminade University</dc:title>
</cp:coreProperties>
</file>