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Times New Roman" w:hAnsi="CG Times;Times New Roman" w:cs="CG Times;Times New Roman"/>
          <w:bCs/>
          <w:spacing w:val="-3"/>
          <w:sz w:val="24"/>
          <w:szCs w:val="24"/>
        </w:rPr>
      </w:pPr>
      <w:r>
        <w:rPr>
          <w:rFonts w:cs="CG Times;Times New Roman" w:ascii="CG Times;Times New Roman" w:hAnsi="CG Times;Times New Roman"/>
          <w:b/>
          <w:bCs/>
          <w:spacing w:val="-3"/>
          <w:sz w:val="24"/>
          <w:szCs w:val="24"/>
        </w:rPr>
        <w:t>CHAMINADE UNIVERSITY OF HONOLULU</w:t>
        <w:tab/>
        <w:tab/>
        <w:tab/>
        <w:tab/>
      </w:r>
      <w:r>
        <w:rPr>
          <w:rFonts w:cs="CG Times;Times New Roman" w:ascii="CG Times;Times New Roman" w:hAnsi="CG Times;Times New Roman"/>
          <w:b/>
          <w:bCs/>
          <w:spacing w:val="-3"/>
        </w:rPr>
        <w:t xml:space="preserve">        </w:t>
      </w:r>
      <w:r>
        <w:rPr>
          <w:rFonts w:cs="CG Times;Times New Roman" w:ascii="CG Times;Times New Roman" w:hAnsi="CG Times;Times New Roman"/>
          <w:bCs/>
          <w:spacing w:val="-3"/>
        </w:rPr>
        <w:t>Ver. 01/15/07</w:t>
      </w:r>
    </w:p>
    <w:p>
      <w:pPr>
        <w:pStyle w:val="Normal"/>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suppressAutoHyphens w:val="true"/>
        <w:spacing w:lineRule="atLeast" w:line="240"/>
        <w:jc w:val="center"/>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PHYSICS 252  UNIVERSITY PHYSICS II - SYLLABU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g Semester, 200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Instructor: </w:t>
        <w:tab/>
        <w:t>David Cooke, Ph.D.</w:t>
        <w:tab/>
        <w:t>Tel.  735-4813 (Off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Office hours: </w:t>
        <w:tab/>
        <w:tab/>
        <w:t>TR 9:30 – 10:50 a.m., Henry Hall 37, 4</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hour TBA</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w:t>
        <w:tab/>
        <w:t>OBJECTIVE OF COURSE:</w:t>
        <w:tab/>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This course starts with material that relates to thermodynamics and fluid flow, and then presents the traditional second component of a general, calculus-based introduction to physics, which deals with electricity and magnetism, and also light and optics.  Satisfactorily completion of the course sequence will mean that you have had a good preparation for physics at the level required for majoring in physics and engineering, as well for certain other areas of science and technolog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w:t>
        <w:tab/>
        <w:t xml:space="preserve">TEXT: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Halliday, Resnick &amp; Walker "Fundamentals of Physics", (6</w:t>
      </w:r>
      <w:r>
        <w:rPr>
          <w:rFonts w:cs="CG Times;Times New Roman" w:ascii="CG Times;Times New Roman" w:hAnsi="CG Times;Times New Roman"/>
          <w:spacing w:val="-3"/>
          <w:sz w:val="24"/>
          <w:szCs w:val="24"/>
          <w:vertAlign w:val="superscript"/>
        </w:rPr>
        <w:t>th</w:t>
      </w:r>
      <w:r>
        <w:rPr>
          <w:rFonts w:cs="CG Times;Times New Roman" w:ascii="CG Times;Times New Roman" w:hAnsi="CG Times;Times New Roman"/>
          <w:spacing w:val="-3"/>
          <w:sz w:val="24"/>
          <w:szCs w:val="24"/>
        </w:rPr>
        <w:t xml:space="preserve"> ed. part 2, 7</w:t>
      </w:r>
      <w:r>
        <w:rPr>
          <w:rFonts w:cs="CG Times;Times New Roman" w:ascii="CG Times;Times New Roman" w:hAnsi="CG Times;Times New Roman"/>
          <w:spacing w:val="-3"/>
          <w:sz w:val="24"/>
          <w:szCs w:val="24"/>
          <w:vertAlign w:val="superscript"/>
        </w:rPr>
        <w:t>th</w:t>
      </w:r>
      <w:r>
        <w:rPr>
          <w:rFonts w:cs="CG Times;Times New Roman" w:ascii="CG Times;Times New Roman" w:hAnsi="CG Times;Times New Roman"/>
          <w:spacing w:val="-3"/>
          <w:sz w:val="24"/>
          <w:szCs w:val="24"/>
        </w:rPr>
        <w:t xml:space="preserve"> ed. parts 3 and 4.)</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You are expected to take the responsibility for reading the text yourselves.  Each chapter should be read quickly just prior to the class presentation of the material, in order that you acquaint yourself with the main ideas that are in each chapter, and to get a good general idea of the words and principles that are to be discussed in class.  This first reading could consist of a ten minute skim.  Then, as the material is currently being discussed, read through each section more carefully, making sure that you understand the detail of the work, and follow through the discussions and examples presented by the author.</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w:t>
        <w:tab/>
        <w:t>CONTENT OF COURSE:</w:t>
        <w:tab/>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The material covered in the course is drawn from chapters 15 through 37 as follow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Chapter</w:t>
        <w:tab/>
        <w:tab/>
        <w:tab/>
        <w:tab/>
        <w:t>Key topics, concept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19</w:t>
        <w:tab/>
        <w:tab/>
        <w:t>Temperature, heat, and the first law of thermodynamic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15</w:t>
        <w:tab/>
        <w:tab/>
        <w:t>Fluids – density and pressure, Pascal's, Archimede's and Bernoulli's principles</w:t>
      </w:r>
    </w:p>
    <w:p>
      <w:pPr>
        <w:pStyle w:val="Normal"/>
        <w:tabs>
          <w:tab w:val="clear" w:pos="720"/>
          <w:tab w:val="left" w:pos="0" w:leader="none"/>
        </w:tabs>
        <w:suppressAutoHyphens w:val="true"/>
        <w:spacing w:lineRule="atLeast" w:line="24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1</w:t>
        <w:tab/>
        <w:tab/>
        <w:t>Charge, Coulomb's Law</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2</w:t>
        <w:tab/>
        <w:tab/>
        <w:t>Electric fields, force on charge in field</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3</w:t>
        <w:tab/>
        <w:tab/>
        <w:t>Electric flux, Gauss' Law</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4</w:t>
        <w:tab/>
        <w:tab/>
        <w:t>Electric potential, potential difference, potential energy</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5</w:t>
        <w:tab/>
        <w:tab/>
        <w:t>Capacitance, dielectric, energy in capacitor, electric dipole</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6</w:t>
        <w:tab/>
        <w:tab/>
        <w:t>Current and resistance, Ohm's law, effect of temperature</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7</w:t>
        <w:tab/>
        <w:tab/>
        <w:t>Circuits, EMF, Kirchhoff's laws, RC circuits, household wiring</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8</w:t>
        <w:tab/>
        <w:tab/>
        <w:t>Magnetic fields, force on charge and conductor, torque on loop</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9</w:t>
        <w:tab/>
        <w:tab/>
        <w:t>Source of field, Biot Savart law, Ampere's law, magnetic flux</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0</w:t>
        <w:tab/>
        <w:tab/>
        <w:t>Inductance, Faraday's law, induced EMF</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1</w:t>
        <w:tab/>
        <w:tab/>
        <w:t>E.M. oscillations, AC circuits</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2</w:t>
        <w:tab/>
        <w:tab/>
        <w:t xml:space="preserve">Maxwell's equations, </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3</w:t>
        <w:tab/>
        <w:tab/>
        <w:t>E.M. waves, light, reflection, refraction</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4</w:t>
        <w:tab/>
        <w:tab/>
        <w:t>Images, ray tracing, refraction</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5</w:t>
        <w:tab/>
        <w:tab/>
        <w:t>Huygens' principle, interference</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6</w:t>
        <w:tab/>
        <w:tab/>
        <w:t>Diffraction, Young's double slit experimen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7</w:t>
        <w:tab/>
        <w:tab/>
        <w:t>Special Relativit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It is intended that approximately one chapter per week will be studied.  It is intended that as many chapters as possible will be covered, although often one or more of the later chapters may not be reached. At least one extra curricular review class will be held each week at which student will be able to practice problem solving, and have their particular difficulties address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1440" w:hanging="1440"/>
        <w:jc w:val="both"/>
        <w:rPr/>
      </w:pPr>
      <w:r>
        <w:rPr>
          <w:rFonts w:cs="CG Times;Times New Roman" w:ascii="CG Times;Times New Roman" w:hAnsi="CG Times;Times New Roman"/>
          <w:spacing w:val="-3"/>
          <w:sz w:val="24"/>
          <w:szCs w:val="24"/>
        </w:rPr>
        <w:t>4.</w:t>
        <w:tab/>
        <w:t xml:space="preserve">LEARNING OUTCOME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 xml:space="preserve">On completion of the course you will be familiar with the concepts in each chapter presented in each of the topics and be able to carry out related calculation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5.</w:t>
        <w:tab/>
        <w:t xml:space="preserve">HOMEWORK:  </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Homework assignments are given for each chapter.  These assignments are not graded, but quickly checked to ascertain whether you are making a serious attempt at the problems, in which case full points are recorded.  Worked solutions to the assigned problems will then be available in the library to allow you to check on the correct solution techniques and answer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6.</w:t>
        <w:tab/>
        <w:t>QUIZZES &amp; EXAM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A quiz is given on completion of each chapter's material (there will be approximately one quiz per week).  Two preliminary exams will be held - one on approximately February 8</w:t>
      </w:r>
      <w:r>
        <w:rPr>
          <w:rFonts w:cs="CG Times;Times New Roman" w:ascii="CG Times;Times New Roman" w:hAnsi="CG Times;Times New Roman"/>
          <w:spacing w:val="-3"/>
          <w:sz w:val="24"/>
          <w:szCs w:val="24"/>
          <w:vertAlign w:val="superscript"/>
        </w:rPr>
        <w:t>th</w:t>
      </w:r>
      <w:r>
        <w:rPr>
          <w:rFonts w:cs="CG Times;Times New Roman" w:ascii="CG Times;Times New Roman" w:hAnsi="CG Times;Times New Roman"/>
          <w:spacing w:val="-3"/>
          <w:sz w:val="24"/>
          <w:szCs w:val="24"/>
        </w:rPr>
        <w:t>, and the other on about March 20</w:t>
      </w:r>
      <w:r>
        <w:rPr>
          <w:rFonts w:cs="CG Times;Times New Roman" w:ascii="CG Times;Times New Roman" w:hAnsi="CG Times;Times New Roman"/>
          <w:spacing w:val="-3"/>
          <w:sz w:val="24"/>
          <w:szCs w:val="24"/>
          <w:vertAlign w:val="superscript"/>
        </w:rPr>
        <w:t>th</w:t>
      </w:r>
      <w:r>
        <w:rPr>
          <w:rFonts w:cs="CG Times;Times New Roman" w:ascii="CG Times;Times New Roman" w:hAnsi="CG Times;Times New Roman"/>
          <w:spacing w:val="-3"/>
          <w:sz w:val="24"/>
          <w:szCs w:val="24"/>
        </w:rPr>
        <w:t>.  The final exam will be held at 8:00 a.m. on Monday, May 6</w:t>
      </w:r>
      <w:r>
        <w:rPr>
          <w:rFonts w:cs="CG Times;Times New Roman" w:ascii="CG Times;Times New Roman" w:hAnsi="CG Times;Times New Roman"/>
          <w:spacing w:val="-3"/>
          <w:sz w:val="24"/>
          <w:szCs w:val="24"/>
          <w:vertAlign w:val="superscript"/>
        </w:rPr>
        <w:t>th</w:t>
      </w:r>
      <w:r>
        <w:rPr>
          <w:rFonts w:cs="CG Times;Times New Roman" w:ascii="CG Times;Times New Roman" w:hAnsi="CG Times;Times New Roman"/>
          <w:spacing w:val="-3"/>
          <w:sz w:val="24"/>
          <w:szCs w:val="24"/>
        </w:rPr>
        <w:t>.  A grade will be assigned at about the end of the fourth week.  This grade does not enter into the student record, but is intended as a guide to students of their progress to that time in the clas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7.</w:t>
        <w:tab/>
        <w:t>EVALUATION:</w:t>
        <w:tab/>
        <w:tab/>
        <w:tab/>
        <w:t xml:space="preserve">Attendance: </w:t>
        <w:tab/>
        <w:t xml:space="preserve"> </w:t>
        <w:tab/>
        <w:t xml:space="preserve">    5%</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 xml:space="preserve">Grades are based on homework, </w:t>
        <w:tab/>
        <w:t>Homework:</w:t>
        <w:tab/>
        <w:tab/>
        <w:t xml:space="preserve">    5%</w:t>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ab/>
        <w:t>quizzes, exams, etc, to the extent</w:t>
        <w:tab/>
        <w:t>Quizzes:</w:t>
        <w:tab/>
        <w:tab/>
        <w:t xml:space="preserve">  30%</w:t>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ab/>
        <w:t>presented here:</w:t>
        <w:tab/>
        <w:tab/>
        <w:tab/>
        <w:tab/>
        <w:t>Prelim. Exams:</w:t>
        <w:tab/>
        <w:t xml:space="preserve">  30%</w:t>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ab/>
        <w:tab/>
        <w:tab/>
        <w:tab/>
        <w:tab/>
        <w:tab/>
        <w:t>Final Exam:</w:t>
        <w:tab/>
        <w:tab/>
        <w:t xml:space="preserve">  30%</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ab/>
        <w:tab/>
        <w:tab/>
        <w:tab/>
        <w:tab/>
        <w:tab/>
        <w:t>TOTAL</w:t>
        <w:tab/>
        <w:t>100%</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It is important to understand the grade definitions which guide the awarding of grades at the end of the semester.  Grading criteria, as stated in the Chaminade undergraduate catalog, are as follow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 --</w:t>
        <w:tab/>
        <w:t>Outstanding scholarship and an unusual degree of intellectual initiative.</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B --</w:t>
        <w:tab/>
        <w:t>Superior work done in a consistent and intellectual manner.</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C --</w:t>
        <w:tab/>
        <w:t>Average grade indicating a competent grasp of the subject matter.</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 --</w:t>
        <w:tab/>
        <w:t>Inferior work of the lowest passing grade is not satisfactory for fulfillment of prerequisite coursework.</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F --</w:t>
        <w:tab/>
        <w:t>Failed to grasp even the minimum subject matter; no credit given.</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sectPr>
      <w:type w:val="nextPage"/>
      <w:pgSz w:w="12240" w:h="15840"/>
      <w:pgMar w:left="1440" w:right="1170" w:gutter="0" w:header="0" w:top="135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33:00Z</dcterms:created>
  <dc:creator>MIS</dc:creator>
  <dc:description/>
  <cp:keywords/>
  <dc:language>en-US</dc:language>
  <cp:lastModifiedBy>David Cooke</cp:lastModifiedBy>
  <cp:lastPrinted>2007-01-15T14:21:00Z</cp:lastPrinted>
  <dcterms:modified xsi:type="dcterms:W3CDTF">2007-02-27T21:38:00Z</dcterms:modified>
  <cp:revision>7</cp:revision>
  <dc:subject/>
  <dc:title>CHAMINADE UNIVERSITY OF HONOLULU</dc:title>
</cp:coreProperties>
</file>