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CHAMINADE UNIVERSITY OF HONOLULU</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PHYSICS 121 – THE PHYSICS OF PHOTOGRAPHY</w:t>
      </w:r>
      <w:r>
        <w:rPr>
          <w:rFonts w:cs="Arial" w:ascii="Arial" w:hAnsi="Arial"/>
          <w:spacing w:val="-3"/>
          <w:sz w:val="24"/>
          <w:szCs w:val="24"/>
        </w:rPr>
        <w:t xml:space="preserve"> </w:t>
      </w:r>
      <w:r>
        <w:rPr>
          <w:rFonts w:cs="Arial" w:ascii="Arial" w:hAnsi="Arial"/>
          <w:b/>
          <w:bCs/>
          <w:spacing w:val="-3"/>
          <w:sz w:val="24"/>
          <w:szCs w:val="24"/>
        </w:rPr>
        <w:t>-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Spring Semester, 2007</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 xml:space="preserve">Instructor: </w:t>
        <w:tab/>
        <w:t>Dr. David Cooke</w:t>
        <w:tab/>
        <w:t>Tel.  735-4813 (Office)</w:t>
        <w:tab/>
        <w:t>Email: dcooke@chaminade.edu</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 xml:space="preserve">Office hours: </w:t>
        <w:tab/>
        <w:tab/>
        <w:t>MWF 9 – 11 a.m., Castle Science Center room 108</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w:t>
        <w:tab/>
        <w:t xml:space="preserve">INTRODUCTION: </w:t>
      </w:r>
    </w:p>
    <w:p>
      <w:pPr>
        <w:pStyle w:val="TextBodyIndent"/>
        <w:rPr/>
      </w:pPr>
      <w:r>
        <w:rPr>
          <w:rFonts w:cs="Arial" w:ascii="Arial" w:hAnsi="Arial"/>
        </w:rPr>
        <w:tab/>
        <w:tab/>
        <w:t xml:space="preserve">The PHY121 course introduces you to photography and imaging – both in terms of understanding just how the picture taking process "works", and also practical "hands-on" photography and image manipulation.  The classroom work goes far beyond a discussion of photography, however, and you will be introduced to the physics relating to photography – covering such things as the nature of light, reflection and refraction, the wave properties of light, interference, lenses and mirrors, polarization, color and color film.  You will learn about the physics principles that underlie all aspects of both digital and film-based photography.  </w:t>
      </w:r>
    </w:p>
    <w:p>
      <w:pPr>
        <w:pStyle w:val="TextBodyIndent"/>
        <w:rPr/>
      </w:pPr>
      <w:r>
        <w:rPr>
          <w:rFonts w:cs="Arial" w:ascii="Arial" w:hAnsi="Arial"/>
        </w:rPr>
        <w:tab/>
        <w:tab/>
        <w:t>Although some of the the activities in the accompanying lab classes involve, in part, some simple experiments aimed to help you to understand these physical principles, the laboratory sessions are intended to teach you practical photography.  They include assignments in which you take photographs, developing and printing these in the darkroom by means of both basic techniques, as well as more advanced techniques such as dodging, burning-in and polycontrast filters.</w:t>
      </w:r>
    </w:p>
    <w:p>
      <w:pPr>
        <w:pStyle w:val="TextBodyIndent"/>
        <w:rPr/>
      </w:pPr>
      <w:r>
        <w:rPr>
          <w:rFonts w:cs="Arial" w:ascii="Arial" w:hAnsi="Arial"/>
        </w:rPr>
        <w:tab/>
        <w:tab/>
        <w:t xml:space="preserve">As well as film based photography, we will examine digital imaging and photography.  You will be learning about the processes of digital photography – how a digital camera operates, what a digital image actually is, and how to manipulate images by computer.  As you know digital photography is now displacing film based photography in most of its applications.  You may not realize it but the special effects sequences in movies are now normally sequences of digital images produced by computer.   What appear to be photographs in magazines - in advertisements and graphics - are very commonly images that have been created and processed digitally by computer.  </w:t>
        <w:tab/>
        <w:tab/>
        <w:tab/>
        <w:t>In addition to learning about photography the course offers interesting introduction to the nature of scientific thought and methods, and gives basic insights and experience in numbers of the different areas of physics that relate to photography and imaging.  Overall you should find that the course is an enjoyable way of taking one of the two science courses (with labs) that you need to undertake as part of your general education requirement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B.</w:t>
        <w:tab/>
        <w:t>TEX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 xml:space="preserve">There is no published text that presents the course material in an appropriate way, so you will be issued with Xeroxed copies of notes prepared by the instructor, one chapter at a time.  You will be given a folder to hold these not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C.</w:t>
        <w:tab/>
        <w:t>LEARNING OUTCOME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 xml:space="preserve">At the end of the class you will be able to understand and carry out calculations and operations relating to concepts in each chapter.  In detail, the chapters cover the material as outlined below.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w:t>
        <w:tab/>
        <w:t>Basics of the camera and the photographic process, covering first the creation of a photographic image, with discussion of the law of reciprocity, film speed, acutance, contrast and latitude, H&amp;D curv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2.</w:t>
        <w:tab/>
        <w:t>Digital photography, understanding the terms and basic principles, and comparisons with emulsion-based photography.</w:t>
        <w:tab/>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3.</w:t>
        <w:tab/>
        <w:t xml:space="preserve">Use of digital camera and scanner, computer manipulation of the imag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4.</w:t>
        <w:tab/>
        <w:t>Control of exposure in a camera; function of shutter and aperture, and their effect on "freezing" of motion and on the depth of field; determination of optimum exposure for given situa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5.</w:t>
        <w:tab/>
        <w:t>The nature of light; electromagnetic waves; relationship of wave speed, frequency and wavelength; col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6.</w:t>
        <w:tab/>
        <w:t>Determining position of image for an object lying in front of a curved mirror using the ray tracing technique; image characteristic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7.</w:t>
        <w:tab/>
        <w:t xml:space="preserve">Relating focal length, object and image distances for a mirror using the so-called "thin lens" equation; image magnification;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8.</w:t>
        <w:tab/>
        <w:t xml:space="preserve">Use of the ray tracing technique to determine the position of an image produced by a len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9.</w:t>
        <w:tab/>
        <w:t>Using the lens equation to relate focal length, object and image distances for a lens; image magnification, depth of field.  The relationship between aperture and depth of field is examin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0.</w:t>
        <w:tab/>
        <w:t>Refraction; Snell's Law; total internal reflection; critical angl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1.</w:t>
        <w:tab/>
        <w:t>Color - additive and subtractive color components; color mix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2.</w:t>
        <w:tab/>
        <w:t>Color photography; dye destruction and Kodachrome film process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3</w:t>
        <w:tab/>
        <w:t>Film characteristics and light sources; use of light meter; gray card; color temperature; filters; artificial light sources - photo floods and flas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4.</w:t>
        <w:tab/>
        <w:t>Camera lenses and film format; wide angle, fisheye, telephoto and PC lenses; taking close-up photographs, image defect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sz w:val="24"/>
          <w:szCs w:val="24"/>
        </w:rPr>
        <w:tab/>
        <w:t>15.</w:t>
        <w:tab/>
        <w:t>The wave nature of light; interference; how lens reflections are avoide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tab/>
        <w:t>16.</w:t>
        <w:tab/>
        <w:t>Diffracti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D.</w:t>
        <w:tab/>
        <w:t>EVALUA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b/>
        <w:t>There will be a homework assignment at the end of each chapter's work. Quizzes are given at the end of each segment of the work, on dates arranged with the class.  Two preliminary exams will be held, one on approximately February 8th and the other on about March 20</w:t>
      </w:r>
      <w:r>
        <w:rPr>
          <w:rFonts w:cs="Arial" w:ascii="Arial" w:hAnsi="Arial"/>
          <w:spacing w:val="-3"/>
          <w:sz w:val="24"/>
          <w:szCs w:val="24"/>
          <w:vertAlign w:val="superscript"/>
        </w:rPr>
        <w:t>th</w:t>
      </w:r>
      <w:r>
        <w:rPr>
          <w:rFonts w:cs="Arial" w:ascii="Arial" w:hAnsi="Arial"/>
          <w:spacing w:val="-3"/>
          <w:sz w:val="24"/>
          <w:szCs w:val="24"/>
        </w:rPr>
        <w:t xml:space="preserve"> (to be confirmed with the class). The final exam will be held 12:45 – 2:45 p.m. on Tuesday, May 8th.  Makeups for quizzes and exams </w:t>
      </w:r>
      <w:r>
        <w:rPr>
          <w:rFonts w:cs="Arial" w:ascii="Arial" w:hAnsi="Arial"/>
          <w:spacing w:val="-3"/>
          <w:sz w:val="24"/>
          <w:szCs w:val="24"/>
          <w:u w:val="single"/>
        </w:rPr>
        <w:t>will only be given if the absence is for a valid medical reason, or by an athlete involved an official school sports event</w:t>
      </w:r>
      <w:r>
        <w:rPr>
          <w:rFonts w:cs="Arial" w:ascii="Arial" w:hAnsi="Arial"/>
          <w:spacing w:val="-3"/>
          <w:sz w:val="24"/>
          <w:szCs w:val="24"/>
        </w:rPr>
        <w:t>.  A doctor's certificate or a sports involvement notice must be suppli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 xml:space="preserve">A record is kept of student attendance.  If a student is unable to attend any particular class then they must notify the instructor.  If this is not done </w:t>
      </w:r>
      <w:r>
        <w:rPr>
          <w:rFonts w:cs="Arial" w:ascii="Arial" w:hAnsi="Arial"/>
          <w:spacing w:val="-3"/>
          <w:sz w:val="24"/>
          <w:szCs w:val="24"/>
          <w:u w:val="single"/>
        </w:rPr>
        <w:t>before</w:t>
      </w:r>
      <w:r>
        <w:rPr>
          <w:rFonts w:cs="Arial" w:ascii="Arial" w:hAnsi="Arial"/>
          <w:spacing w:val="-3"/>
          <w:sz w:val="24"/>
          <w:szCs w:val="24"/>
        </w:rPr>
        <w:t xml:space="preserve"> the class time on a day when an exam is to be held then a makeup </w:t>
      </w:r>
      <w:r>
        <w:rPr>
          <w:rFonts w:cs="Arial" w:ascii="Arial" w:hAnsi="Arial"/>
          <w:spacing w:val="-3"/>
          <w:sz w:val="24"/>
          <w:szCs w:val="24"/>
          <w:u w:val="single"/>
        </w:rPr>
        <w:t>will not be given</w:t>
      </w:r>
      <w:r>
        <w:rPr>
          <w:rFonts w:cs="Arial" w:ascii="Arial" w:hAnsi="Aria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A grade will be issued at the end of the first four weeks.  This grade is essentially an estimate of the student performance to that point in the class.  It is issued only to provide students with some early feedback on their performance in the class and does not become part of the student recor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Grades are based on homework</w:t>
        <w:tab/>
        <w:t>Attendanc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quizzes, exams, etc. to the</w:t>
        <w:tab/>
        <w:tab/>
        <w:t>Homework:</w:t>
        <w:tab/>
        <w:t xml:space="preserve">      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extent presented here:  </w:t>
        <w:tab/>
        <w:tab/>
        <w:t>Quizzes:</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Midterm Exam   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ab/>
        <w:tab/>
        <w:tab/>
        <w:tab/>
        <w:tab/>
        <w:t>Final Exam</w:t>
        <w:tab/>
        <w:t xml:space="preserve">    3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b/>
        <w:tab/>
        <w:tab/>
        <w:tab/>
        <w:tab/>
        <w:t>TOTAL            100%</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E.</w:t>
        <w:tab/>
        <w:t>GRADE LEVEL DEFINITION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ab/>
        <w:t>It is important to understand the grade definitions that guide the awarding of grades at the end of the semester.  Grading criteria as stated in the Chaminade undergraduate catalog are as follow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A --</w:t>
        <w:tab/>
        <w:t>Outstanding scholarship and an unusual degree of intellectual initiativ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B --</w:t>
        <w:tab/>
        <w:t>Superior work done in a consistent and intellectual mann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C --</w:t>
        <w:tab/>
        <w:t>Average grade indicating a competent grasp of subject matter.</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D --</w:t>
        <w:tab/>
        <w:t>Inferior work of the lowest passing grade, is not satisfactory for fulfillment of prerequisite coursework.</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tab/>
        <w:t>F --</w:t>
        <w:tab/>
        <w:t>Failed to grasp even the minimum subject matter; no credit given.</w:t>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Arial" w:ascii="Arial" w:hAnsi="Arial"/>
          <w:spacing w:val="-3"/>
          <w:sz w:val="24"/>
          <w:szCs w:val="24"/>
        </w:rPr>
        <w:tab/>
        <w:t>I --</w:t>
        <w:tab/>
        <w:t xml:space="preserve">Did not complete a small portion of the work or final examination due to circumstances beyond the student's control.  The issuance of an "I" grade is </w:t>
      </w:r>
      <w:r>
        <w:rPr>
          <w:rFonts w:cs="Arial" w:ascii="Arial" w:hAnsi="Arial"/>
          <w:spacing w:val="-3"/>
          <w:sz w:val="24"/>
          <w:szCs w:val="24"/>
          <w:u w:val="single"/>
        </w:rPr>
        <w:t xml:space="preserve">not </w:t>
      </w:r>
      <w:r>
        <w:rPr>
          <w:rFonts w:cs="Arial" w:ascii="Arial" w:hAnsi="Arial"/>
          <w:spacing w:val="-3"/>
          <w:sz w:val="24"/>
          <w:szCs w:val="24"/>
        </w:rPr>
        <w:t>automatic.  Prior to reporting of grades a contract must be made between the student and the instructor for the completion of the course.</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spacing w:lineRule="atLeast" w:line="240"/>
        <w:ind w:left="720" w:hanging="0"/>
        <w:jc w:val="both"/>
        <w:rPr/>
      </w:pPr>
      <w:r>
        <w:rPr>
          <w:rFonts w:cs="Arial" w:ascii="Arial" w:hAnsi="Arial"/>
          <w:spacing w:val="-3"/>
          <w:sz w:val="24"/>
          <w:szCs w:val="24"/>
        </w:rPr>
        <w:t>The instructor for this class (as well as all those teaching at Chaminade) is required to apply these standards to students in all classes.</w:t>
      </w:r>
    </w:p>
    <w:p>
      <w:pPr>
        <w:pStyle w:val="BodyTextIndent2"/>
        <w:rPr>
          <w:rFonts w:ascii="Arial" w:hAnsi="Arial" w:cs="Arial"/>
          <w:spacing w:val="-3"/>
          <w:sz w:val="24"/>
          <w:szCs w:val="24"/>
        </w:rPr>
      </w:pPr>
      <w:r>
        <w:rPr>
          <w:rFonts w:cs="Arial" w:ascii="Arial" w:hAnsi="Arial"/>
          <w:spacing w:val="-3"/>
          <w:sz w:val="24"/>
          <w:szCs w:val="24"/>
        </w:rPr>
      </w:r>
    </w:p>
    <w:sectPr>
      <w:type w:val="nextPage"/>
      <w:pgSz w:w="12240" w:h="15840"/>
      <w:pgMar w:left="126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630" w:hanging="63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Times New Roman" w:hAnsi="Times New Roman" w:cs="Times New Roman"/>
      <w:spacing w:val="-3"/>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06:00Z</dcterms:created>
  <dc:creator>MIS</dc:creator>
  <dc:description/>
  <dc:language>en-US</dc:language>
  <cp:lastModifiedBy>David Cooke</cp:lastModifiedBy>
  <cp:lastPrinted>2007-01-15T13:57:00Z</cp:lastPrinted>
  <dcterms:modified xsi:type="dcterms:W3CDTF">2007-01-16T00:12:00Z</dcterms:modified>
  <cp:revision>14</cp:revision>
  <dc:subject/>
  <dc:title/>
</cp:coreProperties>
</file>