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N201: Types of Literature                                                          Spring</w:t>
      </w:r>
      <w:r>
        <w:rPr>
          <w:rFonts w:cs="Times New Roman" w:ascii="Times New Roman" w:hAnsi="Times New Roman"/>
          <w:color w:val="000000"/>
        </w:rPr>
        <w:t xml:space="preserve"> </w:t>
      </w:r>
      <w:r>
        <w:rPr>
          <w:rFonts w:cs="Times New Roman" w:ascii="Times New Roman" w:hAnsi="Times New Roman"/>
          <w:b/>
          <w:color w:val="000000"/>
        </w:rPr>
        <w:t>Day</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Editing first  and second essays- 18% total from (3+3)x3 = six groups of four</w:t>
      </w:r>
    </w:p>
    <w:p>
      <w:pPr>
        <w:pStyle w:val="Normal"/>
        <w:rPr>
          <w:rFonts w:ascii="Times New Roman" w:hAnsi="Times New Roman" w:cs="Times New Roman"/>
          <w:color w:val="000000"/>
        </w:rPr>
      </w:pPr>
      <w:r>
        <w:rPr>
          <w:rFonts w:cs="Times New Roman" w:ascii="Times New Roman" w:hAnsi="Times New Roman"/>
          <w:color w:val="000000"/>
        </w:rPr>
        <w:t>-Quizzes- 12%</w:t>
      </w:r>
    </w:p>
    <w:p>
      <w:pPr>
        <w:pStyle w:val="Normal"/>
        <w:rPr>
          <w:rFonts w:ascii="Times New Roman" w:hAnsi="Times New Roman" w:cs="Times New Roman"/>
          <w:color w:val="000000"/>
        </w:rPr>
      </w:pPr>
      <w:r>
        <w:rPr>
          <w:rFonts w:cs="Times New Roman" w:ascii="Times New Roman" w:hAnsi="Times New Roman"/>
          <w:color w:val="000000"/>
        </w:rPr>
        <w:t xml:space="preserve">-Mid-term- 2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2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Edgar Allen Poe, “The Black C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Poetry Readings     </w:t>
      </w:r>
    </w:p>
    <w:p>
      <w:pPr>
        <w:pStyle w:val="Normal"/>
        <w:rPr>
          <w:rFonts w:ascii="Times New Roman" w:hAnsi="Times New Roman" w:cs="Times New Roman"/>
          <w:color w:val="000000"/>
        </w:rPr>
      </w:pPr>
      <w:r>
        <w:rPr>
          <w:rFonts w:cs="Times New Roman" w:ascii="Times New Roman" w:hAnsi="Times New Roman"/>
          <w:color w:val="000000"/>
        </w:rPr>
        <w:t>-Two Short Essays (three-five pages)- 20% (10% eac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Compare and Contrast Eliot’s “Hollow Men” and Hopkins’ “God’s Grandeu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se Critical Strategies on “Hamlet” </w:t>
      </w:r>
    </w:p>
    <w:p>
      <w:pPr>
        <w:pStyle w:val="Normal"/>
        <w:rPr>
          <w:rFonts w:ascii="Times New Roman" w:hAnsi="Times New Roman" w:cs="Times New Roman"/>
          <w:color w:val="000000"/>
        </w:rPr>
      </w:pPr>
      <w:r>
        <w:rPr>
          <w:rFonts w:cs="Times New Roman" w:ascii="Times New Roman" w:hAnsi="Times New Roman"/>
          <w:color w:val="000000"/>
        </w:rPr>
        <w:t xml:space="preserve">-Extra Credit 15 points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bjective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 Literature: A Study</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Meyer: Introduction, “Reading and Responding, Writing and Revising” (1-16, 29-55)</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Literary Terms, Shakespearean Language, and 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Glossary of Literary Ter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Critical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2: Tragedy in the Classical Sense</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phocles, “Oedipus Rex”</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and Oedipus” by Ernest J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nit 3: Drama in Elizabethan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Haml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An Introduction to Shakespearean Language” by Gail Ra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Historical Background” by Joanne Mill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Hamlet” with Lawrence Olivier and “Hamlet” with Mel Gibs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Mid-term Exam</w:t>
      </w:r>
    </w:p>
    <w:p>
      <w:pPr>
        <w:pStyle w:val="Normal"/>
        <w:rPr/>
      </w:pPr>
      <w:r>
        <w:rPr/>
      </w:r>
    </w:p>
    <w:p>
      <w:pPr>
        <w:pStyle w:val="Normal"/>
        <w:rPr/>
      </w:pPr>
      <w:r>
        <w:rPr>
          <w:rFonts w:cs="Times New Roman" w:ascii="Times New Roman" w:hAnsi="Times New Roman"/>
          <w:b/>
          <w:color w:val="000000"/>
        </w:rPr>
        <w:t>Unit 4: How to Read and Write about Fiction</w:t>
      </w:r>
      <w:r>
        <w:rPr>
          <w:rFonts w:cs="Times New Roman" w:ascii="Times New Roman" w:hAnsi="Times New Roman"/>
          <w:color w:val="000000"/>
        </w:rPr>
        <w:t xml:space="preserve">: </w:t>
      </w:r>
      <w:r>
        <w:rPr>
          <w:rFonts w:cs="Times New Roman" w:ascii="Times New Roman" w:hAnsi="Times New Roman"/>
          <w:b/>
          <w:color w:val="000000"/>
        </w:rPr>
        <w:t>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te Chopin, “The Awake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Feminist Criticism and The Awakening” by Nancy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A Feminist Perspective” by Elaine Showalter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seph Conrad, “The Heart of Dark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ar Allen Poe, “The Black C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5: How to Read and Write about Poet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S. Eliot, “Hollow M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ard Hopkins, “God’s Grandeur”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gar Allen Poe, “Rav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Mending Wall” (Meyer p.12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After Apple-Picking” (Meyer p.99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bert Frost, “Out Out” (Meyer p.99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acbeth” (excerpt: Act V, scene v) (Meyer p.23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y mistress’ eyes are like the sun” (Meyer p.84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Tyger” (Meyer p.116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Lamb” (Meyer p.11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dea of “Authenti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ngston Hug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a Angel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ily Dickens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s sonn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Langston Hughes, Emily Dickenson, Robert Frost, and 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try and Metaph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hn Donne (Meyer pp. 272-28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utler Yeats, William Carlos Williams, T.S. Eliot, Edward Hir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Series: “The United States of Poetry” (PB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ent Poetry Readings (Selections from Mey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3:00Z</dcterms:created>
  <dc:creator>Albert Lovington</dc:creator>
  <dc:description/>
  <dc:language>en-US</dc:language>
  <cp:lastModifiedBy>Albert Lovington</cp:lastModifiedBy>
  <dcterms:modified xsi:type="dcterms:W3CDTF">2007-02-06T02:01:00Z</dcterms:modified>
  <cp:revision>3</cp:revision>
  <dc:subject/>
  <dc:title>Independent Study: Lea Calixto EN 201: Types of Literature        Spring Day 2007</dc:title>
</cp:coreProperties>
</file>