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HAMINADE UNIVERSITY OF HONOLULU                                            SESSION: SPRING 2007</w:t>
      </w:r>
    </w:p>
    <w:p>
      <w:pPr>
        <w:pStyle w:val="Normal"/>
        <w:rPr>
          <w:i/>
          <w:i/>
        </w:rPr>
      </w:pPr>
      <w:r>
        <w:rPr>
          <w:i/>
        </w:rPr>
        <w:t>Honolulu, Hawaii 96816                                                                              Day On Campus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b/>
        </w:rPr>
        <w:t>COURSE OUTLINE-SUBJECT TO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o.471_______(3 Crs.)____Ecology___________________________Mr. R. Iwamoto___________</w:t>
      </w:r>
    </w:p>
    <w:p>
      <w:pPr>
        <w:pStyle w:val="Normal"/>
        <w:rPr/>
      </w:pPr>
      <w:r>
        <w:rPr/>
        <w:t>Dept. No.           #Crs.            Course Title                                                Instructo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WEEK          DATE         DAY                    ASSIGNMENTS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JAN 15        M                  </w:t>
      </w:r>
      <w:r>
        <w:rPr>
          <w:b/>
        </w:rPr>
        <w:t>Martin Luther King Jr/Father Chaminade Day Holiday, No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17       W                  Introduction: Syllabus &amp; Course Outline            Chapt. 1 &amp;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e-Test                                                                pp. 3-18, 19-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                           </w:t>
      </w:r>
      <w:r>
        <w:rPr/>
        <w:t>19        F                  History, Scope, Approaches                                Macdonald &amp; Kys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</w:rPr>
        <w:t>Anatomy of an Island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JAN 22        M                 Habitats and Biomes                                            Start Chapts. 4, 8,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ages below</w:t>
      </w:r>
    </w:p>
    <w:p>
      <w:pPr>
        <w:pStyle w:val="Normal"/>
        <w:rPr/>
      </w:pPr>
      <w:r>
        <w:rPr/>
        <w:t>2                                                                                                                                          Chapt. 8 pp. 161-167</w:t>
      </w:r>
    </w:p>
    <w:p>
      <w:pPr>
        <w:pStyle w:val="Normal"/>
        <w:rPr/>
      </w:pPr>
      <w:r>
        <w:rPr/>
        <w:t xml:space="preserve">                              </w:t>
      </w:r>
      <w:r>
        <w:rPr/>
        <w:t>24        W                 Habitats and Biomes Cont’d…                            (biomes), Chapt. 8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LAST DAY TO ADD/DROP</w:t>
      </w:r>
      <w:r>
        <w:rPr/>
        <w:t xml:space="preserve">                            pp. 167-169 (hydro.),</w:t>
      </w:r>
    </w:p>
    <w:p>
      <w:pPr>
        <w:pStyle w:val="Normal"/>
        <w:rPr/>
      </w:pPr>
      <w:r>
        <w:rPr/>
        <w:t xml:space="preserve">                              </w:t>
      </w:r>
      <w:r>
        <w:rPr/>
        <w:t>26        F                  Habitats and Hawaiian Natural History               Chapt. 4 pp. 62-64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hapt. 12 pp. 227-23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lithosphere), </w:t>
      </w:r>
      <w:r>
        <w:rPr>
          <w:b/>
        </w:rPr>
        <w:t>Quiz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JAN 29       M                 Hawaiian Natural History                                     Handouts, </w:t>
      </w:r>
      <w:r>
        <w:rPr>
          <w:b/>
        </w:rPr>
        <w:t xml:space="preserve">Summary 1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Du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3                            31       W                 Solar Radiation &amp; Energy                                     Chapt. 5 pp. 74-77, 84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86, Chapt. 8 p. 13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>FEB  2        F                  Climatology                                                            Chapt. 8, pp. 138-161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FEB  5       M                  Climatology: Global Warming                              Chapt. 3 pp. 41-52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hapt. 4 pp. 53-70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hapt. 5 pp. 81-8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                             7       W                  Hydrology: Hawaii’s Water Supply                      Possible Reading: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Blumenstock &amp; Pri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In Kay (ed.) </w:t>
      </w:r>
      <w:r>
        <w:rPr>
          <w:i/>
        </w:rPr>
        <w:t>A Natural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History of Hawaii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>9        F                   Limiting Factors                                                   Chapt. 20 pp. 383-40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</w:t>
      </w:r>
      <w:r>
        <w:rPr/>
        <w:t xml:space="preserve">FEB   12       M                Limiting Factors                                                   </w:t>
      </w:r>
      <w:r>
        <w:rPr>
          <w:b/>
        </w:rPr>
        <w:t>Summary 2 Due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/>
        <w:t>Chapt. 6 pp. 91-11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14        W                Limiting Factors                                                   </w:t>
      </w:r>
      <w:r>
        <w:rPr>
          <w:b/>
        </w:rPr>
        <w:t>Quiz</w:t>
      </w:r>
      <w:r>
        <w:rPr/>
        <w:t xml:space="preserve">, Chapt. 7 pp. 116-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/>
        <w:t>13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>16        F                 Ecosystem: Structure                                             Chapt. 9 pp. 173-18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LAST DAY TO WITHDRAW WITHOUT TRANCRIPT W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_______________________________________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 xml:space="preserve">FEB    19      M                 </w:t>
      </w:r>
      <w:r>
        <w:rPr>
          <w:b/>
        </w:rPr>
        <w:t>PRESIDENT’S DAY HOLIDAY, No Class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</w:t>
      </w:r>
      <w:r>
        <w:rPr/>
        <w:t xml:space="preserve">21      W                 </w:t>
      </w:r>
      <w:r>
        <w:rPr>
          <w:b/>
        </w:rPr>
        <w:t>FIRST LECTURE EXAM INCLUDING LIMITING FACTOR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                             23      F                   Ecosystem Energy Flow                                         Chapt. 10 pp. 185-201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FEB    26     M                  Ecosystem Energy Flow                                          Chapt. 11 pp. 202-226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28     W                  Ecosystem Energy Flow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MAR    2     F                    Ecosystem Biogeochemical Cycles                        Chapt. 12 pp. 227-250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MAR   5      M                  Ecosystem: Biogeochemical Cycles                        Chapt. 13 pp. 251-268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8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 xml:space="preserve">7      W                  Ecosystem: Biogeochemical Cycles                        </w:t>
      </w:r>
      <w:r>
        <w:rPr>
          <w:b/>
        </w:rPr>
        <w:t>Qui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>9       F                  Ecosystem Regul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 xml:space="preserve">MAR 12      M                 Ecosystem Regulation                                               </w:t>
      </w:r>
      <w:r>
        <w:rPr>
          <w:b/>
        </w:rPr>
        <w:t>Summary 3 Due</w:t>
      </w:r>
    </w:p>
    <w:p>
      <w:pPr>
        <w:pStyle w:val="Normal"/>
        <w:pBdr>
          <w:bottom w:val="single" w:sz="12" w:space="1" w:color="000000"/>
        </w:pBdr>
        <w:rPr/>
      </w:pPr>
      <w:r>
        <w:rPr/>
        <w:t>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14      W                 Ecosystem Conclusio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16     F                   Population: Structure                                                 Chapt. 14 pp. 271-297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MAR  19     M                 </w:t>
      </w:r>
      <w:r>
        <w:rPr>
          <w:b/>
        </w:rPr>
        <w:t>SECOND LECTURE EXAM ON ECOSYSTEM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0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21     W                 Population: Structure                                                  Chapt. 15 pp. 298-3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>23      F                 Population: Growth                                                    Chapt. 16 pp. 314-328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</w:t>
      </w:r>
      <w:r>
        <w:rPr>
          <w:b/>
        </w:rPr>
        <w:t>LAST DAY TO WITHDRAW</w:t>
      </w:r>
      <w:r>
        <w:rPr/>
        <w:t xml:space="preserve">                               Skim Chapt. 17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MAR 26-30  </w:t>
      </w:r>
      <w:r>
        <w:rPr>
          <w:b/>
        </w:rPr>
        <w:t>SPRING RECESS, NO CLASSE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APR    2      M                 Population: Regulation                                               Chapt. 18 pp. 346-35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1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 xml:space="preserve">4      W                Population: Cycles                                                       </w:t>
      </w:r>
      <w:r>
        <w:rPr>
          <w:b/>
        </w:rPr>
        <w:t>Summary 4 Du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</w:t>
      </w:r>
      <w:r>
        <w:rPr/>
        <w:t xml:space="preserve">6      F                 </w:t>
      </w:r>
      <w:r>
        <w:rPr>
          <w:b/>
        </w:rPr>
        <w:t>GOOD FRIDAY, HOLIDAY, No Classe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</w:t>
      </w:r>
      <w:r>
        <w:rPr/>
        <w:t xml:space="preserve">APR    9      M                 Population: Interactions                                         Chapt. 21 pp. 403-423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>11       W                Population: Competition                                         Chapt. 22 pp. 424-446</w:t>
      </w:r>
    </w:p>
    <w:p>
      <w:pPr>
        <w:pStyle w:val="Normal"/>
        <w:pBdr>
          <w:bottom w:val="single" w:sz="12" w:space="1" w:color="000000"/>
        </w:pBdr>
        <w:rPr/>
      </w:pPr>
      <w:r>
        <w:rPr/>
        <w:t>12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>13       F                 Population: Predation                                              Chapt. 23 pp. 447-478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APR 16      M                 Population: Symbiosis                                             Chapt. 24 pp. 479-50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>18      W                 Population: Symbiosis                                             Chapt. 25 pp. 504-518</w:t>
      </w:r>
    </w:p>
    <w:p>
      <w:pPr>
        <w:pStyle w:val="Normal"/>
        <w:pBdr>
          <w:bottom w:val="single" w:sz="12" w:space="1" w:color="000000"/>
        </w:pBdr>
        <w:rPr/>
      </w:pPr>
      <w:r>
        <w:rPr/>
        <w:t>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 xml:space="preserve">20      F                  </w:t>
      </w:r>
      <w:r>
        <w:rPr>
          <w:b/>
        </w:rPr>
        <w:t>THIRD LECTURE EXAM INCLUDING POPULATION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APR 23     M                 Communities: Structure                                            Chapt. 26 pp. 521-53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>25     W                Communities: Structure                                            Chapt. 27 pp. 539-563</w:t>
      </w:r>
    </w:p>
    <w:p>
      <w:pPr>
        <w:pStyle w:val="Normal"/>
        <w:pBdr>
          <w:bottom w:val="single" w:sz="12" w:space="1" w:color="000000"/>
        </w:pBdr>
        <w:rPr/>
      </w:pPr>
      <w:r>
        <w:rPr/>
        <w:t>1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27      F                 Communities: Succession                                         </w:t>
      </w:r>
      <w:r>
        <w:rPr>
          <w:b/>
        </w:rPr>
        <w:t>Summary 5 Du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hapt. 28 pp. 564-587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</w:t>
      </w:r>
      <w:r>
        <w:rPr/>
        <w:t>APR 30     M                Biodiversity                                                               Chapt. 29 pp. 588-618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</w:t>
      </w:r>
      <w:r>
        <w:rPr/>
        <w:t>MAY  2     W               Extinction                                                                  Chapt. 19 pp. 360-37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5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>4     F                 Evolutionary Ecology                                               Chapt. 30 pp. 621-639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16              </w:t>
      </w:r>
      <w:r>
        <w:rPr>
          <w:b/>
        </w:rPr>
        <w:t>TWO HOUR COMPREHENSIVE FINAL EXAM, TUESDAY, MAY 8, 2005 IN CSC 120,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10:30-12:30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IMPORTANT DATES:         JAN 24   WEDNESDAY, LAST DAY TO DROP/ADD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</w:t>
      </w:r>
      <w:r>
        <w:rPr>
          <w:i/>
        </w:rPr>
        <w:t xml:space="preserve">FEB16    FRIDAY, LAST DAY TO WITHDRAW WITHOUT W ON TRANSCRIPT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 </w:t>
      </w:r>
      <w:r>
        <w:rPr>
          <w:i/>
        </w:rPr>
        <w:t>MAR 23  FRIDAY, LAST DAY TO WITHDRAW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                        </w:t>
      </w:r>
      <w:r>
        <w:rPr>
          <w:i/>
        </w:rPr>
        <w:t>MAY 7-10  FINAL EXAMINATION WEEK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-3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54:00Z</dcterms:created>
  <dc:creator>riwamoto</dc:creator>
  <dc:description/>
  <cp:keywords/>
  <dc:language>en-US</dc:language>
  <cp:lastModifiedBy>User</cp:lastModifiedBy>
  <cp:lastPrinted>2007-01-15T12:53:00Z</cp:lastPrinted>
  <dcterms:modified xsi:type="dcterms:W3CDTF">2007-01-15T22:54:00Z</dcterms:modified>
  <cp:revision>2</cp:revision>
  <dc:subject/>
  <dc:title>CHAMINADE UNIVERSITY OF HONOLULU                                            SESSION: SPRING 2005</dc:title>
</cp:coreProperties>
</file>