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>CHAMINADE UNIVERSITY OF HONOLULU              SESSION: SPRING 2007</w:t>
      </w:r>
    </w:p>
    <w:p>
      <w:pPr>
        <w:pStyle w:val="Normal"/>
        <w:suppressAutoHyphens w:val="true"/>
        <w:jc w:val="both"/>
        <w:rPr/>
      </w:pPr>
      <w:r>
        <w:rPr>
          <w:i/>
          <w:spacing w:val="-3"/>
        </w:rPr>
        <w:t>Honolulu, Hawaii 96816                      Day On Campus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i/>
          <w:spacing w:val="-3"/>
        </w:rPr>
        <w:t xml:space="preserve">                   </w:t>
      </w:r>
      <w:r>
        <w:rPr>
          <w:b/>
          <w:spacing w:val="-3"/>
        </w:rPr>
        <w:t>LABORATORY OUTLINE-SUBJECT TO CHANGE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  <w:t xml:space="preserve">BIO 471L    (1 CR)     ECOLOGY LABORATORY         MR. R. IWAMOTO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Dept. No.   (# CRS)          Title                Instructor</w:t>
      </w:r>
    </w:p>
    <w:p>
      <w:pPr>
        <w:pStyle w:val="Normal"/>
        <w:suppressAutoHyphens w:val="true"/>
        <w:jc w:val="both"/>
        <w:rPr>
          <w:spacing w:val="-3"/>
          <w:u w:val="double"/>
        </w:rPr>
      </w:pPr>
      <w:r>
        <w:rPr>
          <w:spacing w:val="-3"/>
          <w:u w:val="double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  <w:u w:val="double"/>
        </w:rPr>
      </w:pPr>
      <w:r>
        <w:rPr>
          <w:spacing w:val="-3"/>
          <w:u w:val="double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WEEK   DATE             ASSIGNMENTS</w:t>
      </w:r>
    </w:p>
    <w:p>
      <w:pPr>
        <w:pStyle w:val="Normal"/>
        <w:suppressAutoHyphens w:val="true"/>
        <w:jc w:val="both"/>
        <w:rPr>
          <w:spacing w:val="-3"/>
          <w:u w:val="double"/>
        </w:rPr>
      </w:pPr>
      <w:r>
        <w:rPr>
          <w:spacing w:val="-3"/>
          <w:u w:val="double"/>
        </w:rPr>
        <w:t>___________________                _______________________________</w:t>
      </w:r>
      <w:r>
        <w:rPr>
          <w:spacing w:val="-3"/>
        </w:rPr>
        <w:tab/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1</w:t>
        <w:tab/>
        <w:t>JAN 19 F</w:t>
        <w:tab/>
        <w:t xml:space="preserve">     Introduction: Lab Syllabus &amp; Outlin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Assessment Pretes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Hawaiian Natural History Video Options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1) Nova-"Hawaii", 1983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 xml:space="preserve">2) Nature-"Hawaii-Islands of the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</w:t>
      </w:r>
      <w:r>
        <w:rPr>
          <w:spacing w:val="-3"/>
        </w:rPr>
        <w:t>Fire Goddess", 1988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 xml:space="preserve">3) </w:t>
      </w:r>
      <w:r>
        <w:rPr>
          <w:i/>
          <w:spacing w:val="-3"/>
        </w:rPr>
        <w:t>National Geographic</w:t>
      </w:r>
      <w:r>
        <w:rPr>
          <w:spacing w:val="-3"/>
        </w:rPr>
        <w:t>-"Hawaii:Strangers i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</w:t>
      </w:r>
      <w:r>
        <w:rPr>
          <w:spacing w:val="-3"/>
        </w:rPr>
        <w:t>Paradise", 1991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b/>
          <w:spacing w:val="-3"/>
        </w:rPr>
        <w:t>JAN 24-LAST DAY TO ADD/DROP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__________________________________________________________________ 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2    JAN 26 F       Paiko Peninsula Quadrat Sampling an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Monitoring Coral Reefs with Transect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1)  Quadrat and Transect Sampling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 xml:space="preserve">2)  The Coral Reef Habitat and Physico-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</w:t>
      </w:r>
      <w:r>
        <w:rPr>
          <w:spacing w:val="-3"/>
        </w:rPr>
        <w:t>Chemical Measurements-refractometer, pH,                          and temperature measurements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3)  Bird Habitat and Paiko Conservation Area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</w:t>
      </w:r>
      <w:r>
        <w:rPr>
          <w:spacing w:val="-3"/>
        </w:rPr>
        <w:t>Assignments: Skim Unit 2f pp. 77-85, Unit                         3 pp. 87-89, Emphasis on Unit 3a pp. 90-                          96, and handouts on Paiko:”Tropical Biotic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</w:t>
      </w:r>
      <w:r>
        <w:rPr>
          <w:spacing w:val="-3"/>
        </w:rPr>
        <w:t>Fringing Reefs as Ecological Laboratories”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</w:t>
      </w:r>
      <w:r>
        <w:rPr>
          <w:spacing w:val="-3"/>
        </w:rPr>
        <w:t>Unit 3b pp. 97-102 transect sampling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spacing w:val="-3"/>
        </w:rPr>
        <w:t xml:space="preserve">3    FEB  2 F       Paiko Evening Coral Reef Field Trip,   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Comparison of Diurnal and Noctural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Environment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4    FEB  9 F       Instrumentation: Light, pH, temp., sound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humidity, soil, minerals, stratum, salinit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refractometer, RPA I Spectrophotometer, GPS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meter, pocket weather station, and others,                        Skim Unit 1 pp. 1-25 and Unit 2 &amp; 2a pp. 27-                      39, 2b pp. 40-45, 2c pp. 46-53, 2d pp.54-62,                      and 2e pp. 63-76 Continue: Hawaiian Natural                       History Videos:1) Discover-"The World of                          Science:Hawaii Edition", 1987 2) Hawaii-"Born                     of Fire", 1995 3) Dr. Ernest Reese, UH Manoa-                     "Monitoring Coral Reefs with Indicator                            Species", 1996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</w:t>
      </w:r>
      <w:r>
        <w:rPr>
          <w:spacing w:val="-3"/>
        </w:rPr>
        <w:t>-1-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5     FEB 16  F    </w:t>
        <w:tab/>
        <w:t xml:space="preserve"> Keaiwa Hieau State Park Aiea-Handouts on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Hawaiian Medicine/Human Ecology/Medicina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Plant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1) Transect Sampling-3b pp. 97-102 review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2) Dryland Forest in Hawaii-3h pp. 132-136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 xml:space="preserve">3) Plant Diversity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4) Soil Sampling-2c pp. 46-53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b/>
          <w:spacing w:val="-3"/>
        </w:rPr>
        <w:t>LAST DAY TO WITHDRAW WITHOUT W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1908" w:leader="none"/>
        </w:tabs>
        <w:suppressAutoHyphens w:val="true"/>
        <w:jc w:val="both"/>
        <w:rPr/>
      </w:pPr>
      <w:r>
        <w:rPr>
          <w:spacing w:val="-3"/>
        </w:rPr>
        <w:t xml:space="preserve">6     FEB 23  F    Production Measurements: Freshwater (Palolo                        Stream), Coral Reef (Paiko) and Estuary (Ala                      Wai Canal) </w:t>
      </w:r>
    </w:p>
    <w:p>
      <w:pPr>
        <w:pStyle w:val="Normal"/>
        <w:tabs>
          <w:tab w:val="clear" w:pos="720"/>
          <w:tab w:val="left" w:pos="1908" w:leader="none"/>
        </w:tabs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 xml:space="preserve">1) Winkler Light/Dark Bottle Method-6b pp.                        206-211, Skim 6 pp. 199-216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7     MAR  2  F     Water Quality Tests: Freshwater (Palolo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Stream), Estuary (Ala Wai), and Marin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(Waikiki or Ala Moana): Quanti-Tray &amp; Colisur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Method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Demostration: Herbicide and Pesticid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Measurement with RPA Spectrophotometer &amp;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ELISA Metho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 xml:space="preserve">8     MAR  9  F     </w:t>
      </w:r>
      <w:r>
        <w:rPr>
          <w:b/>
          <w:spacing w:val="-3"/>
        </w:rPr>
        <w:t>FIRST LAB EXAM AND LAB BOOKS DUE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9</w:t>
        <w:tab/>
        <w:t xml:space="preserve"> MAR 16 F   Kaiwi Shoreline-Kaloko Cove Tidepool and                             Estuary Field Work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pacing w:val="-3"/>
        </w:rPr>
      </w:pPr>
      <w:r>
        <w:rPr>
          <w:spacing w:val="-3"/>
        </w:rPr>
        <w:t>Community Diversity Indices-5b pp. 177-  187, Skim 5 pp. 171-197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pacing w:val="-3"/>
        </w:rPr>
      </w:pPr>
      <w:r>
        <w:rPr>
          <w:spacing w:val="-3"/>
        </w:rPr>
        <w:t>Estuarine Habitat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pacing w:val="-3"/>
        </w:rPr>
      </w:pPr>
      <w:r>
        <w:rPr>
          <w:spacing w:val="-3"/>
        </w:rPr>
        <w:t>Endemic and Coastal Plant Adaptations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pacing w:val="-3"/>
        </w:rPr>
      </w:pPr>
      <w:r>
        <w:rPr>
          <w:spacing w:val="-3"/>
        </w:rPr>
        <w:t>Ecological Succession-5d pp. 194-198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pacing w:val="-3"/>
        </w:rPr>
      </w:pPr>
      <w:r>
        <w:rPr>
          <w:spacing w:val="-3"/>
        </w:rPr>
        <w:t>Conservation versus development-possible position paper assignment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_________________________________________________________________ 10    MAR  23 F     Population Methods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3"/>
        </w:rPr>
      </w:pPr>
      <w:r>
        <w:rPr>
          <w:spacing w:val="-3"/>
        </w:rPr>
        <w:t>Lincoln-Peterson Mark Recapture Marking of Snail Population-3f pp. 1124-127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3"/>
        </w:rPr>
      </w:pPr>
      <w:r>
        <w:rPr>
          <w:spacing w:val="-3"/>
        </w:rPr>
        <w:t>Possible Computer Program of population analysis-Skim 4 pp. 131-170 on populations</w:t>
      </w:r>
    </w:p>
    <w:p>
      <w:pPr>
        <w:pStyle w:val="Normal"/>
        <w:suppressAutoHyphens w:val="true"/>
        <w:ind w:left="3000" w:hanging="0"/>
        <w:jc w:val="both"/>
        <w:rPr>
          <w:spacing w:val="-3"/>
        </w:rPr>
      </w:pPr>
      <w:r>
        <w:rPr>
          <w:b/>
          <w:spacing w:val="-3"/>
        </w:rPr>
        <w:t>LAST DAY TO WITHDRAW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b/>
          <w:spacing w:val="-3"/>
        </w:rPr>
        <w:t xml:space="preserve">      </w:t>
      </w:r>
      <w:r>
        <w:rPr>
          <w:spacing w:val="-3"/>
        </w:rPr>
        <w:t xml:space="preserve">MAR  26-30    </w:t>
      </w:r>
      <w:r>
        <w:rPr>
          <w:b/>
          <w:spacing w:val="-3"/>
        </w:rPr>
        <w:t>SPRING RECESS, NO CLASSES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 xml:space="preserve">11    APR  6  F     </w:t>
      </w:r>
      <w:r>
        <w:rPr>
          <w:b/>
          <w:spacing w:val="-3"/>
        </w:rPr>
        <w:t>GOOD FRIDAY HOLIDAY, NO CLASSE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b/>
          <w:spacing w:val="-3"/>
        </w:rPr>
        <w:t xml:space="preserve">                    </w:t>
      </w:r>
      <w:r>
        <w:rPr>
          <w:spacing w:val="-3"/>
        </w:rPr>
        <w:t>Completer Mark Recapture on own tim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</w:t>
      </w:r>
      <w:r>
        <w:rPr>
          <w:spacing w:val="-3"/>
        </w:rPr>
        <w:t>-2-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2    APR  13 F     H Power or Sewage Treatment Plant Visi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13    APR  20 F     Waiahole Valley Forest Ecosystem and Lotic                         Habitat</w:t>
      </w:r>
    </w:p>
    <w:p>
      <w:pPr>
        <w:pStyle w:val="Normal"/>
        <w:suppressAutoHyphens w:val="true"/>
        <w:ind w:left="2700" w:hanging="0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</w:t>
      </w:r>
      <w:r>
        <w:rPr>
          <w:spacing w:val="-3"/>
        </w:rPr>
        <w:t>1) Stream Sampling and Endemic Shrimp/Fish</w:t>
      </w:r>
    </w:p>
    <w:p>
      <w:pPr>
        <w:pStyle w:val="Normal"/>
        <w:suppressAutoHyphens w:val="true"/>
        <w:ind w:left="2700" w:hanging="0"/>
        <w:jc w:val="both"/>
        <w:rPr/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3e pp. 115-123</w:t>
      </w:r>
    </w:p>
    <w:p>
      <w:pPr>
        <w:pStyle w:val="Normal"/>
        <w:suppressAutoHyphens w:val="true"/>
        <w:ind w:left="2700" w:hanging="0"/>
        <w:jc w:val="both"/>
        <w:rPr/>
      </w:pPr>
      <w:r>
        <w:rPr>
          <w:rFonts w:eastAsia="Courier;Courier New"/>
          <w:spacing w:val="-3"/>
        </w:rPr>
        <w:t xml:space="preserve">  </w:t>
      </w:r>
      <w:r>
        <w:rPr>
          <w:spacing w:val="-3"/>
        </w:rPr>
        <w:t>2) Forest plants and alien specie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14    APR  27 F    Marine Reef Structure and Plankton Sampling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>1) Visit to HIMB, Kaneohe Ba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>2) Plankton Tows-3e pp. 115-123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</w:t>
      </w:r>
      <w:r>
        <w:rPr>
          <w:spacing w:val="-3"/>
        </w:rPr>
        <w:t>or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>Oceanic Institute Mariculture Trip/Sea Life                       Park Reef Tanks and Marine Birds, Reptiles,                       Mammals           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/>
      </w:pPr>
      <w:r>
        <w:rPr>
          <w:spacing w:val="-3"/>
        </w:rPr>
        <w:t xml:space="preserve">15    MAY   4 F    </w:t>
      </w:r>
      <w:r>
        <w:rPr>
          <w:b/>
          <w:spacing w:val="-3"/>
        </w:rPr>
        <w:t>SECOND LAB EXAM AND LAB BOOKS DUE</w:t>
      </w:r>
      <w:r>
        <w:rPr>
          <w:spacing w:val="-3"/>
        </w:rPr>
        <w:t xml:space="preserve">   </w:t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 xml:space="preserve">IMPORTANT DATES:      JAN 24 WEDNESDAY,  LAST DAY TO 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i/>
          <w:spacing w:val="-3"/>
        </w:rPr>
        <w:t xml:space="preserve">                             </w:t>
      </w:r>
      <w:r>
        <w:rPr>
          <w:i/>
          <w:spacing w:val="-3"/>
        </w:rPr>
        <w:t>REGISTER/ADD/DROP CLASSES</w:t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rFonts w:eastAsia="Courier;Courier New"/>
          <w:i/>
          <w:spacing w:val="-3"/>
        </w:rPr>
        <w:t xml:space="preserve">                      </w:t>
      </w:r>
      <w:r>
        <w:rPr>
          <w:i/>
          <w:spacing w:val="-3"/>
        </w:rPr>
        <w:t xml:space="preserve">FEB 16 FRIDAY, LAST DAY TO WITHDRAW WITHOUT </w:t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rFonts w:eastAsia="Courier;Courier New"/>
          <w:i/>
          <w:spacing w:val="-3"/>
        </w:rPr>
        <w:t xml:space="preserve">                             </w:t>
      </w:r>
      <w:r>
        <w:rPr>
          <w:i/>
          <w:spacing w:val="-3"/>
        </w:rPr>
        <w:t>W ON TRANSCRIPT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i/>
          <w:spacing w:val="-3"/>
        </w:rPr>
        <w:t xml:space="preserve">                      </w:t>
      </w:r>
      <w:r>
        <w:rPr>
          <w:i/>
          <w:spacing w:val="-3"/>
        </w:rPr>
        <w:t>MAR 23 FRIDAY, LAST DAY TO WITHDRAW</w:t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rFonts w:eastAsia="Courier;Courier New"/>
          <w:i/>
          <w:spacing w:val="-3"/>
        </w:rPr>
        <w:t xml:space="preserve">                      </w:t>
      </w:r>
      <w:r>
        <w:rPr>
          <w:i/>
          <w:spacing w:val="-3"/>
        </w:rPr>
        <w:t>APR 30-MAY 4  FINAL LAB EXAMINATION WEEK</w:t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           </w:t>
      </w:r>
      <w:r>
        <w:rPr>
          <w:spacing w:val="-3"/>
        </w:rPr>
        <w:t>-3-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20"/>
        </w:tabs>
        <w:ind w:left="3420" w:hanging="43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2:51:00Z</dcterms:created>
  <dc:creator>Ron Iwamoto</dc:creator>
  <dc:description/>
  <cp:keywords/>
  <dc:language>en-US</dc:language>
  <cp:lastModifiedBy>User</cp:lastModifiedBy>
  <cp:lastPrinted>2007-01-15T12:49:00Z</cp:lastPrinted>
  <dcterms:modified xsi:type="dcterms:W3CDTF">2007-01-15T22:51:00Z</dcterms:modified>
  <cp:revision>2</cp:revision>
  <dc:subject/>
  <dc:title>CHAMINADE UNIVERSITY OF HONOLULU              SESSION: SPRING 1999</dc:title>
</cp:coreProperties>
</file>