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i/>
          <w:spacing w:val="-3"/>
        </w:rPr>
        <w:t>CHAMINADE UNIVERSITY OF HONOLULU           SESSION: SPRING 2007 Honolulu, Hawaii 96816                        DAY ON CAMPU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     </w:t>
      </w:r>
      <w:r>
        <w:rPr>
          <w:i/>
          <w:spacing w:val="-3"/>
        </w:rPr>
        <w:t>COURSE OUTLINE</w:t>
      </w:r>
      <w:r>
        <w:rPr>
          <w:spacing w:val="-3"/>
        </w:rPr>
        <w:t>-SUBJECT TO CHAN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BIO  11501    (3 crs)  Intro to Marine Biology     Mr. R. Iwamo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pt.  No.    # Crs.           Title                Instruct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double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</w:t>
      </w:r>
      <w:r>
        <w:rPr/>
        <w:t>WEEK    DATE                  ASSIGNMENTS</w:t>
      </w:r>
    </w:p>
    <w:p>
      <w:pPr>
        <w:pStyle w:val="Normal"/>
        <w:suppressAutoHyphens w:val="true"/>
        <w:rPr>
          <w:u w:val="double"/>
        </w:rPr>
      </w:pPr>
      <w:r>
        <w:rPr>
          <w:u w:val="double"/>
        </w:rPr>
        <w:t>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</w:t>
      </w:r>
      <w:r>
        <w:rPr/>
        <w:t xml:space="preserve">JAN  15  M  </w:t>
      </w:r>
      <w:r>
        <w:rPr>
          <w:b/>
        </w:rPr>
        <w:t>Martin Luther King Jr./Father Chaminade Holiday,</w:t>
      </w:r>
    </w:p>
    <w:p>
      <w:pPr>
        <w:pStyle w:val="Normal"/>
        <w:suppressAutoHyphens w:val="true"/>
        <w:rPr>
          <w:b/>
          <w:b/>
        </w:rPr>
      </w:pPr>
      <w:r>
        <w:rPr>
          <w:rFonts w:eastAsia="Courier;Courier New"/>
          <w:b/>
        </w:rPr>
        <w:t xml:space="preserve">               </w:t>
      </w:r>
      <w:r>
        <w:rPr>
          <w:b/>
        </w:rPr>
        <w:t>No Classe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</w:t>
      </w:r>
      <w:r>
        <w:rPr/>
        <w:t>16  W  Introduction: Syllabus &amp; Course Outline</w:t>
      </w:r>
    </w:p>
    <w:p>
      <w:pPr>
        <w:pStyle w:val="Normal"/>
        <w:suppressAutoHyphens w:val="true"/>
        <w:rPr/>
      </w:pPr>
      <w:r>
        <w:rPr/>
        <w:t xml:space="preserve">1                                                  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</w:t>
      </w:r>
      <w:r>
        <w:rPr/>
        <w:t>18  F Begin Marine Biology &amp; Society: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 xml:space="preserve">International Relations, Economics, &amp; Social 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 xml:space="preserve">Structure     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>Castro &amp; Huber Reference on Reserve in Library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                                </w:t>
      </w:r>
      <w:r>
        <w:rPr/>
        <w:t>Chapt. 1 pp. 1-41</w:t>
      </w:r>
    </w:p>
    <w:p>
      <w:pPr>
        <w:pStyle w:val="Normal"/>
        <w:suppressAutoHyphens w:val="true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</w:t>
      </w:r>
      <w:r>
        <w:rPr/>
        <w:t>JAN  22  M  Marine Biology &amp; Society Cont’d...</w:t>
      </w:r>
    </w:p>
    <w:p>
      <w:pPr>
        <w:pStyle w:val="Normal"/>
        <w:suppressAutoHyphens w:val="true"/>
        <w:rPr>
          <w:b/>
          <w:b/>
        </w:rPr>
      </w:pPr>
      <w:r>
        <w:rPr>
          <w:rFonts w:eastAsia="Courier;Courier New"/>
        </w:rPr>
        <w:t xml:space="preserve">                                                                     </w:t>
      </w:r>
    </w:p>
    <w:p>
      <w:pPr>
        <w:pStyle w:val="Normal"/>
        <w:suppressAutoHyphens w:val="true"/>
        <w:rPr>
          <w:b/>
          <w:b/>
        </w:rPr>
      </w:pPr>
      <w:r>
        <w:rPr>
          <w:rFonts w:eastAsia="Courier;Courier New"/>
        </w:rPr>
        <w:t xml:space="preserve">        </w:t>
      </w:r>
      <w:r>
        <w:rPr/>
        <w:t>24  W  Marine Biology &amp; Society:        Chapt. 11 pp.507-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>Cont'd from above &amp; Marine       516 "Overexploit.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>Resources-OTEC, Minerals &amp;       to New Fisheries"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>Fisheries                        , p. 534 "Drugs                                                   from the Sea"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“</w:t>
      </w:r>
      <w:r>
        <w:rPr>
          <w:spacing w:val="-3"/>
        </w:rPr>
        <w:t>Global Warming”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 xml:space="preserve">26  F  Marine Biology &amp; Society:          pp. 534-535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Climate, Waves, &amp; Currents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Food, Health, &amp; Recrea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JAN 29  M  The Marine Environment: General   Chapt. 1 p. 8-9                  Features of the Ocean, Tectonics,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 xml:space="preserve">&amp; Topography                        </w:t>
      </w:r>
      <w:r>
        <w:rPr>
          <w:spacing w:val="-3"/>
          <w:u w:val="single"/>
        </w:rPr>
        <w:t xml:space="preserve">LECTURE </w:t>
      </w:r>
      <w:r>
        <w:rPr>
          <w:b/>
          <w:spacing w:val="-3"/>
          <w:u w:val="single"/>
        </w:rPr>
        <w:t>QUIZ</w:t>
      </w:r>
      <w:r>
        <w:rPr>
          <w:spacing w:val="-3"/>
          <w:u w:val="single"/>
        </w:rPr>
        <w:t>-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3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31  W  The Marine Environment: Sea Wat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Properties-temperature, salinity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gases, and nutrient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FEB 2  F The Marine Environment: Ocean   </w:t>
      </w:r>
      <w:r>
        <w:rPr>
          <w:b/>
          <w:spacing w:val="-3"/>
          <w:u w:val="single"/>
        </w:rPr>
        <w:t>Summary One Due</w:t>
      </w:r>
      <w:r>
        <w:rPr>
          <w:spacing w:val="-3"/>
        </w:rPr>
        <w:t xml:space="preserve">                     Movement-Waves, Tides, and       Chapt. 6 pp. 267-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Currents                         270 "Tides"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Review Chapt. 1                                                   pp. 11-19, Water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Masses...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1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FEB   5  M  The Marine Environment: Ocea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Movement Cont'd...; Video on Tsunami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4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7  W  The Marine Environment: Classification  Chapt.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</w:t>
      </w:r>
      <w:r>
        <w:rPr>
          <w:spacing w:val="-3"/>
        </w:rPr>
        <w:t>p. 36-38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9  F  Ecological Principles        Review Chapt. 1                                                    pp. 19-25, </w:t>
      </w:r>
      <w:r>
        <w:rPr>
          <w:b/>
          <w:spacing w:val="-3"/>
        </w:rPr>
        <w:t>QUIZ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FEB  12  M  Plants of the Sea             Chapt. 5 p. 221-241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>"Kelp Beds..                 14  W  Plants of the Sea Cont'd...   to Sea Grass Comms,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5                                            Chapt. 8 pp. 381-                                                  401 "Salt Marshes",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16  F  Video: "Forest in the Sea"   Chapt. 9 pp. 453-                                                  466 "Mangrove                                                     Forests", Chapt. 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>pp. 42-47 Plankt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b/>
          <w:spacing w:val="-3"/>
        </w:rPr>
        <w:t>16  F  LAST DAY TO WITHDRAW WITHOUT RECORD (WNR)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__________________________________________________________________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FEB  19  M  </w:t>
      </w:r>
      <w:r>
        <w:rPr>
          <w:b/>
          <w:spacing w:val="-3"/>
        </w:rPr>
        <w:t>President’s Day Holiday, No Class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21  W  </w:t>
      </w:r>
      <w:r>
        <w:rPr>
          <w:b/>
          <w:spacing w:val="-3"/>
        </w:rPr>
        <w:t>FIRST LECTURE EXAM-INCLUDING PLANTS OF THE SE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23  F  Productivity of Plankton &amp;     Chapt. 2 pp. 42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Seaweeds                                    10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FEB 26  M Benthic &amp; Sea Ice Communs.   Chapt. 5 pp. 196-                                                   221, 243-26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7        28  W  Benthic and Sea Ice Commun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MAR   2  F  Intertidal Ecology           Chapt. 6 pp. 266-308  _________________________________________________________________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MAR   5  M  Intertidal Ecology: Rocky     </w:t>
      </w:r>
      <w:r>
        <w:rPr>
          <w:b/>
          <w:spacing w:val="-3"/>
          <w:u w:val="single"/>
        </w:rPr>
        <w:t>Summary Two Du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 xml:space="preserve">Shorelines                   Chapt. 6 pp. 266-    8                                     </w:t>
      </w:r>
      <w:r>
        <w:rPr>
          <w:b/>
          <w:spacing w:val="-3"/>
        </w:rPr>
        <w:t xml:space="preserve">                      </w:t>
      </w:r>
      <w:r>
        <w:rPr>
          <w:spacing w:val="-3"/>
        </w:rPr>
        <w:t xml:space="preserve"> 308</w:t>
      </w:r>
      <w:r>
        <w:rPr>
          <w:b/>
          <w:spacing w:val="-3"/>
        </w:rPr>
        <w:t xml:space="preserve">            </w:t>
      </w:r>
      <w:r>
        <w:rPr>
          <w:spacing w:val="-3"/>
        </w:rPr>
        <w:t xml:space="preserve">7 W Intertidal Ecology: Rocky Shorelines Cont’d...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9  F Intertidal Ecology: Sandy     Chapt. 6 pp. 306-                    Shorelines                    327, Skim Chapt. 7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  <w:u w:val="single"/>
        </w:rPr>
        <w:t>LECTURE</w:t>
      </w:r>
      <w:r>
        <w:rPr>
          <w:b/>
          <w:spacing w:val="-3"/>
          <w:u w:val="single"/>
        </w:rPr>
        <w:t>_QUIZ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9   MAR  12  M  Intertidal Ecology: Estuaries   Chapt. 8 pp. 361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403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14  W  Intertidal Ecology Video:       Review Chapt. 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"Margins of the Land"          pp. 453-46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16  F  Intertidal Ecology: Estuari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-2-              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MAR 19  M  Coral Reefs: Characteristics    Chapt. 9, pp. 407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and Types                                     428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0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21  W  Coral Reefs: Zonation and Ecology    Lecture </w:t>
      </w:r>
      <w:r>
        <w:rPr>
          <w:b/>
          <w:spacing w:val="-3"/>
        </w:rPr>
        <w:t xml:space="preserve">QUIZ </w:t>
      </w:r>
      <w:r>
        <w:rPr>
          <w:spacing w:val="-3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23 F  Coral Reefs: Interactions &amp; Fish      </w:t>
      </w:r>
      <w:r>
        <w:rPr>
          <w:b/>
          <w:spacing w:val="-3"/>
          <w:u w:val="single"/>
        </w:rPr>
        <w:t>Summary Three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b/>
          <w:spacing w:val="-3"/>
        </w:rPr>
        <w:t xml:space="preserve">23 F  LAST DAY TO WITHDRAW                  </w:t>
      </w:r>
      <w:r>
        <w:rPr>
          <w:b/>
          <w:spacing w:val="-3"/>
          <w:u w:val="single"/>
        </w:rPr>
        <w:t>Due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b/>
          <w:spacing w:val="-3"/>
          <w:u w:val="single"/>
        </w:rPr>
        <w:t xml:space="preserve">      </w:t>
      </w:r>
      <w:r>
        <w:rPr>
          <w:rFonts w:eastAsia="Courier;Courier New"/>
          <w:spacing w:val="-3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b/>
          <w:spacing w:val="-3"/>
        </w:rPr>
        <w:t>MARCH 26-30, 2007</w:t>
      </w:r>
      <w:r>
        <w:rPr>
          <w:spacing w:val="-3"/>
        </w:rPr>
        <w:t xml:space="preserve"> </w:t>
      </w:r>
      <w:r>
        <w:rPr>
          <w:b/>
          <w:spacing w:val="-3"/>
        </w:rPr>
        <w:t>SPRING RECESS, NO CLASS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PR  2  M  Coral Reefs: Interactions       Chapt. 9, pp. 428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1                                                           453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4  W  </w:t>
      </w:r>
      <w:r>
        <w:rPr>
          <w:b/>
          <w:spacing w:val="-3"/>
        </w:rPr>
        <w:t>SECOND LECTURE EXAM-INCLUDING INTERTIDAL ECOLOGY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    </w:t>
      </w:r>
      <w:r>
        <w:rPr>
          <w:spacing w:val="-3"/>
        </w:rPr>
        <w:t xml:space="preserve">6  F  </w:t>
      </w:r>
      <w:r>
        <w:rPr>
          <w:b/>
          <w:spacing w:val="-3"/>
        </w:rPr>
        <w:t>Good Friday Holiday, No Class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PR  9  M  Coral Reefs: threa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11  W  Symbiosis, coloration &amp; bioluminesce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>Chapt. 10  pp.                                                    475-499, Chapt                                                    3 pp. 114-116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2                                              "cryptic color."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>Chapt. 4 pp.                                                      155-157, color,                                                    Chapt. 4 pp.                                                      163-165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13 F  Venomous and Toxic Marine Organisms  Hand-Outs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APR 16 M  Video on Sharks                     </w:t>
      </w:r>
      <w:r>
        <w:rPr>
          <w:b/>
          <w:spacing w:val="-3"/>
          <w:u w:val="single"/>
        </w:rPr>
        <w:t>Summary Fou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b/>
          <w:spacing w:val="-3"/>
          <w:u w:val="single"/>
        </w:rPr>
        <w:t>Du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rFonts w:eastAsia="Courier;Courier New"/>
          <w:b/>
          <w:spacing w:val="-3"/>
          <w:u w:val="single"/>
        </w:rPr>
        <w:t xml:space="preserve">               </w:t>
      </w: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18 W  Nekton:  Composition &amp; Adaptations  </w:t>
      </w:r>
      <w:r>
        <w:rPr>
          <w:spacing w:val="-3"/>
          <w:u w:val="single"/>
        </w:rPr>
        <w:t>LECTURE QUIZ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</w:t>
      </w:r>
      <w:r>
        <w:rPr>
          <w:rFonts w:eastAsia="Courier;Courier New"/>
          <w:b/>
          <w:spacing w:val="-3"/>
        </w:rPr>
        <w:t xml:space="preserve">                    </w:t>
      </w: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Chapt. 3, pp.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>pp.103-14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13      20 F  Nekton: Fish &amp; Mammals              </w:t>
      </w:r>
      <w:r>
        <w:rPr>
          <w:b/>
          <w:spacing w:val="-3"/>
        </w:rPr>
        <w:t>QUIZ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_</w:t>
      </w:r>
      <w:r>
        <w:rPr>
          <w:spacing w:val="-3"/>
        </w:rPr>
        <w:t xml:space="preserve">      APR 23 M  Video on Marine Mammals             Chapt. 4 pp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 xml:space="preserve">144-195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4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25 W  Abyssal Biology                     </w:t>
      </w:r>
      <w:r>
        <w:rPr>
          <w:b/>
          <w:spacing w:val="-3"/>
          <w:u w:val="single"/>
        </w:rPr>
        <w:t>Summary Five</w:t>
      </w:r>
      <w:r>
        <w:rPr>
          <w:b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b/>
          <w:spacing w:val="-3"/>
          <w:u w:val="single"/>
        </w:rPr>
        <w:t>Due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27 F  Abyssal Biology                     Chapt. 11 pp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>500-54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</w:t>
      </w:r>
      <w:r>
        <w:rPr>
          <w:spacing w:val="-3"/>
        </w:rPr>
        <w:t>-3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 xml:space="preserve">APR 30  M  Marine </w:t>
        <w:tab/>
        <w:t>Pollution           Complete Chapt. 1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MAY  2  W  Marine Resour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4  F  Review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_                        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pacing w:val="-3"/>
        </w:rPr>
        <w:t xml:space="preserve">16   </w:t>
      </w:r>
      <w:r>
        <w:rPr>
          <w:b/>
          <w:spacing w:val="-3"/>
        </w:rPr>
        <w:t>TWO HOUR FINAL COMPREHENSIVE EXAM, MONDAY, MAY 7,                    2007, CASTLE SCIENCE CENTER ROOM 120, 10:30-12:30 AM</w:t>
      </w:r>
      <w:r>
        <w:rPr>
          <w:spacing w:val="-3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IMPORTANT DATES:  JAN  24   WEDNESDAY, LAST DAY TO ADD/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/>
        </w:rPr>
        <w:t xml:space="preserve">                  </w:t>
      </w:r>
      <w:r>
        <w:rPr>
          <w:i/>
        </w:rPr>
        <w:t xml:space="preserve">FEB 16   FRIDAY, LAST DAY TO WITHDRAW WITHOUT </w:t>
      </w:r>
    </w:p>
    <w:p>
      <w:pPr>
        <w:pStyle w:val="Normal"/>
        <w:rPr>
          <w:i/>
          <w:i/>
        </w:rPr>
      </w:pPr>
      <w:r>
        <w:rPr>
          <w:rFonts w:eastAsia="Courier;Courier New"/>
          <w:i/>
        </w:rPr>
        <w:t xml:space="preserve">                           </w:t>
      </w:r>
      <w:r>
        <w:rPr>
          <w:i/>
        </w:rPr>
        <w:t>RECORD ON TRANSCRIPT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</w:t>
      </w:r>
      <w:r>
        <w:rPr>
          <w:i/>
          <w:spacing w:val="-3"/>
        </w:rPr>
        <w:t>MARCH 23  FRIDAY, LAST DAY TO WITHDRAW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i/>
          <w:spacing w:val="-3"/>
        </w:rPr>
        <w:t>MAY 7-10  FINAL EXAMINATION WEE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</w:t>
      </w:r>
      <w:r>
        <w:rPr>
          <w:spacing w:val="-3"/>
        </w:rPr>
        <w:t>-4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i/>
          <w:spacing w:val="-3"/>
        </w:rPr>
        <w:t xml:space="preserve">CHAMINADE UNIVERSITY OF HONOLULU           SESSION: SPRING 2007 </w:t>
      </w:r>
      <w:r>
        <w:rPr>
          <w:spacing w:val="-3"/>
        </w:rPr>
        <w:t xml:space="preserve"> </w:t>
      </w:r>
      <w:r>
        <w:rPr>
          <w:i/>
          <w:spacing w:val="-3"/>
        </w:rPr>
        <w:t>Honolulu, Hawaii 96816    DAY ON CAMPUS</w:t>
      </w:r>
      <w:r>
        <w:rPr>
          <w:spacing w:val="-3"/>
        </w:rPr>
        <w:t xml:space="preserve">                                                   </w:t>
      </w:r>
      <w:r>
        <w:rPr>
          <w:i/>
          <w:spacing w:val="-3"/>
        </w:rPr>
        <w:t>COURSE OUTLINE</w:t>
      </w:r>
      <w:r>
        <w:rPr>
          <w:spacing w:val="-3"/>
        </w:rPr>
        <w:t>-SUBJECT TO CHAN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BIO 115L01  (1 CR.)  Intro to Marine Biology Lab    Mr. R. Iwamo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pt. No.    Crs.#         Title                   Instruct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double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EEK   DATE               ASSIGNMENT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JAN 17  W   Introduction: Course Outline   Handou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and Syllabus; Water Safety     1) Mic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Signs, Microscopy: Parts &amp;        Diagra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                 Functions; Rules/Regulations   2) Mic. Appendix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of Field Trips          3) Water Safety                                                             Sig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 xml:space="preserve">JAN 24  W   Paiko Coral Reef Field Trip: 1) </w:t>
      </w:r>
      <w:r>
        <w:rPr>
          <w:b/>
          <w:spacing w:val="-3"/>
        </w:rPr>
        <w:t>Microscope Quiz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Coral Reef Ecosystem, Physical 2) Paiko Handout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2   Factors Measurement: pH, temp.,                                                                                 and salin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JAN 31  W   Dichotomous Keys of Fish,      Handou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Seaweeds, &amp; Invertebrates      1) Fish Ke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3                                                2) Algae Ke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</w:t>
      </w:r>
      <w:r>
        <w:rPr>
          <w:spacing w:val="-3"/>
        </w:rPr>
        <w:t xml:space="preserve">3) Invert. Key                     Seaweeds:Observation &amp;         Handouts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Identification of Preserved    1) Seaweed &amp;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and Fresh Specimens;              Plankt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ressing of Seaweeds           2) Plankt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Collected on 1/21/04              Diagram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Sampling of Seaweed Products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lankton: Slid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FEB   7  W  Plankton Slides Cont'd..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4                 Plankton: Preserved and Live Specimens from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lankton Tow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 xml:space="preserve">FEB  14  W  Lanai Lookout and Sandy Beach  </w:t>
      </w:r>
      <w:r>
        <w:rPr>
          <w:spacing w:val="-3"/>
          <w:u w:val="single"/>
        </w:rPr>
        <w:t>QUIZ ON SEAWEED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Rocky Shoreline &amp; Tidepool     </w:t>
      </w:r>
      <w:r>
        <w:rPr>
          <w:spacing w:val="-3"/>
          <w:u w:val="single"/>
        </w:rPr>
        <w:t>&amp; PLANKTON</w:t>
      </w:r>
      <w:r>
        <w:rPr>
          <w:spacing w:val="-3"/>
        </w:rPr>
        <w:t xml:space="preserve">       5            Field Trip                     Handout                                 Physical Factors Measurements  1) Lanai Lookout                                                      &amp; Sandy Bea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</w:t>
      </w:r>
      <w:r>
        <w:rPr>
          <w:spacing w:val="-3"/>
        </w:rPr>
        <w:t>Tidepool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_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 xml:space="preserve">-1-                             __________________________________________________________________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FEB  21 W  Rocky Shoreline, Sand Beach  Handout            6                       &amp; Estuarine Organisms    Rocky Shoreline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Sand Beach &amp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Estuary Organism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7      FEB    28   W    Coral Diversity             Handout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>1) Coral Diversit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8      MAR     7   W  </w:t>
      </w:r>
      <w:r>
        <w:rPr>
          <w:b/>
          <w:spacing w:val="-3"/>
        </w:rPr>
        <w:t>FIRST LAB EXAM (Does not include coral lab),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b/>
          <w:spacing w:val="-3"/>
        </w:rPr>
        <w:t xml:space="preserve">                      </w:t>
      </w:r>
      <w:r>
        <w:rPr>
          <w:b/>
          <w:spacing w:val="-3"/>
        </w:rPr>
        <w:t>LAB BOOKS DUE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9      MAR    14   W  Waikiki Aquarium             Handout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 xml:space="preserve">1) Questions for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</w:t>
      </w:r>
      <w:r>
        <w:rPr>
          <w:spacing w:val="-3"/>
        </w:rPr>
        <w:t>Waikiki Aquar.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</w:rPr>
        <w:t>MAR    21   W  Crab, Clam, Starfish Dissection Handout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>Crab, Clam, &amp;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rFonts w:eastAsia="Courier;Courier New"/>
          <w:b/>
          <w:spacing w:val="-3"/>
        </w:rPr>
        <w:t xml:space="preserve">    </w:t>
      </w:r>
      <w:r>
        <w:rPr>
          <w:spacing w:val="-3"/>
        </w:rPr>
        <w:t>Starfish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b/>
          <w:spacing w:val="-3"/>
        </w:rPr>
        <w:t>MAR 26-30, 2007 SPRING RECESS, NO CLASSES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11     APR    4    W  Dangerous &amp; Venomous Marine      </w:t>
      </w:r>
      <w:r>
        <w:rPr>
          <w:b/>
          <w:spacing w:val="-3"/>
        </w:rPr>
        <w:t>QUIZ ON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                </w:t>
      </w:r>
      <w:r>
        <w:rPr>
          <w:spacing w:val="-3"/>
        </w:rPr>
        <w:t xml:space="preserve">Organisms                        </w:t>
      </w:r>
      <w:r>
        <w:rPr>
          <w:b/>
          <w:spacing w:val="-3"/>
        </w:rPr>
        <w:t>DISSECTIONS                                                        &amp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                                                 </w:t>
      </w:r>
      <w:r>
        <w:rPr>
          <w:b/>
          <w:spacing w:val="-3"/>
        </w:rPr>
        <w:t>COASTAL PLAN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</w:t>
      </w:r>
      <w:r>
        <w:rPr>
          <w:spacing w:val="-3"/>
        </w:rPr>
        <w:t>Handou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</w:t>
      </w:r>
      <w:r>
        <w:rPr>
          <w:spacing w:val="-3"/>
        </w:rPr>
        <w:t>1) Dangerous &amp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</w:t>
      </w:r>
      <w:r>
        <w:rPr>
          <w:spacing w:val="-3"/>
        </w:rPr>
        <w:t>Venomous Org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</w:t>
      </w:r>
      <w:r>
        <w:rPr>
          <w:spacing w:val="-3"/>
        </w:rPr>
        <w:t>2) Shark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</w:t>
      </w:r>
      <w:r>
        <w:rPr>
          <w:spacing w:val="-3"/>
        </w:rPr>
        <w:t>3)Fish Poisoning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2     APR   11    W  Kaloko Cove Estuary Field Trip:  Handou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Estuarine Environment; Physical 1) Kaloko                         Factors Measurements; &amp; Hawaiian      Cove &amp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Coastal Plants                        Plants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3     APR   18    W  Fish Dissection &amp; Diversity    Hand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1) Fish Dissec.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&amp; Divers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2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4  APR  25 W   Sea Life Park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15  MAY   2 W   </w:t>
      </w:r>
      <w:r>
        <w:rPr>
          <w:b/>
          <w:spacing w:val="-3"/>
          <w:u w:val="single"/>
        </w:rPr>
        <w:t xml:space="preserve">SECOND LAB EXAM FROM CORALS TO FISH </w:t>
      </w:r>
      <w:r>
        <w:rPr>
          <w:b/>
          <w:i/>
          <w:spacing w:val="-3"/>
          <w:u w:val="single"/>
        </w:rPr>
        <w:t>DISSE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              </w:t>
      </w:r>
      <w:r>
        <w:rPr>
          <w:b/>
          <w:spacing w:val="-3"/>
          <w:u w:val="single"/>
        </w:rPr>
        <w:t>AND DIVERSITY, LAB NOTEBOOKS DU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_                    </w:t>
      </w:r>
    </w:p>
    <w:p>
      <w:pPr>
        <w:pStyle w:val="Heading1"/>
        <w:rPr/>
      </w:pPr>
      <w:r>
        <w:rPr/>
        <w:t>IMPORTANT DATES:JAN 24 WEDNESDAY, LAST DAY TO ADD/DROP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</w:t>
      </w:r>
      <w:r>
        <w:rPr>
          <w:i/>
          <w:spacing w:val="-3"/>
        </w:rPr>
        <w:t>FEB 16 FRIDAY, LAST DAY TO WITHDRAW WITHOUT RECORD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 </w:t>
      </w:r>
      <w:r>
        <w:rPr>
          <w:i/>
          <w:spacing w:val="-3"/>
        </w:rPr>
        <w:t>ON TRANSCRIPT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</w:t>
      </w:r>
      <w:r>
        <w:rPr>
          <w:i/>
          <w:spacing w:val="-3"/>
        </w:rPr>
        <w:t>MAR 7  WEDNESDAY, FIRST LAB EXAM AND LAB BOOKS DUE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</w:t>
      </w:r>
      <w:r>
        <w:rPr>
          <w:i/>
          <w:spacing w:val="-3"/>
        </w:rPr>
        <w:t>MAR 23 FRIDAY, LAST DAY TO WITHDRAW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</w:t>
      </w:r>
      <w:r>
        <w:rPr>
          <w:i/>
          <w:spacing w:val="-3"/>
        </w:rPr>
        <w:t xml:space="preserve">MAY 2 WEDNESDAY, SECOND LAB EXAM AND LAB BOOKS DUE         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-3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2:55:00Z</dcterms:created>
  <dc:creator>Ron Iwamoto</dc:creator>
  <dc:description/>
  <cp:keywords/>
  <dc:language>en-US</dc:language>
  <cp:lastModifiedBy>User</cp:lastModifiedBy>
  <cp:lastPrinted>2007-01-12T12:53:00Z</cp:lastPrinted>
  <dcterms:modified xsi:type="dcterms:W3CDTF">2007-01-12T22:55:00Z</dcterms:modified>
  <cp:revision>2</cp:revision>
  <dc:subject/>
  <dc:title>CHAMINADE UNIVERSITY OF HONOLULU           SESSION: SPRING 2000 Honolulu, Hawaii 96816                     DAY ON CAMPUS</dc:title>
</cp:coreProperties>
</file>