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Spring '07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2:00-4:50 p.m.-M (Jan. 22 – April 30, 2007)</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 xml:space="preserve">Henry 1     </w:t>
      </w:r>
      <w:r>
        <w:rPr>
          <w:rFonts w:cs="Times New Roman" w:ascii="Times New Roman" w:hAnsi="Times New Roman"/>
          <w:b/>
          <w:sz w:val="24"/>
        </w:rPr>
        <w:t xml:space="preserve">OFFICE HOURS:  </w:t>
      </w:r>
      <w:r>
        <w:rPr>
          <w:rFonts w:cs="Times New Roman" w:ascii="Times New Roman" w:hAnsi="Times New Roman"/>
          <w:sz w:val="24"/>
        </w:rPr>
        <w:t>T,Th 11:00 a.m. – 12:30 p.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pPr>
      <w:r>
        <w:rPr>
          <w:rFonts w:cs="Times New Roman" w:ascii="Times New Roman" w:hAnsi="Times New Roman"/>
          <w:sz w:val="24"/>
        </w:rPr>
        <w:t xml:space="preserve">All lab exercises will require a </w:t>
      </w:r>
      <w:r>
        <w:rPr>
          <w:rFonts w:cs="Times New Roman" w:ascii="Times New Roman" w:hAnsi="Times New Roman"/>
          <w:b/>
          <w:sz w:val="24"/>
        </w:rPr>
        <w:t>type written</w:t>
      </w:r>
      <w:r>
        <w:rPr>
          <w:rFonts w:cs="Times New Roman" w:ascii="Times New Roman" w:hAnsi="Times New Roman"/>
          <w:sz w:val="24"/>
        </w:rPr>
        <w:t xml:space="preserve"> report using the format provided by the instructo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 lab write-ups are due on the next lab period unless otherwise instructed.  Thus you have one entire week to complete the assignment &amp; no late labs will be accepted.  If you are not attending lab for any reason e-mail your assignment to me by the due date or it will be considered late.  Missed labs cannot be made up. </w:t>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numPr>
          <w:ilvl w:val="0"/>
          <w:numId w:val="1"/>
        </w:numPr>
        <w:rPr>
          <w:rFonts w:ascii="Times New Roman" w:hAnsi="Times New Roman" w:cs="Times New Roman"/>
          <w:sz w:val="24"/>
        </w:rPr>
      </w:pPr>
      <w:r>
        <w:rPr>
          <w:rFonts w:cs="Times New Roman" w:ascii="Times New Roman" w:hAnsi="Times New Roman"/>
          <w:sz w:val="24"/>
        </w:rPr>
        <w:t>All labs require the proper attire or you will not be admitted into the activity.</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90% &amp; above = A </w:t>
        <w:tab/>
        <w:t xml:space="preserve">                               Labs</w:t>
        <w:tab/>
        <w:t xml:space="preserve">         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01/22/07</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1/29</w:t>
        <w:tab/>
        <w:tab/>
        <w:t xml:space="preserve">Hawaii’s Natural Histo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2/05</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2/12</w:t>
        <w:tab/>
        <w:t>Field Trip:  Honouliuli Water Recycling Pla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2/19</w:t>
        <w:tab/>
        <w:t>Holiday:  President’s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26</w:t>
        <w:tab/>
        <w:tab/>
        <w:t xml:space="preserve">Water Conservation La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05</w:t>
        <w:tab/>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3/12</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3/19</w:t>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26</w:t>
        <w:tab/>
        <w:tab/>
        <w:t xml:space="preserve"> Spring Bre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02</w:t>
        <w:tab/>
        <w:tab/>
        <w:t>Field Trip:  Honouliuli Wastewater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09</w:t>
        <w:tab/>
        <w:tab/>
        <w:t>Origin of Our F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6</w:t>
        <w:tab/>
        <w:tab/>
        <w:t>Field Trip: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3</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30</w:t>
        <w:tab/>
        <w:tab/>
        <w:t>Lab Final</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36:00Z</dcterms:created>
  <dc:creator>Windows XP User</dc:creator>
  <dc:description/>
  <dc:language>en-US</dc:language>
  <cp:lastModifiedBy>User</cp:lastModifiedBy>
  <cp:lastPrinted>1999-10-31T13:45:00Z</cp:lastPrinted>
  <dcterms:modified xsi:type="dcterms:W3CDTF">2006-12-15T23:12:00Z</dcterms:modified>
  <cp:revision>8</cp:revision>
  <dc:subject/>
  <dc:title>COURSE:  BI 110L - People and Nature (Lab)                 Fall '05 at CUH campus</dc:title>
</cp:coreProperties>
</file>