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Spring '07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2:30-01:50 p.m. TTh (Jan. 16 - May 10, 2007; 37.5 class hrs.; 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Henry 1</w:t>
      </w:r>
      <w:r>
        <w:rPr>
          <w:rFonts w:cs="Times New Roman" w:ascii="Times New Roman" w:hAnsi="Times New Roman"/>
          <w:b/>
          <w:sz w:val="24"/>
        </w:rPr>
        <w:t xml:space="preserve">         OFFICE HOURS:  </w:t>
      </w:r>
      <w:r>
        <w:rPr>
          <w:rFonts w:cs="Times New Roman" w:ascii="Times New Roman" w:hAnsi="Times New Roman"/>
          <w:sz w:val="24"/>
        </w:rPr>
        <w:t>TTh. 11:0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xml:space="preserve"> ed. (2006),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90% &amp; above = A </w:t>
        <w:tab/>
        <w:t xml:space="preserve">                               Quizzes </w:t>
        <w:tab/>
        <w:t xml:space="preserve">          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pPr>
      <w:r>
        <w:rPr>
          <w:rFonts w:cs="Times New Roman" w:ascii="Times New Roman" w:hAnsi="Times New Roman"/>
          <w:sz w:val="24"/>
        </w:rPr>
        <w:tab/>
        <w:t>70 - 79%        = C                                      Final                   40%</w:t>
      </w:r>
    </w:p>
    <w:p>
      <w:pPr>
        <w:pStyle w:val="Normal"/>
        <w:rPr/>
      </w:pPr>
      <w:r>
        <w:rPr>
          <w:rFonts w:cs="Times New Roman" w:ascii="Times New Roman" w:hAnsi="Times New Roman"/>
          <w:sz w:val="24"/>
        </w:rPr>
        <w:tab/>
        <w:t>50 - 70%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pPr>
      <w:r>
        <w:rPr>
          <w:rFonts w:cs="Times New Roman" w:ascii="Times New Roman" w:hAnsi="Times New Roman"/>
          <w:sz w:val="24"/>
        </w:rPr>
        <w:t xml:space="preserve">01/16   Course introduction    </w:t>
        <w:tab/>
        <w:tab/>
        <w:tab/>
        <w:t>03/13   Resources:  Soils</w:t>
      </w:r>
    </w:p>
    <w:p>
      <w:pPr>
        <w:pStyle w:val="Normal"/>
        <w:tabs>
          <w:tab w:val="clear" w:pos="720"/>
          <w:tab w:val="left" w:pos="1080" w:leader="none"/>
        </w:tabs>
        <w:rPr/>
      </w:pPr>
      <w:r>
        <w:rPr>
          <w:rFonts w:cs="Times New Roman" w:ascii="Times New Roman" w:hAnsi="Times New Roman"/>
          <w:sz w:val="24"/>
        </w:rPr>
        <w:t>01/18   Introduction to Science (Chap. 2)</w:t>
        <w:tab/>
        <w:tab/>
        <w:t>03/15</w:t>
        <w:tab/>
        <w:t>Resources: Foods (Chap. 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rPr>
        <w:t xml:space="preserve">01/23   Environmental Problems (Chap. 1)           </w:t>
        <w:tab/>
        <w:t xml:space="preserve">03/20   Protecting Our Food </w:t>
      </w:r>
    </w:p>
    <w:p>
      <w:pPr>
        <w:pStyle w:val="Normal"/>
        <w:tabs>
          <w:tab w:val="clear" w:pos="720"/>
          <w:tab w:val="left" w:pos="1080" w:leader="none"/>
        </w:tabs>
        <w:rPr/>
      </w:pPr>
      <w:r>
        <w:rPr>
          <w:rFonts w:cs="Times New Roman" w:ascii="Times New Roman" w:hAnsi="Times New Roman"/>
          <w:sz w:val="24"/>
        </w:rPr>
        <w:t>01/25   Resources &amp; Pollution</w:t>
        <w:tab/>
        <w:tab/>
        <w:tab/>
        <w:t>03/22   Toxicology &amp; Risk (Chap. 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1/30   Earth History</w:t>
        <w:tab/>
        <w:tab/>
        <w:tab/>
        <w:tab/>
        <w:t xml:space="preserve">            03/27</w:t>
        <w:tab/>
        <w:t>Spring Break</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2/01   Evolution (Chap. 4)           </w:t>
        <w:tab/>
        <w:tab/>
        <w:tab/>
        <w:t>03/29</w:t>
        <w:tab/>
        <w:t>Spring Brea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right="-270" w:hanging="0"/>
        <w:rPr>
          <w:rFonts w:ascii="Times New Roman" w:hAnsi="Times New Roman" w:cs="Times New Roman"/>
          <w:sz w:val="24"/>
        </w:rPr>
      </w:pPr>
      <w:r>
        <w:rPr>
          <w:rFonts w:cs="Times New Roman" w:ascii="Times New Roman" w:hAnsi="Times New Roman"/>
          <w:sz w:val="24"/>
        </w:rPr>
        <w:t>02/06   Ecosystems (Chap. 3 &amp; 6)</w:t>
        <w:tab/>
        <w:t xml:space="preserve">             </w:t>
        <w:tab/>
        <w:t>04/03</w:t>
        <w:tab/>
        <w:t>Solid Waste (Chap. 1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2/08   Chemical Cycles </w:t>
        <w:tab/>
        <w:tab/>
        <w:tab/>
        <w:tab/>
        <w:t>04/05</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right="-270" w:hanging="0"/>
        <w:rPr>
          <w:rFonts w:ascii="Times New Roman" w:hAnsi="Times New Roman" w:cs="Times New Roman"/>
          <w:sz w:val="24"/>
        </w:rPr>
      </w:pPr>
      <w:r>
        <w:rPr>
          <w:rFonts w:cs="Times New Roman" w:ascii="Times New Roman" w:hAnsi="Times New Roman"/>
          <w:sz w:val="24"/>
        </w:rPr>
        <w:t>02/13   Climate &amp; Weather (Chap. 5)</w:t>
        <w:tab/>
        <w:tab/>
        <w:tab/>
        <w:t>04/10</w:t>
        <w:tab/>
        <w:t>Nonrenewable Energy (Chap. 1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5   Biomes</w:t>
        <w:tab/>
        <w:tab/>
        <w:tab/>
        <w:tab/>
        <w:tab/>
        <w:t>04/12</w:t>
        <w:tab/>
        <w:t>Fossil Fue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0   Resources: Water (Chap. 11)</w:t>
        <w:tab/>
        <w:tab/>
        <w:t xml:space="preserve">          </w:t>
        <w:tab/>
        <w:t>04/17</w:t>
        <w:tab/>
        <w:t xml:space="preserve">Renewable Energy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2   Water Pollution &amp; Solutions</w:t>
        <w:tab/>
        <w:tab/>
        <w:t xml:space="preserve">            04/19</w:t>
        <w:tab/>
        <w:t>Alternative Energ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7   Air &amp; Air Pollution (Chap. 15)</w:t>
        <w:tab/>
        <w:tab/>
        <w:t>04/24</w:t>
        <w:tab/>
        <w:t>Population Dynamics (Chap. 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3/01   Global Warming  (Chap. 16)</w:t>
        <w:tab/>
        <w:t xml:space="preserve">            </w:t>
        <w:tab/>
        <w:t>04/26</w:t>
        <w:tab/>
        <w:t>Human Population (Chap. 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3/06   Resources: Minerals (Chap. 12)</w:t>
        <w:tab/>
        <w:tab/>
        <w:t>05/01</w:t>
        <w:tab/>
        <w:t>Economics (Chap. 1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3/08   Midterm Exam</w:t>
        <w:tab/>
        <w:tab/>
        <w:tab/>
        <w:tab/>
        <w:t>05/03   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jc w:val="center"/>
        <w:rPr/>
      </w:pPr>
      <w:r>
        <w:rPr>
          <w:rFonts w:cs="Times New Roman" w:ascii="Times New Roman" w:hAnsi="Times New Roman"/>
          <w:sz w:val="24"/>
        </w:rPr>
        <w:t>05/08   Final Exam (12:45 - 2:45 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52:00Z</dcterms:created>
  <dc:creator>Ohta Family</dc:creator>
  <dc:description/>
  <dc:language>en-US</dc:language>
  <cp:lastModifiedBy>User</cp:lastModifiedBy>
  <cp:lastPrinted>2001-08-17T10:20:00Z</cp:lastPrinted>
  <dcterms:modified xsi:type="dcterms:W3CDTF">2006-12-15T22:56:00Z</dcterms:modified>
  <cp:revision>8</cp:revision>
  <dc:subject/>
  <dc:title>COURSE:  BI 110 - People and Nature (Lecture)			</dc:title>
</cp:coreProperties>
</file>