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4 – Cellular &amp; Organismic Biology (Lecture).   Spring ’07 at CUH campus.</w:t>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1:00-11:50 a.m. MWF (Jan. 16 – May 10, 2007; 37.5 class hrs.; 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bCs/>
          <w:sz w:val="24"/>
        </w:rPr>
        <w:t xml:space="preserve">Henry 1  </w:t>
      </w: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Biology</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 (2005), N. A. Campbell &amp; J. B. Reec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rFonts w:ascii="Times New Roman" w:hAnsi="Times New Roman" w:cs="Times New Roman"/>
          <w:sz w:val="24"/>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3) and organismal biology, based on organ systems, will be emphasized in the second semester (BI 204).</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Identify biological structures &amp; understand their physiology &amp; anatomy.</w:t>
      </w:r>
    </w:p>
    <w:p>
      <w:pPr>
        <w:pStyle w:val="Normal"/>
        <w:numPr>
          <w:ilvl w:val="0"/>
          <w:numId w:val="1"/>
        </w:numPr>
        <w:rPr>
          <w:rFonts w:ascii="Times New Roman" w:hAnsi="Times New Roman" w:cs="Times New Roman"/>
          <w:sz w:val="24"/>
        </w:rPr>
      </w:pPr>
      <w:r>
        <w:rPr>
          <w:rFonts w:cs="Times New Roman" w:ascii="Times New Roman" w:hAnsi="Times New Roman"/>
          <w:sz w:val="24"/>
        </w:rPr>
        <w:t>Use anatomical &amp; physiological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Identify representative flora &amp; fauna, especially of Hawaii.</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diversity of organisms including diversity, evolution &amp; phylogen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how organismal systems are related to each other &amp; cellular level process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ecological relationships between organisms &amp; their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genetic processes affecting organisms including gene regulation.</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w:t>
      </w:r>
    </w:p>
    <w:p>
      <w:pPr>
        <w:pStyle w:val="Normal"/>
        <w:rPr>
          <w:rFonts w:ascii="Times New Roman" w:hAnsi="Times New Roman" w:cs="Times New Roman"/>
          <w:sz w:val="24"/>
        </w:rPr>
      </w:pPr>
      <w:r>
        <w:rPr>
          <w:rFonts w:cs="Times New Roman" w:ascii="Times New Roman" w:hAnsi="Times New Roman"/>
          <w:sz w:val="24"/>
        </w:rPr>
        <w:tab/>
        <w:t>80 - 89%        = B                                      Exams</w:t>
        <w:tab/>
        <w:tab/>
        <w:t>60%</w:t>
      </w:r>
    </w:p>
    <w:p>
      <w:pPr>
        <w:pStyle w:val="Normal"/>
        <w:rPr>
          <w:rFonts w:ascii="Times New Roman" w:hAnsi="Times New Roman" w:cs="Times New Roman"/>
          <w:sz w:val="24"/>
        </w:rPr>
      </w:pPr>
      <w:r>
        <w:rPr>
          <w:rFonts w:cs="Times New Roman" w:ascii="Times New Roman" w:hAnsi="Times New Roman"/>
          <w:sz w:val="24"/>
        </w:rPr>
        <w:tab/>
        <w:t xml:space="preserve">70 - 79%        = C                                      Final   </w:t>
        <w:tab/>
        <w:t xml:space="preserve">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turned in w/in 24 hours of the due date.  A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ab/>
        <w:tab/>
        <w:t>03/12  Circulatory Systems (Chap. 4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17</w:t>
        <w:tab/>
        <w:t>Molecular Genetics (Chap. 16)</w:t>
        <w:tab/>
        <w:t>03/14  Circulatory Systems (Chap. 4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19</w:t>
        <w:tab/>
        <w:t>Protein Synthesis (Chap. 17)</w:t>
        <w:tab/>
        <w:t>03/16  Respiratory Systems (Chap. 4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1/22   Evolution:  Principles (Chap. 22)      </w:t>
        <w:tab/>
        <w:t>03/19  Respiratory Systems (Chap. 4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4</w:t>
        <w:tab/>
        <w:t>Founder’s Day (no classes at 11:00)</w:t>
        <w:tab/>
        <w:t>03/21  Endocrine System (Chap. 45)</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6   Evolution:  Populations (Chap. 23)</w:t>
        <w:tab/>
        <w:t>03/23  Endocrine System (Chap. 45)</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9   Evolution:  Speciation (Chap. 24)</w:t>
        <w:tab/>
        <w:t>03/26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31</w:t>
        <w:tab/>
        <w:t>Phylogeny &amp; Systematics (Chap. 25)</w:t>
        <w:tab/>
        <w:t>03/28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02   Kingdom Plantae (Chap. 29)</w:t>
        <w:tab/>
        <w:t>03/30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2/05   Seed Plants (Chap. 30)      </w:t>
        <w:tab/>
        <w:t>04/02  Reproductive System (Chap. 46)</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07</w:t>
        <w:tab/>
        <w:t>First Exam</w:t>
        <w:tab/>
        <w:t>04/04  Reproductive System (Chap. 46)</w:t>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02/09   Plant Growth (Chap. 35)</w:t>
        <w:tab/>
        <w:t>04/06  Holiday:  Good Friday</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02/12   Plant Transport (Chap. 36)</w:t>
        <w:tab/>
        <w:t>04/09  Third Exam</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4</w:t>
        <w:tab/>
        <w:t>Plant Nutrition &amp; Repro. (Chap. 37 &amp; 38)</w:t>
        <w:tab/>
        <w:t>04/11  Embryology (Chap. 47)</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6   Plant Behavior (Chap. 39)</w:t>
        <w:tab/>
        <w:t>04/13  Embryology (Chap. 47)</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9   Holiday:  President’s Day</w:t>
        <w:tab/>
        <w:t>04/16  Immunology (Chap. 43)</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1</w:t>
        <w:tab/>
        <w:t>Kingdom Animalia:Inverts (Chap. 32 &amp; 33)</w:t>
        <w:tab/>
        <w:t>04/18  Immunology (Chap. 43)</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3   Vertebrate Evolution (Chap. 34)</w:t>
        <w:tab/>
        <w:t>04/20  Nervous System (Chap. 48)</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6   Animal Structure &amp; Function (Chap. 40)</w:t>
        <w:tab/>
        <w:t>04/23  Nervous System (Chap. 48)</w:t>
        <w:tab/>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8</w:t>
        <w:tab/>
        <w:t>Digestive Systems (Chap. 41)</w:t>
        <w:tab/>
        <w:t>04/25  Senses (Chap. 49)</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3/02   Digestive Systems (Chap. 41)</w:t>
        <w:tab/>
        <w:t>04/27  Muscles &amp; Skeleton (Chap. 49)</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3/05   Second Exam</w:t>
        <w:tab/>
        <w:t>04/30  Ecology:  Biomes (Chap. 50)</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3/07</w:t>
        <w:tab/>
        <w:t>Homeostasis &amp; Water Balance (Chap. 44)</w:t>
        <w:tab/>
        <w:t>05/02  Ecology:  Populations (Chap. 5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3/09   Excretory systems (Chap. 44)</w:t>
        <w:tab/>
        <w:t>05/04  Ecology:  Community (Chap. 53)</w:t>
        <w:tab/>
        <w:tab/>
        <w:tab/>
        <w:tab/>
      </w:r>
    </w:p>
    <w:p>
      <w:pPr>
        <w:pStyle w:val="Normal"/>
        <w:tabs>
          <w:tab w:val="left" w:pos="720" w:leader="none"/>
          <w:tab w:val="left" w:pos="1080" w:leader="none"/>
          <w:tab w:val="left" w:pos="4860" w:leader="none"/>
        </w:tabs>
        <w:ind w:right="-180" w:hanging="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080" w:leader="none"/>
          <w:tab w:val="left" w:pos="4860" w:leader="none"/>
        </w:tabs>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05/09    Final Exam (10:30am – 12:30p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3:00Z</dcterms:created>
  <dc:creator>Ohta Family</dc:creator>
  <dc:description/>
  <dc:language>en-US</dc:language>
  <cp:lastModifiedBy>Bo Toichi</cp:lastModifiedBy>
  <cp:lastPrinted>2001-08-17T10:20:00Z</cp:lastPrinted>
  <dcterms:modified xsi:type="dcterms:W3CDTF">2006-12-16T18:15:00Z</dcterms:modified>
  <cp:revision>28</cp:revision>
  <dc:subject/>
  <dc:title>COURSE:  BI 110 - People and Nature (Lecture)			</dc:title>
</cp:coreProperties>
</file>