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        </w:t>
        <w:tab/>
        <w:t xml:space="preserve">   PHY 152 01 COLLEGE PHYSICS 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erm:  Spring 2007 Semester  - January 9 to May 4, 200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Class Meetings:  Room – Henry 37,   Day - MWF,  Time: 10:00 - 10:50 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:  Franklin H. Minami, Ph.D.  -  Office: Castle 102;  Ph: 440-428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Office Hrs.: MWF  11 AM – 12 Noon or Appoint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u w:val="single"/>
        </w:rPr>
        <w:t>E-Mail</w:t>
      </w:r>
      <w:r>
        <w:rPr>
          <w:b/>
          <w:bCs/>
        </w:rPr>
        <w:t>:   fminami@chaminade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Textbook: “ </w:t>
      </w:r>
      <w:r>
        <w:rPr>
          <w:b/>
          <w:bCs/>
          <w:u w:val="single"/>
        </w:rPr>
        <w:t>Physics</w:t>
      </w:r>
      <w:r>
        <w:rPr>
          <w:b/>
          <w:bCs/>
        </w:rPr>
        <w:t>”, 3rd Edition, Vol. 2,  by James S. Walker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Pearson Prentice Hall.,  ISBN 0-13-173463-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urse Description:</w:t>
      </w:r>
      <w:r>
        <w:rPr/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An introduction to electricity and magnetism, waves, sound, optics, and topics in modern physics.  Offered annually 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  <w:r>
        <w:rPr>
          <w:i/>
          <w:iCs/>
        </w:rPr>
        <w:t>Prerequisites: PHY 151 and concurrent registration in PHY 152L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/>
        <w:t>&gt; To give the student a firm foundation in the fundamentals of physic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&gt; To prepare the student for entry into PHY 312 – Modern Physic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Emphases are on: Skills in applying the basic tools of physics to </w:t>
        <w:tab/>
        <w:tab/>
        <w:tab/>
        <w:t xml:space="preserve">   </w:t>
        <w:tab/>
        <w:tab/>
        <w:t xml:space="preserve">    effectively read scientific material and successfully reason through </w:t>
        <w:tab/>
        <w:tab/>
        <w:t xml:space="preserve">   </w:t>
        <w:tab/>
        <w:tab/>
        <w:t xml:space="preserve">    scientific question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rades and Tests:</w:t>
      </w:r>
      <w:r>
        <w:rPr/>
        <w:t xml:space="preserve">  Grades will be determined by an average of the follow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ab/>
        <w:tab/>
        <w:t>Grade Point Summary: ( 100% Total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</w:t>
        <w:tab/>
      </w:r>
      <w:r>
        <w:rPr>
          <w:b/>
          <w:bCs/>
          <w:u w:val="single"/>
        </w:rPr>
        <w:t>Nos.</w:t>
      </w:r>
      <w:r>
        <w:rPr>
          <w:b/>
          <w:bCs/>
        </w:rPr>
        <w:t xml:space="preserve">  </w:t>
        <w:tab/>
        <w:tab/>
      </w:r>
      <w:r>
        <w:rPr>
          <w:b/>
          <w:bCs/>
          <w:u w:val="single"/>
        </w:rPr>
        <w:t>Perc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Quiz/Test</w:t>
        <w:tab/>
        <w:t xml:space="preserve"> 6 - 11    </w:t>
        <w:tab/>
        <w:t xml:space="preserve">  50%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ab/>
        <w:t>Homework</w:t>
        <w:tab/>
        <w:t xml:space="preserve"> 6</w:t>
        <w:tab/>
        <w:tab/>
        <w:t xml:space="preserve">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Final Exam</w:t>
        <w:tab/>
        <w:t xml:space="preserve"> 1      </w:t>
        <w:tab/>
        <w:tab/>
        <w:t xml:space="preserve">  3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Service Learning</w:t>
        <w:tab/>
        <w:tab/>
        <w:t xml:space="preserve">  Bonus 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rade Scale:</w:t>
      </w:r>
      <w:r>
        <w:rPr/>
        <w:tab/>
      </w:r>
      <w:r>
        <w:rPr>
          <w:b/>
          <w:bCs/>
        </w:rPr>
        <w:t>A</w:t>
      </w:r>
      <w:r>
        <w:rPr/>
        <w:t xml:space="preserve"> = 90 - 100%</w:t>
      </w:r>
      <w:r>
        <w:rPr>
          <w:b/>
          <w:bCs/>
        </w:rPr>
        <w:t xml:space="preserve">            C = </w:t>
      </w:r>
      <w:r>
        <w:rPr/>
        <w:t>70 - 79%</w:t>
      </w:r>
      <w:r>
        <w:rPr>
          <w:b/>
          <w:bCs/>
        </w:rPr>
        <w:t xml:space="preserve">          F</w:t>
      </w:r>
      <w:r>
        <w:rPr/>
        <w:t xml:space="preserve"> = Below 60%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>B</w:t>
      </w:r>
      <w:r>
        <w:rPr/>
        <w:t xml:space="preserve"> = 80 -  89%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ab/>
        <w:t>D</w:t>
      </w:r>
      <w:r>
        <w:rPr/>
        <w:t xml:space="preserve"> = 60 </w:t>
      </w:r>
      <w:r>
        <w:rPr>
          <w:b/>
          <w:bCs/>
        </w:rPr>
        <w:t xml:space="preserve">- </w:t>
      </w:r>
      <w:r>
        <w:rPr/>
        <w:t>69%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Tests/quizzes/final exam will be open book and open notes. Questions will </w:t>
        <w:tab/>
        <w:t xml:space="preserve">     </w:t>
        <w:tab/>
        <w:tab/>
        <w:t xml:space="preserve">be on same lines as the material (from class lectures and homework)  being </w:t>
        <w:tab/>
        <w:t xml:space="preserve">      </w:t>
        <w:tab/>
        <w:t xml:space="preserve">     </w:t>
        <w:tab/>
        <w:t>questioned. Calculator use is allowed, except when n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ademic Honesty Policies and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Refer to University’s publication on this subjec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urriculum Objectives:  </w:t>
      </w:r>
      <w:r>
        <w:rPr/>
        <w:t>At the completion of the course students will be able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&gt; Understand concepts and solve problems of electric charges and potential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electric and magnetic fields, flux, forces, energy, power, and circuit analysis,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cluding applications in biological measurement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&gt; Understand and solve problems of electromagnetic waves, its production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propagation, energy, momentum and polarization, including application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 biological and medical measurements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&gt; Understand and solve problems in optics for magnification, diffraction,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 xml:space="preserve">inference and refraction with various lenses in resolution and dispersion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cluding the comparison with the human eye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</w:t>
        <w:tab/>
        <w:t xml:space="preserve">    topics in modern physics, including relativity, quantum and atomic phys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Assistance:</w:t>
      </w:r>
    </w:p>
    <w:p>
      <w:pPr>
        <w:pStyle w:val="Heading1"/>
        <w:rPr/>
      </w:pPr>
      <w:r>
        <w:rPr/>
        <w:tab/>
        <w:t>Instructor Assist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Your instructor is available before and after class.  You may reach the </w:t>
        <w:tab/>
        <w:tab/>
        <w:t>instructor through  e-mail address (</w:t>
      </w:r>
      <w:hyperlink r:id="rId2">
        <w:r>
          <w:rPr>
            <w:rStyle w:val="InternetLink"/>
            <w:b/>
            <w:bCs/>
          </w:rPr>
          <w:t>fminami@chaminade.edu</w:t>
        </w:r>
      </w:hyperlink>
      <w:r>
        <w:rPr/>
        <w:t>), noting that you are 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 xml:space="preserve">student in </w:t>
      </w:r>
      <w:r>
        <w:rPr>
          <w:u w:val="single"/>
        </w:rPr>
        <w:t>course name and number</w:t>
      </w:r>
      <w:r>
        <w:rPr/>
        <w:t xml:space="preserve">; </w:t>
      </w:r>
      <w:r>
        <w:rPr>
          <w:u w:val="single"/>
        </w:rPr>
        <w:t>include your name,  your phone number and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</w:r>
      <w:r>
        <w:rPr>
          <w:u w:val="single"/>
        </w:rPr>
        <w:t>e-mail addres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ttendance and Particip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Each student is expected to attend every class and to arrive on time.  Roll 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will be taken. The student should e-mail the instructor as early as possible when </w:t>
      </w:r>
    </w:p>
    <w:p>
      <w:pPr>
        <w:pStyle w:val="Normal"/>
        <w:widowControl w:val="false"/>
        <w:autoSpaceDE w:val="false"/>
        <w:ind w:firstLine="720"/>
        <w:rPr>
          <w:u w:val="single"/>
        </w:rPr>
      </w:pPr>
      <w:r>
        <w:rPr/>
        <w:t xml:space="preserve">the student will miss a class. Each student will be held accountable for all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information presented in class, whether the student is present or not.  If a student </w:t>
      </w:r>
    </w:p>
    <w:p>
      <w:pPr>
        <w:pStyle w:val="TextBodyIndent"/>
        <w:rPr/>
      </w:pPr>
      <w:r>
        <w:rPr/>
        <w:t xml:space="preserve">can not attend a class on the day an assignment is due, the student must make arrangements to have it delivered on </w:t>
        <w:tab/>
        <w:t xml:space="preserve">time. If a student will be absent on a testing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day, inform the instructor as soon as </w:t>
        <w:tab/>
        <w:t xml:space="preserve">possible; and a request for a make-up tes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will be considered.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part of the learning/training process.  Participation before and after class are </w:t>
        <w:tab/>
        <w:t>acceptable.  All students should remain in class until the end of class time, unless a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valid reason is approved by the instructor.  </w:t>
      </w:r>
      <w:r>
        <w:rPr>
          <w:b/>
          <w:bCs/>
          <w:u w:val="single"/>
        </w:rPr>
        <w:t xml:space="preserve">Email your instructor prior to your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u w:val="single"/>
        </w:rPr>
        <w:t>absence</w:t>
      </w:r>
      <w:r>
        <w:rPr/>
        <w:t xml:space="preserve">. </w:t>
      </w:r>
      <w:r>
        <w:rPr>
          <w:b/>
          <w:bCs/>
          <w:u w:val="single"/>
        </w:rPr>
        <w:t>Excuse notes are due at the next class</w:t>
      </w:r>
      <w:r>
        <w:rPr>
          <w:b/>
          <w:bCs/>
        </w:rPr>
        <w:t xml:space="preserve">.  </w:t>
      </w:r>
      <w:r>
        <w:rPr>
          <w:b/>
          <w:bCs/>
          <w:u w:val="single"/>
        </w:rPr>
        <w:t xml:space="preserve">Late turn-ins may incur penalty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u w:val="single"/>
        </w:rPr>
        <w:t>points</w:t>
      </w:r>
      <w:r>
        <w:rPr>
          <w:b/>
          <w:bCs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eastAsia="SimSun;宋体"/>
          <w:kern w:val="2"/>
          <w:lang w:eastAsia="zh-CN"/>
        </w:rPr>
      </w:pPr>
      <w:r>
        <w:rPr/>
        <w:tab/>
        <w:tab/>
        <w:t xml:space="preserve">Service Learning involves community service activities out of  Candice </w:t>
        <w:tab/>
        <w:t xml:space="preserve">Sakuda’s office in Henry 118; Phone: 735-4895, Email: </w:t>
      </w:r>
      <w:r>
        <w:rPr>
          <w:u w:val="single"/>
        </w:rPr>
        <w:t>csakuda@chaminade.edu</w:t>
      </w:r>
    </w:p>
    <w:p>
      <w:pPr>
        <w:pStyle w:val="Normal"/>
        <w:widowControl w:val="false"/>
        <w:autoSpaceDE w:val="fals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16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LASS SCHEDULE:</w:t>
      </w:r>
      <w:r>
        <w:rPr>
          <w:b/>
          <w:bCs/>
        </w:rPr>
        <w:t xml:space="preserve"> College Physics - PHY 152, Spring  2007 Term</w:t>
      </w:r>
      <w:r>
        <w:rPr>
          <w:sz w:val="20"/>
        </w:rPr>
        <w:t xml:space="preserve">  </w:t>
      </w:r>
      <w:r>
        <w:rPr>
          <w:b/>
          <w:bCs/>
          <w:i/>
          <w:iCs/>
          <w:sz w:val="20"/>
          <w:szCs w:val="16"/>
        </w:rPr>
        <w:t xml:space="preserve">(** </w:t>
      </w:r>
      <w:r>
        <w:rPr>
          <w:b/>
          <w:bCs/>
          <w:i/>
          <w:iCs/>
          <w:sz w:val="20"/>
          <w:szCs w:val="16"/>
          <w:u w:val="single"/>
        </w:rPr>
        <w:t>NC</w:t>
      </w:r>
      <w:r>
        <w:rPr>
          <w:b/>
          <w:bCs/>
          <w:i/>
          <w:iCs/>
          <w:sz w:val="20"/>
          <w:szCs w:val="16"/>
        </w:rPr>
        <w:t xml:space="preserve"> = No Class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eek No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 xml:space="preserve"> </w:t>
        <w:tab/>
        <w:t xml:space="preserve"> </w:t>
      </w:r>
      <w:r>
        <w:rPr>
          <w:b/>
          <w:bCs/>
          <w:u w:val="single"/>
        </w:rPr>
        <w:t>Chapte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Activity</w:t>
      </w:r>
      <w:r>
        <w:rPr>
          <w:b/>
          <w:bCs/>
        </w:rPr>
        <w:tab/>
        <w:t xml:space="preserve">              </w:t>
        <w:tab/>
        <w:t xml:space="preserve"> </w:t>
      </w:r>
      <w:r>
        <w:rPr>
          <w:b/>
          <w:bCs/>
          <w:u w:val="single"/>
        </w:rPr>
        <w:t>Te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</w:t>
        <w:tab/>
        <w:t>1/7 -19</w:t>
        <w:tab/>
        <w:tab/>
        <w:t>Chapters 17 &amp; 18</w:t>
        <w:tab/>
        <w:t>Thermodynamic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evie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2</w:t>
        <w:tab/>
        <w:t>1/22 - 26</w:t>
        <w:tab/>
        <w:t xml:space="preserve"> Chapter 19</w:t>
        <w:tab/>
        <w:tab/>
        <w:t>Electric Charges,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Forces &amp; Fields</w:t>
        <w:tab/>
      </w:r>
      <w:r>
        <w:rPr>
          <w:b w:val="false"/>
          <w:bCs w:val="false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3</w:t>
        <w:tab/>
        <w:t xml:space="preserve">1/29 – 2/2 </w:t>
        <w:tab/>
        <w:t>Chapter 20</w:t>
        <w:tab/>
        <w:tab/>
        <w:t>Electric Potential &amp;</w:t>
        <w:tab/>
        <w:t xml:space="preserve"> </w:t>
        <w:tab/>
        <w:t>Test #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Potential energy</w:t>
        <w:tab/>
        <w:tab/>
        <w:t>HW #1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4</w:t>
        <w:tab/>
        <w:t xml:space="preserve">2/5 – 9 </w:t>
        <w:tab/>
        <w:t>Chapter 21</w:t>
        <w:tab/>
        <w:tab/>
        <w:t>Electric Current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-C Current Circuits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5</w:t>
        <w:tab/>
        <w:t xml:space="preserve">2/12 - 16 </w:t>
        <w:tab/>
        <w:t>Chapter 22</w:t>
        <w:tab/>
        <w:tab/>
        <w:t>Magnetism</w:t>
        <w:tab/>
        <w:tab/>
        <w:tab/>
        <w:t>Test #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2 due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6</w:t>
        <w:tab/>
        <w:t xml:space="preserve">2/19       ** </w:t>
      </w:r>
      <w:r>
        <w:rPr>
          <w:b/>
          <w:bCs/>
          <w:i/>
          <w:iCs/>
        </w:rPr>
        <w:t>NC-Holiday Presidents’ Day  ** no class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2/21 –2/23</w:t>
        <w:tab/>
        <w:t>Chapter 23</w:t>
        <w:tab/>
        <w:tab/>
        <w:t>Magnetic Flux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araday’s Law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7</w:t>
        <w:tab/>
        <w:t xml:space="preserve"> 2/26 – 3/2</w:t>
        <w:tab/>
        <w:t>Chapter 24</w:t>
        <w:tab/>
        <w:tab/>
        <w:t>A-C Circuits</w:t>
        <w:tab/>
        <w:tab/>
        <w:tab/>
        <w:t>Test #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3 due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8</w:t>
        <w:tab/>
        <w:t>3/5 - 9</w:t>
        <w:tab/>
        <w:tab/>
        <w:t>Chapter 24</w:t>
        <w:tab/>
        <w:tab/>
        <w:t>RLC Circuits &amp;</w:t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eson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9</w:t>
        <w:tab/>
        <w:t xml:space="preserve">3/12 - 16 </w:t>
        <w:tab/>
        <w:t>Chapter 25</w:t>
        <w:tab/>
        <w:tab/>
        <w:t xml:space="preserve">Electromagnetic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ave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0</w:t>
        <w:tab/>
        <w:t xml:space="preserve">3/19 - 23 </w:t>
        <w:tab/>
        <w:t>Chapter 26</w:t>
        <w:tab/>
        <w:tab/>
        <w:t>Geometrical</w:t>
        <w:tab/>
        <w:tab/>
        <w:tab/>
        <w:t>Test #4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ptics</w:t>
        <w:tab/>
        <w:tab/>
        <w:tab/>
        <w:tab/>
        <w:t>HW #4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**</w:t>
        <w:tab/>
        <w:t xml:space="preserve">3/26 –30       ** </w:t>
      </w:r>
      <w:r>
        <w:rPr>
          <w:b/>
          <w:bCs/>
          <w:i/>
          <w:iCs/>
        </w:rPr>
        <w:t>NC -   Spring Break   -  No Classes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11      </w:t>
        <w:tab/>
        <w:t>4/2 - 4</w:t>
        <w:tab/>
        <w:tab/>
        <w:t>Chapter 27</w:t>
        <w:tab/>
        <w:tab/>
        <w:t xml:space="preserve">Optical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struments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>4/6</w:t>
        <w:tab/>
        <w:t xml:space="preserve">     ** </w:t>
      </w:r>
      <w:r>
        <w:rPr>
          <w:b/>
          <w:bCs/>
          <w:i/>
          <w:iCs/>
        </w:rPr>
        <w:t>NC – Holiday – Good Friday  ** no 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2</w:t>
        <w:tab/>
        <w:t>4/9- 13</w:t>
        <w:tab/>
        <w:tab/>
        <w:t>Chapter 28</w:t>
        <w:tab/>
        <w:tab/>
        <w:t>Physical Optics</w:t>
        <w:tab/>
        <w:tab/>
        <w:t>Test #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terference &amp;</w:t>
        <w:tab/>
        <w:tab/>
        <w:t>HW #5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>Diffrac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3</w:t>
        <w:tab/>
        <w:t>4/16 - 20</w:t>
        <w:tab/>
        <w:t>Chapters 29</w:t>
        <w:tab/>
        <w:tab/>
        <w:t xml:space="preserve">Relativity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>Special &amp; General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4</w:t>
        <w:tab/>
        <w:t>4/23 - 27</w:t>
        <w:tab/>
        <w:t>Chapter 30 &amp; 31</w:t>
        <w:tab/>
        <w:t xml:space="preserve">Quantum &amp;     </w:t>
        <w:tab/>
        <w:tab/>
        <w:t>Test #6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Atomic Physics</w:t>
        <w:tab/>
        <w:tab/>
        <w:t>HW #6 du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5</w:t>
        <w:tab/>
        <w:t>4/30 – 5/4</w:t>
        <w:tab/>
        <w:t>Course Review</w:t>
        <w:tab/>
        <w:t>Review for Final Exa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16      </w:t>
        <w:tab/>
        <w:t xml:space="preserve"> 5/10 R   FINAL  EXAM: Thursday, 10:30AM–12:30PM  All Topics Covered</w:t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3:00Z</dcterms:created>
  <dc:creator>tlc1</dc:creator>
  <dc:description/>
  <dc:language>en-US</dc:language>
  <cp:lastModifiedBy>Frank Minami</cp:lastModifiedBy>
  <cp:lastPrinted>2004-12-06T13:51:00Z</cp:lastPrinted>
  <dcterms:modified xsi:type="dcterms:W3CDTF">2007-01-05T02:13:00Z</dcterms:modified>
  <cp:revision>5</cp:revision>
  <dc:subject/>
  <dc:title/>
</cp:coreProperties>
</file>