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PHY 252 02 -  UNIVERSITY PHYSICS I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Spring 2007 Semester  - January 16 to May 4. 2007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Class Meetings:  Room – H37,  Day - MWF, Time: 9:00 – 9:50 AM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ab/>
        <w:t xml:space="preserve">Ph.: 440-4282, Office: Castle 102         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Office Hrs.: MWF 11 am –12 noon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</w:t>
      </w:r>
      <w:r>
        <w:rPr>
          <w:b/>
          <w:bCs/>
          <w:kern w:val="2"/>
        </w:rPr>
        <w:t>or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Fundamentals of Physics</w:t>
      </w:r>
      <w:r>
        <w:rPr>
          <w:b/>
          <w:bCs/>
          <w:kern w:val="2"/>
        </w:rPr>
        <w:t xml:space="preserve">,” </w:t>
      </w:r>
      <w:r>
        <w:rPr>
          <w:b/>
          <w:bCs/>
          <w:kern w:val="2"/>
          <w:u w:val="single"/>
        </w:rPr>
        <w:t>Parts 3 and 4,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u w:val="single"/>
        </w:rPr>
        <w:t>7th Edition</w:t>
      </w:r>
      <w:r>
        <w:rPr>
          <w:b/>
          <w:bCs/>
          <w:kern w:val="2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</w:t>
      </w:r>
      <w:r>
        <w:rPr>
          <w:b/>
          <w:bCs/>
          <w:kern w:val="2"/>
        </w:rPr>
        <w:t>by D. Halliday, R. Resnick &amp; J. Walker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John Wiley &amp; Sons, Inc.,  ISBN 0-471-42963-5 &amp; 0-471-42964-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 xml:space="preserve">    A broad calculus-based introduction to electricity, magnetism, </w:t>
        <w:tab/>
        <w:tab/>
        <w:tab/>
        <w:t xml:space="preserve">         electromagnetic waves, light waves, relativity, atoms and nuclear physics.  </w:t>
        <w:tab/>
        <w:tab/>
        <w:t xml:space="preserve">        Offered annually . </w:t>
      </w:r>
      <w:r>
        <w:rPr>
          <w:i/>
          <w:iCs/>
          <w:kern w:val="2"/>
        </w:rPr>
        <w:t>Prerequisites: MA 210, PHY 251 and concurr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i/>
          <w:iCs/>
          <w:kern w:val="2"/>
        </w:rPr>
        <w:t xml:space="preserve"> </w:t>
      </w:r>
      <w:r>
        <w:rPr>
          <w:i/>
          <w:iCs/>
          <w:kern w:val="2"/>
        </w:rPr>
        <w:tab/>
        <w:t xml:space="preserve">         registration in PHY 252L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  <w:r>
        <w:rPr>
          <w:kern w:val="2"/>
        </w:rPr>
        <w:t>&gt; To give the student a firm foundation in the fundamentals of physic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&gt; To prepare the student for entry into higher level physics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5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>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use is allowed, except when not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electricity, magnetism,</w:t>
      </w:r>
    </w:p>
    <w:p>
      <w:pPr>
        <w:pStyle w:val="Normal"/>
        <w:widowControl w:val="false"/>
        <w:overflowPunct w:val="false"/>
        <w:autoSpaceDE w:val="false"/>
        <w:ind w:left="720" w:firstLine="240"/>
        <w:rPr>
          <w:kern w:val="2"/>
        </w:rPr>
      </w:pPr>
      <w:r>
        <w:rPr>
          <w:kern w:val="2"/>
        </w:rPr>
        <w:t>electromagnetic waves, light waves, relativity, atoms and nuclear physics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including applications to biological activities and dynamic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electric charge dynamics, wav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motion with magnetism, including refraction, diffraction and interferenc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 relativity, principles of the atom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nuclear physics, including applications in medicine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photons and matter waves,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including  energy and wave functions of the electron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 xml:space="preserve">Your instructor is available before and after class.  You may reach the </w:t>
        <w:tab/>
        <w:tab/>
        <w:t>instructor through  e-mail address (</w:t>
      </w:r>
      <w:hyperlink r:id="rId2">
        <w:r>
          <w:rPr>
            <w:rStyle w:val="InternetLink"/>
            <w:b/>
            <w:bCs/>
            <w:kern w:val="2"/>
          </w:rPr>
          <w:t>fminami@chaminade.edu</w:t>
        </w:r>
      </w:hyperlink>
      <w:r>
        <w:rPr>
          <w:kern w:val="2"/>
        </w:rPr>
        <w:t>), noting that you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are a student in </w:t>
      </w:r>
      <w:r>
        <w:rPr>
          <w:kern w:val="2"/>
          <w:u w:val="single"/>
        </w:rPr>
        <w:t>course name and number; include your name, your phone number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and e-mail address.</w:t>
      </w: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  <w:u w:val="single"/>
        </w:rPr>
      </w:pPr>
      <w:r>
        <w:rPr>
          <w:kern w:val="2"/>
        </w:rPr>
        <w:t xml:space="preserve">a valid reason is approved by the instructor.  </w:t>
      </w:r>
      <w:r>
        <w:rPr>
          <w:b/>
          <w:bCs/>
          <w:kern w:val="2"/>
          <w:u w:val="single"/>
        </w:rPr>
        <w:t>Email your instructor prior to your absence.</w:t>
      </w:r>
      <w:r>
        <w:rPr>
          <w:kern w:val="2"/>
        </w:rPr>
        <w:t xml:space="preserve">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>CLASS SCHEDULE: PHY 252,  Spring  2007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</w:t>
        <w:tab/>
        <w:t>1/17 - 19</w:t>
        <w:tab/>
        <w:t>Chapters 21 &amp;  22</w:t>
        <w:tab/>
        <w:t>Electric Charg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Electric Fields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b/>
          <w:bCs/>
          <w:kern w:val="2"/>
        </w:rPr>
        <w:tab/>
        <w:t>2          1/22 - 26</w:t>
        <w:tab/>
        <w:t xml:space="preserve"> Chapters 23 &amp; 24</w:t>
        <w:tab/>
        <w:t>Gauss’ Law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lectric Potential</w:t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3</w:t>
        <w:tab/>
        <w:t>1/29 – 2/2</w:t>
        <w:tab/>
        <w:t>Chapters 25 &amp; 26</w:t>
        <w:tab/>
        <w:t>Capacitance, Current   Test #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&amp; Resistance</w:t>
        <w:tab/>
        <w:tab/>
        <w:t xml:space="preserve">    HW #1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4</w:t>
        <w:tab/>
        <w:t xml:space="preserve">2/5 - 9 </w:t>
        <w:tab/>
        <w:tab/>
        <w:t>Chapter 27</w:t>
        <w:tab/>
        <w:tab/>
        <w:t>Circuits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5</w:t>
        <w:tab/>
        <w:t xml:space="preserve">2/12 - 16 </w:t>
        <w:tab/>
        <w:t>Chapters 28 - 30</w:t>
        <w:tab/>
        <w:t>Magnetic Fields</w:t>
        <w:tab/>
        <w:t xml:space="preserve">    Test #2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Current induced</w:t>
        <w:tab/>
        <w:t xml:space="preserve">    HW #2 due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6</w:t>
        <w:tab/>
        <w:t xml:space="preserve">2/19M       </w:t>
      </w:r>
      <w:r>
        <w:rPr>
          <w:b/>
          <w:bCs/>
          <w:i/>
          <w:iCs/>
          <w:kern w:val="2"/>
        </w:rPr>
        <w:t>** NC-Holiday  Presidents’ Day  ** no clas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2/21 - 23</w:t>
        <w:tab/>
        <w:t>Chapters 31 &amp; 32</w:t>
        <w:tab/>
        <w:t>EM Oscillation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Maxwell’s Equatio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2/26 - 3/2</w:t>
        <w:tab/>
        <w:t>Chapters 33 &amp; 34</w:t>
        <w:tab/>
        <w:t>EM Waves</w:t>
        <w:tab/>
        <w:tab/>
        <w:t xml:space="preserve">    Test # 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Images</w:t>
        <w:tab/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8</w:t>
        <w:tab/>
        <w:t>3/5 - 9</w:t>
        <w:tab/>
        <w:tab/>
        <w:t>Chapters  35 &amp; 36</w:t>
        <w:tab/>
        <w:t>Interference</w:t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Diffractio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9</w:t>
        <w:tab/>
        <w:t xml:space="preserve">3/12 - 16 </w:t>
        <w:tab/>
        <w:t>Chapter 37</w:t>
        <w:tab/>
        <w:tab/>
        <w:t>Relativit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0</w:t>
        <w:tab/>
        <w:t xml:space="preserve">3/19 - 23 </w:t>
        <w:tab/>
        <w:t>Chapters 38 &amp; 39</w:t>
        <w:tab/>
        <w:t>Photons</w:t>
        <w:tab/>
        <w:tab/>
        <w:t xml:space="preserve">   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Matter Waves</w:t>
        <w:tab/>
        <w:t xml:space="preserve">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**</w:t>
        <w:tab/>
        <w:t xml:space="preserve">3/26M – 30F ** </w:t>
      </w:r>
      <w:r>
        <w:rPr>
          <w:b/>
          <w:bCs/>
          <w:i/>
          <w:iCs/>
          <w:kern w:val="2"/>
        </w:rPr>
        <w:t>NC-Spring Break (one week no classe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4/2 - 4</w:t>
        <w:tab/>
        <w:tab/>
        <w:t>Chapters 40 &amp; 41</w:t>
        <w:tab/>
        <w:t>Atom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onduction in Solid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4/6F</w:t>
        <w:tab/>
        <w:t xml:space="preserve">** </w:t>
      </w:r>
      <w:r>
        <w:rPr>
          <w:b/>
          <w:bCs/>
          <w:i/>
          <w:iCs/>
          <w:kern w:val="2"/>
        </w:rPr>
        <w:t>NC - Holiday – Good Friday  ** no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2</w:t>
        <w:tab/>
        <w:t xml:space="preserve">4/9 - 13  </w:t>
        <w:tab/>
        <w:t>Chapter 42</w:t>
        <w:tab/>
        <w:tab/>
        <w:t>Nuclear Physics</w:t>
        <w:tab/>
        <w:t xml:space="preserve">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 </w:t>
        <w:tab/>
        <w:tab/>
        <w:tab/>
        <w:t xml:space="preserve">    HW #5 due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3</w:t>
        <w:tab/>
        <w:t>4/16 - 20</w:t>
        <w:tab/>
        <w:t>Chapters 43 &amp; 44</w:t>
        <w:tab/>
        <w:t xml:space="preserve">Energy from Nucleus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Quarks, Big Bang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4</w:t>
        <w:tab/>
        <w:t>4/23 -27</w:t>
        <w:tab/>
        <w:t>Course Review</w:t>
        <w:tab/>
        <w:t>Review for Final Exam Test #6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 xml:space="preserve">    HW #6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5</w:t>
        <w:tab/>
        <w:t>4/30 – 5/4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16     </w:t>
        <w:tab/>
        <w:t>5/7M      FINAL EXAM:   10:30AM–12:30PM   All Topics Cov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4:00Z</dcterms:created>
  <dc:creator>default</dc:creator>
  <dc:description/>
  <dc:language>en-US</dc:language>
  <cp:lastModifiedBy>Frank Minami</cp:lastModifiedBy>
  <cp:lastPrinted>2006-01-03T16:17:00Z</cp:lastPrinted>
  <dcterms:modified xsi:type="dcterms:W3CDTF">2007-01-12T00:29:00Z</dcterms:modified>
  <cp:revision>9</cp:revision>
  <dc:subject/>
  <dc:title/>
</cp:coreProperties>
</file>