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Pacific History 454</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4</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acific Island History, Politics, Culture</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1:00-11: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9-853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7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Pacific Island history! This course will examine the Pacific Islands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since contact with the west.  This course will focus on the themes of cultural contact and cross-cultural history as we examine the effects of colonialism and the process of decolonization.  The Pacific is a dynamic region only now experiencing the joys and hardships of political and, to a lesser degree, economic freedom after centuries of imperial oppression.  As such this region of the globe is poised to truly expand its influence as we explore the new millennium.  This course will discuss the issues that confront this region in the modern world and the pressures that have shaped it in the pa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 intellectual and political concerns surrounding the doing of history in the Pacific are challenging yet fascinating. One of the problems confronting the student of Pacific Islands history is that most of the available written record has been created by outsiders, by non-Pacific Islanders.  As such these accounts tell us more of the culture that formed the author rather than the object of his (for there were few women writers) fascination and observation.  The accuracy and reliability of outside scholars, then, is a topic that will concern us throughout this course. We will also take into consideration the strong link that exists between the past and the present in any historical consciousness, and to the different definitions, purposes, presentations, and methods of inquiry that history has in different cultural settings. As such we will come to understand what history in the Pacific is, how it differs from the history practiced in the West and how that history has served to shape opinion and define the reality of most pacific Islanders.  Above all else this is a course designed to look at history through a </w:t>
      </w:r>
      <w:r>
        <w:rPr>
          <w:rFonts w:eastAsia="MS Mincho;ＭＳ 明朝" w:cs="Times New Roman" w:ascii="Times New Roman" w:hAnsi="Times New Roman"/>
          <w:b/>
          <w:bCs/>
          <w:i/>
          <w:iCs/>
          <w:sz w:val="24"/>
        </w:rPr>
        <w:t>cultural</w:t>
      </w:r>
      <w:r>
        <w:rPr>
          <w:rFonts w:eastAsia="MS Mincho;ＭＳ 明朝" w:cs="Times New Roman" w:ascii="Times New Roman" w:hAnsi="Times New Roman"/>
          <w:sz w:val="24"/>
        </w:rPr>
        <w:t xml:space="preserve"> perspective.  As such it is our goal to learn more about the cultures, indigenous and not, that have, and still, define the Pacifi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At the conclusion of this course each student will be able to;</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Demonstrate an understanding how the Pacific region has been impacted by and has impacted imperialism, colonialism, as well as the current trends of global economics</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in modern Pacific Islands history</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and decision making that confront the peoples of the Pacific today</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the Pacific region’s transition from hundreds of sovereign island nations to colonies, to trust territories, and, for some, back into sovereign nations once again</w:t>
      </w:r>
      <w:r>
        <w:rPr>
          <w:rStyle w:val="FootnoteCharacters"/>
          <w:rStyle w:val="FootnoteAnchor"/>
          <w:rFonts w:eastAsia="MS Mincho;ＭＳ 明朝" w:cs="Times New Roman" w:ascii="Times New Roman" w:hAnsi="Times New Roman"/>
          <w:sz w:val="24"/>
        </w:rPr>
        <w:footnoteReference w:id="4"/>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monstrate an understanding of multi-cultural insight by being able to see, assess, and/or appreciate the issues that confronted the peoples of the Pacific from perspectives other than those defined by one’s own cultural background.</w:t>
      </w:r>
      <w:r>
        <w:rPr>
          <w:rStyle w:val="FootnoteCharacters"/>
          <w:rStyle w:val="FootnoteAnchor"/>
          <w:rFonts w:eastAsia="MS Mincho;ＭＳ 明朝" w:cs="Times New Roman" w:ascii="Times New Roman" w:hAnsi="Times New Roman"/>
          <w:sz w:val="24"/>
        </w:rPr>
        <w:footnoteReference w:id="5"/>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1"/>
        </w:numPr>
        <w:jc w:val="both"/>
        <w:rPr>
          <w:sz w:val="24"/>
        </w:rPr>
      </w:pPr>
      <w:r>
        <w:rPr>
          <w:sz w:val="24"/>
        </w:rPr>
        <w:t>Critical thinking</w:t>
      </w:r>
    </w:p>
    <w:p>
      <w:pPr>
        <w:pStyle w:val="Normal"/>
        <w:numPr>
          <w:ilvl w:val="0"/>
          <w:numId w:val="1"/>
        </w:numPr>
        <w:jc w:val="both"/>
        <w:rPr>
          <w:sz w:val="24"/>
        </w:rPr>
      </w:pPr>
      <w:r>
        <w:rPr>
          <w:sz w:val="24"/>
        </w:rPr>
        <w:t>Comprehensive reading,</w:t>
      </w:r>
    </w:p>
    <w:p>
      <w:pPr>
        <w:pStyle w:val="Normal"/>
        <w:numPr>
          <w:ilvl w:val="0"/>
          <w:numId w:val="1"/>
        </w:numPr>
        <w:jc w:val="both"/>
        <w:rPr>
          <w:sz w:val="24"/>
        </w:rPr>
      </w:pPr>
      <w:r>
        <w:rPr>
          <w:sz w:val="24"/>
        </w:rPr>
        <w:t xml:space="preserve">Analytical reasoning </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Through persuasive writing while studying the history of the Pacific Islands and their peop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Books</w:t>
      </w:r>
      <w:r>
        <w:rPr>
          <w:rFonts w:eastAsia="MS Mincho;ＭＳ 明朝" w:cs="Times New Roman" w:ascii="Times New Roman" w:hAnsi="Times New Roman"/>
          <w:sz w:val="24"/>
        </w:rPr>
        <w:t>:</w:t>
        <w:tab/>
        <w:tab/>
        <w:t xml:space="preserve">Albert Wendt, </w:t>
      </w:r>
      <w:r>
        <w:rPr>
          <w:rFonts w:eastAsia="MS Mincho;ＭＳ 明朝" w:cs="Times New Roman" w:ascii="Times New Roman" w:hAnsi="Times New Roman"/>
          <w:i/>
          <w:iCs/>
          <w:sz w:val="24"/>
        </w:rPr>
        <w:t>Pouliuli</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an Duff, </w:t>
      </w:r>
      <w:r>
        <w:rPr>
          <w:rFonts w:eastAsia="MS Mincho;ＭＳ 明朝" w:cs="Times New Roman" w:ascii="Times New Roman" w:hAnsi="Times New Roman"/>
          <w:i/>
          <w:iCs/>
          <w:sz w:val="24"/>
        </w:rPr>
        <w:t>Once Were Warriors</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gugi wa Thiong’o, </w:t>
      </w:r>
      <w:r>
        <w:rPr>
          <w:rFonts w:eastAsia="MS Mincho;ＭＳ 明朝" w:cs="Times New Roman" w:ascii="Times New Roman" w:hAnsi="Times New Roman"/>
          <w:i/>
          <w:iCs/>
          <w:sz w:val="24"/>
        </w:rPr>
        <w:t>Decolorizing the Mind</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two book reviews to the works you shall be reading, four examinations, which will include a mid-term examination, and a final, and in-class reactions to the assigned readings. For your book reviews you may choose to write one reaction on either Duff or Wendt and must react to Nagugi.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no curves in this course. Grades shall be assessed through the points you earn.  Each book review is worth 100 points and each exam is worth 100 points making 6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600-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529-4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459-3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89-3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 = anything below 500 point will receive and F for the cour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acific History Revie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A Sea of Islan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Colonial Scramb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Armed Resista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Syncretic Sec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ab/>
        <w:t>Film – Trobriand Crick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4</w:t>
        <w:tab/>
        <w:tab/>
        <w:t>Lecture – Economic Prote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olitical Protest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1</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Lecture – Hawaii as a Colony</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Film – Conquest of Hawa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6</w:t>
        <w:tab/>
        <w:tab/>
        <w:t>Lecture - Hawaii as a N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Current event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Wendt Book Review 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t>Lecture – Japanese Micronesi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The Big Death</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Film – Angles of Wa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Film – Nuklia fri Pasifi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Lecture – Cold War: Micronesia </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Lecture – Franconesi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Vanuatu</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0 </w:t>
        <w:tab/>
        <w:tab/>
        <w:t>Kanaky/New Caledonia</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Duff Book Review Du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1 </w:t>
        <w:tab/>
        <w:tab/>
      </w:r>
      <w:r>
        <w:rPr>
          <w:rFonts w:eastAsia="MS Mincho;ＭＳ 明朝" w:cs="Times New Roman" w:ascii="Times New Roman" w:hAnsi="Times New Roman"/>
          <w:b/>
          <w:bCs/>
          <w:sz w:val="24"/>
        </w:rPr>
        <w:t>Midterm Break</w:t>
      </w:r>
      <w:r>
        <w:rPr>
          <w:rFonts w:eastAsia="MS Mincho;ＭＳ 明朝" w:cs="Times New Roman" w:ascii="Times New Roman" w:hAnsi="Times New Roman"/>
          <w:sz w:val="24"/>
        </w:rPr>
        <w:tab/>
        <w:tab/>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Lecture – Aotearo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New Politics?</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3 </w:t>
        <w:tab/>
        <w:tab/>
        <w:t>Lecture - Fij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Critical Mass: Coup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4 </w:t>
        <w:tab/>
        <w:tab/>
        <w:t>Lecture - Nation Buil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Film – Tourism</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gugi Book Review Due</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 xml:space="preserve">Lecture – Economic Futur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ab/>
        <w:t>Lecture – Free Association?</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tential Group Projects Due</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6 </w:t>
        <w:tab/>
        <w:tab/>
        <w:t>Lecture - Diasporas: MIRAB</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A Pacific Wa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4</w:t>
      </w:r>
    </w:p>
  </w:footnote>
  <w:footnote w:id="5">
    <w:p>
      <w:pPr>
        <w:pStyle w:val="Footnote"/>
        <w:rPr/>
      </w:pPr>
      <w:r>
        <w:rPr>
          <w:rStyle w:val="FootnoteCharacters"/>
        </w:rPr>
        <w:footnoteRef/>
      </w:r>
      <w:r>
        <w:rPr/>
        <w:t xml:space="preserve"> </w:t>
      </w:r>
      <w:r>
        <w:rPr/>
        <w:t>Satisfies Program Learning Outcom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Broadband ICG" w:hAnsi="Broadband ICG" w:cs="Arial"/>
      <w:sz w:val="28"/>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7:00Z</dcterms:created>
  <dc:creator>Preferred Customer</dc:creator>
  <dc:description/>
  <dc:language>en-US</dc:language>
  <cp:lastModifiedBy> </cp:lastModifiedBy>
  <cp:lastPrinted>2003-01-13T02:07:00Z</cp:lastPrinted>
  <dcterms:modified xsi:type="dcterms:W3CDTF">2007-01-23T22:17:00Z</dcterms:modified>
  <cp:revision>2</cp:revision>
  <dc:subject/>
  <dc:title>History 453</dc:title>
</cp:coreProperties>
</file>