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45" w:type="dxa"/>
          <w:left w:w="45" w:type="dxa"/>
          <w:bottom w:w="45" w:type="dxa"/>
          <w:right w:w="45" w:type="dxa"/>
        </w:tblCellMar>
      </w:tblPr>
      <w:tblGrid>
        <w:gridCol w:w="2622"/>
        <w:gridCol w:w="5906"/>
        <w:gridCol w:w="109"/>
        <w:gridCol w:w="3"/>
      </w:tblGrid>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Information</w:t>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5906" w:type="dxa"/>
            <w:tcBorders/>
          </w:tcPr>
          <w:p>
            <w:pPr>
              <w:pStyle w:val="Normal"/>
              <w:rPr>
                <w:rFonts w:ascii="Verdana" w:hAnsi="Verdana" w:cs="Verdana"/>
                <w:sz w:val="17"/>
                <w:szCs w:val="17"/>
              </w:rPr>
            </w:pPr>
            <w:r>
              <w:rPr>
                <w:rFonts w:cs="Verdana" w:ascii="Verdana" w:hAnsi="Verdana"/>
                <w:sz w:val="17"/>
                <w:szCs w:val="17"/>
              </w:rPr>
              <w:t xml:space="preserve">Abnormal Psychology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5906" w:type="dxa"/>
            <w:tcBorders/>
          </w:tcPr>
          <w:p>
            <w:pPr>
              <w:pStyle w:val="Normal"/>
              <w:rPr>
                <w:rFonts w:ascii="Verdana" w:hAnsi="Verdana" w:cs="Verdana"/>
                <w:sz w:val="17"/>
                <w:szCs w:val="17"/>
              </w:rPr>
            </w:pPr>
            <w:r>
              <w:rPr>
                <w:rFonts w:cs="Verdana" w:ascii="Verdana" w:hAnsi="Verdana"/>
                <w:sz w:val="17"/>
                <w:szCs w:val="17"/>
              </w:rPr>
              <w:t xml:space="preserve">PSY 42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Course discipline: </w:t>
            </w:r>
          </w:p>
        </w:tc>
        <w:tc>
          <w:tcPr>
            <w:tcW w:w="5906" w:type="dxa"/>
            <w:tcBorders/>
          </w:tcPr>
          <w:p>
            <w:pPr>
              <w:pStyle w:val="Normal"/>
              <w:rPr>
                <w:rFonts w:ascii="Verdana" w:hAnsi="Verdana" w:cs="Verdana"/>
                <w:sz w:val="17"/>
                <w:szCs w:val="17"/>
              </w:rPr>
            </w:pPr>
            <w:r>
              <w:rPr>
                <w:rFonts w:cs="Verdana" w:ascii="Verdana" w:hAnsi="Verdana"/>
                <w:sz w:val="17"/>
                <w:szCs w:val="17"/>
              </w:rPr>
              <w:t xml:space="preserve">Psychology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5906" w:type="dxa"/>
            <w:tcBorders/>
          </w:tcPr>
          <w:p>
            <w:pPr>
              <w:pStyle w:val="Normal"/>
              <w:rPr>
                <w:rFonts w:ascii="Verdana" w:hAnsi="Verdana" w:cs="Verdana"/>
                <w:sz w:val="17"/>
                <w:szCs w:val="17"/>
              </w:rPr>
            </w:pPr>
            <w:r>
              <w:rPr>
                <w:rFonts w:cs="Verdana" w:ascii="Verdana" w:hAnsi="Verdana"/>
                <w:sz w:val="17"/>
                <w:szCs w:val="17"/>
              </w:rPr>
              <w:t xml:space="preserve">Catalog Course Description </w:t>
              <w:br/>
              <w:t xml:space="preserve">This course provides the study of the development, treatment, and prevention of psychological disorders. Presentation of the dynamics of abnormal behavior from a biological, psychological, and socio-cultural context will also be included in the course contents. Current research and assessment tools will also be covered. </w:t>
              <w:br/>
              <w:br/>
              <w:t xml:space="preserve">Program Linking Statement </w:t>
              <w:br/>
              <w:t xml:space="preserve">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5906" w:type="dxa"/>
            <w:tcBorders/>
          </w:tcPr>
          <w:p>
            <w:pPr>
              <w:pStyle w:val="Normal"/>
              <w:rPr>
                <w:rFonts w:ascii="Verdana" w:hAnsi="Verdana" w:cs="Verdana"/>
                <w:sz w:val="17"/>
                <w:szCs w:val="17"/>
              </w:rPr>
            </w:pPr>
            <w:r>
              <w:rPr>
                <w:rFonts w:cs="Verdana" w:ascii="Verdana" w:hAnsi="Verdana"/>
                <w:sz w:val="17"/>
                <w:szCs w:val="17"/>
              </w:rPr>
              <w:t xml:space="preserve">Monday, January 8, 2007 through Wednesday, March 21, 2007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5906" w:type="dxa"/>
            <w:tcBorders/>
          </w:tcPr>
          <w:p>
            <w:pPr>
              <w:pStyle w:val="Normal"/>
              <w:rPr>
                <w:rFonts w:ascii="Verdana" w:hAnsi="Verdana" w:cs="Verdana"/>
                <w:sz w:val="17"/>
                <w:szCs w:val="17"/>
              </w:rPr>
            </w:pPr>
            <w:r>
              <w:rPr>
                <w:rFonts w:cs="Verdana" w:ascii="Verdana" w:hAnsi="Verdana"/>
                <w:sz w:val="17"/>
                <w:szCs w:val="17"/>
              </w:rPr>
              <w:t xml:space="preserve">Onlin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Meeting day(s): </w:t>
            </w:r>
          </w:p>
        </w:tc>
        <w:tc>
          <w:tcPr>
            <w:tcW w:w="5906" w:type="dxa"/>
            <w:tcBorders/>
          </w:tcPr>
          <w:p>
            <w:pPr>
              <w:pStyle w:val="Normal"/>
              <w:rPr>
                <w:rFonts w:ascii="Verdana" w:hAnsi="Verdana" w:cs="Verdana"/>
                <w:sz w:val="17"/>
                <w:szCs w:val="17"/>
              </w:rPr>
            </w:pPr>
            <w:r>
              <w:rPr>
                <w:rFonts w:cs="Verdana" w:ascii="Verdana" w:hAnsi="Verdana"/>
                <w:sz w:val="17"/>
                <w:szCs w:val="17"/>
              </w:rPr>
              <w:t xml:space="preserve">At students discretio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Meeting time(s): </w:t>
            </w:r>
          </w:p>
        </w:tc>
        <w:tc>
          <w:tcPr>
            <w:tcW w:w="5906" w:type="dxa"/>
            <w:tcBorders/>
          </w:tcPr>
          <w:p>
            <w:pPr>
              <w:pStyle w:val="Normal"/>
              <w:rPr>
                <w:rFonts w:ascii="Verdana" w:hAnsi="Verdana" w:cs="Verdana"/>
                <w:sz w:val="17"/>
                <w:szCs w:val="17"/>
              </w:rPr>
            </w:pPr>
            <w:r>
              <w:rPr>
                <w:rFonts w:cs="Verdana" w:ascii="Verdana" w:hAnsi="Verdana"/>
                <w:sz w:val="17"/>
                <w:szCs w:val="17"/>
              </w:rPr>
              <w:t xml:space="preserve">At students discretio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Prerequisite(s): </w:t>
            </w:r>
          </w:p>
        </w:tc>
        <w:tc>
          <w:tcPr>
            <w:tcW w:w="5906" w:type="dxa"/>
            <w:tcBorders/>
          </w:tcPr>
          <w:p>
            <w:pPr>
              <w:pStyle w:val="Normal"/>
              <w:rPr>
                <w:rFonts w:ascii="Verdana" w:hAnsi="Verdana" w:cs="Verdana"/>
                <w:sz w:val="17"/>
                <w:szCs w:val="17"/>
              </w:rPr>
            </w:pPr>
            <w:r>
              <w:rPr>
                <w:rFonts w:cs="Verdana" w:ascii="Verdana" w:hAnsi="Verdana"/>
                <w:sz w:val="17"/>
                <w:szCs w:val="17"/>
              </w:rPr>
              <w:t xml:space="preserve">PSY 101 </w:t>
              <w:br/>
              <w:t xml:space="preserve">IMPORTANT - </w:t>
              <w:br/>
              <w:t xml:space="preserve">1. All assignments most be completed by the due date. Any assignments received late will not receive any points. </w:t>
              <w:br/>
              <w:t xml:space="preserve">2. Due to problems in the past I am unable to give any incomplete grades so make sure that you keep up and turn everything in on tim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Name: </w:t>
            </w:r>
          </w:p>
        </w:tc>
        <w:tc>
          <w:tcPr>
            <w:tcW w:w="5906" w:type="dxa"/>
            <w:tcBorders/>
          </w:tcPr>
          <w:p>
            <w:pPr>
              <w:pStyle w:val="Normal"/>
              <w:rPr>
                <w:rFonts w:ascii="Verdana" w:hAnsi="Verdana" w:cs="Verdana"/>
                <w:sz w:val="17"/>
                <w:szCs w:val="17"/>
              </w:rPr>
            </w:pPr>
            <w:r>
              <w:rPr>
                <w:rFonts w:cs="Verdana" w:ascii="Verdana" w:hAnsi="Verdana"/>
                <w:sz w:val="17"/>
                <w:szCs w:val="17"/>
              </w:rPr>
              <w:t xml:space="preserve">Dale Fryxell, Ph.D.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Email: </w:t>
            </w:r>
          </w:p>
        </w:tc>
        <w:tc>
          <w:tcPr>
            <w:tcW w:w="5906" w:type="dxa"/>
            <w:tcBorders/>
          </w:tcPr>
          <w:p>
            <w:pPr>
              <w:pStyle w:val="Normal"/>
              <w:rPr>
                <w:rFonts w:ascii="Verdana" w:hAnsi="Verdana" w:cs="Verdana"/>
                <w:sz w:val="17"/>
                <w:szCs w:val="17"/>
              </w:rPr>
            </w:pPr>
            <w:r>
              <w:rPr>
                <w:rFonts w:cs="Verdana" w:ascii="Verdana" w:hAnsi="Verdana"/>
                <w:sz w:val="17"/>
                <w:szCs w:val="17"/>
              </w:rPr>
              <w:t xml:space="preserve">dfryxell@chaminade.edu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Office location: </w:t>
            </w:r>
          </w:p>
        </w:tc>
        <w:tc>
          <w:tcPr>
            <w:tcW w:w="5906" w:type="dxa"/>
            <w:tcBorders/>
          </w:tcPr>
          <w:p>
            <w:pPr>
              <w:pStyle w:val="Normal"/>
              <w:rPr>
                <w:rFonts w:ascii="Verdana" w:hAnsi="Verdana" w:cs="Verdana"/>
                <w:sz w:val="17"/>
                <w:szCs w:val="17"/>
              </w:rPr>
            </w:pPr>
            <w:r>
              <w:rPr>
                <w:rFonts w:cs="Verdana" w:ascii="Verdana" w:hAnsi="Verdana"/>
                <w:sz w:val="17"/>
                <w:szCs w:val="17"/>
              </w:rPr>
              <w:t xml:space="preserve">Behavioral Sciences, Room 11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Office hours: </w:t>
            </w:r>
          </w:p>
        </w:tc>
        <w:tc>
          <w:tcPr>
            <w:tcW w:w="5906" w:type="dxa"/>
            <w:tcBorders/>
          </w:tcPr>
          <w:p>
            <w:pPr>
              <w:pStyle w:val="Normal"/>
              <w:rPr>
                <w:rFonts w:ascii="Verdana" w:hAnsi="Verdana" w:cs="Verdana"/>
                <w:sz w:val="17"/>
                <w:szCs w:val="17"/>
              </w:rPr>
            </w:pPr>
            <w:r>
              <w:rPr>
                <w:rFonts w:cs="Verdana" w:ascii="Verdana" w:hAnsi="Verdana"/>
                <w:sz w:val="17"/>
                <w:szCs w:val="17"/>
              </w:rPr>
              <w:t xml:space="preserve">By Appointment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Phone: </w:t>
            </w:r>
          </w:p>
        </w:tc>
        <w:tc>
          <w:tcPr>
            <w:tcW w:w="5906" w:type="dxa"/>
            <w:tcBorders/>
          </w:tcPr>
          <w:p>
            <w:pPr>
              <w:pStyle w:val="Normal"/>
              <w:rPr>
                <w:rFonts w:ascii="Verdana" w:hAnsi="Verdana" w:cs="Verdana"/>
                <w:sz w:val="17"/>
                <w:szCs w:val="17"/>
              </w:rPr>
            </w:pPr>
            <w:r>
              <w:rPr>
                <w:rFonts w:cs="Verdana" w:ascii="Verdana" w:hAnsi="Verdana"/>
                <w:sz w:val="17"/>
                <w:szCs w:val="17"/>
              </w:rPr>
              <w:t xml:space="preserve">808 739-4678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Biography: </w:t>
            </w:r>
          </w:p>
        </w:tc>
        <w:tc>
          <w:tcPr>
            <w:tcW w:w="5906" w:type="dxa"/>
            <w:tcBorders/>
          </w:tcPr>
          <w:p>
            <w:pPr>
              <w:pStyle w:val="Normal"/>
              <w:rPr>
                <w:rFonts w:ascii="Verdana" w:hAnsi="Verdana" w:cs="Verdana"/>
                <w:sz w:val="17"/>
                <w:szCs w:val="17"/>
              </w:rPr>
            </w:pPr>
            <w:r>
              <w:rPr>
                <w:rFonts w:cs="Verdana" w:ascii="Verdana" w:hAnsi="Verdana"/>
                <w:sz w:val="17"/>
                <w:szCs w:val="17"/>
              </w:rPr>
              <w:t xml:space="preserve">Dr. Fryxell is a full-time professor in the Psychology Department. He is a community psychologist with research interests in the areas of anger/aggression/violence; developmental disabilities; drug and alcohol prevention; and childhood behavioral difficultie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Student Learning Outcomes</w:t>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5906" w:type="dxa"/>
            <w:tcBorders/>
          </w:tcPr>
          <w:p>
            <w:pPr>
              <w:pStyle w:val="Normal"/>
              <w:rPr>
                <w:rFonts w:ascii="Verdana" w:hAnsi="Verdana" w:cs="Verdana"/>
                <w:sz w:val="17"/>
                <w:szCs w:val="17"/>
              </w:rPr>
            </w:pPr>
            <w:r>
              <w:rPr>
                <w:rFonts w:cs="Verdana" w:ascii="Verdana" w:hAnsi="Verdana"/>
                <w:sz w:val="17"/>
                <w:szCs w:val="17"/>
              </w:rPr>
              <w:t xml:space="preserve">Student Learning Outcomes </w:t>
              <w:br/>
              <w:br/>
              <w:t xml:space="preserve">Student will demonstrate an understanding of: </w:t>
              <w:br/>
              <w:t xml:space="preserve">1. The relationship between the historical perspectives in the field of abnormal psychology. </w:t>
              <w:br/>
              <w:t xml:space="preserve">2. Psychology incorporating cultural, societal and cross-cultural factors in abnormal behavior. </w:t>
              <w:br/>
              <w:t xml:space="preserve">3. Psychological models of abnormality, etiology, epidemiological, socio- cultural factors affecting development of abnormality, and research methodology in these areas. </w:t>
              <w:br/>
              <w:t xml:space="preserve">4. Purpose and the methodology of assessment, diagnosis, treatment, and the scientific method. </w:t>
              <w:br/>
              <w:t xml:space="preserve">5. Characteristics of anxiety, mood, problems of mind and body, psychosis, and life-span problems. </w:t>
              <w:br/>
              <w:t xml:space="preserve">6. Legal and ethical issues related to identification and treatment of abnormal behavior, from a cross-cultural perspective. </w:t>
              <w:br/>
              <w:t xml:space="preserve">7. Genesis of abnormal behavior based on biology, behavioral, cognitive, psychodynamic, humanistic/existential and socio-cultural models. </w:t>
              <w:br/>
              <w:t xml:space="preserve">8. DSM-IV in diagnosis, treatment, and outcome and to be able to relate this to counseling. </w:t>
              <w:br/>
              <w:t xml:space="preserve">9. Research and its application to the field of abnormal psychology. </w:t>
              <w:br/>
              <w:t xml:space="preserve">10. How the Five Marianist Educational Values are integrated into the cours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5906" w:type="dxa"/>
            <w:tcBorders/>
          </w:tcPr>
          <w:p>
            <w:pPr>
              <w:pStyle w:val="Normal"/>
              <w:rPr/>
            </w:pPr>
            <w:r>
              <w:rPr>
                <w:rFonts w:cs="Verdana" w:ascii="Verdana" w:hAnsi="Verdana"/>
                <w:i/>
                <w:iCs/>
                <w:sz w:val="17"/>
                <w:szCs w:val="17"/>
              </w:rPr>
              <w:t>Fundamentals of Abnormal psychology (4th Ed.)</w:t>
            </w:r>
            <w:r>
              <w:rPr>
                <w:rFonts w:cs="Verdana" w:ascii="Verdana" w:hAnsi="Verdana"/>
                <w:sz w:val="17"/>
                <w:szCs w:val="17"/>
              </w:rPr>
              <w:t xml:space="preserve">, Comer, J. C., W. H. Freeman and Company, 2005, 0-7167-8625-7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5906" w:type="dxa"/>
            <w:tcBorders/>
          </w:tcPr>
          <w:p>
            <w:pPr>
              <w:pStyle w:val="Normal"/>
              <w:rPr/>
            </w:pPr>
            <w:r>
              <w:rPr>
                <w:rFonts w:cs="Verdana" w:ascii="Verdana" w:hAnsi="Verdana"/>
                <w:i/>
                <w:iCs/>
                <w:sz w:val="17"/>
                <w:szCs w:val="17"/>
              </w:rPr>
              <w:t>Diagnostic and statistical manual of mental disorders (4th Ed.) Text Revision</w:t>
            </w:r>
            <w:r>
              <w:rPr>
                <w:rFonts w:cs="Verdana" w:ascii="Verdana" w:hAnsi="Verdana"/>
                <w:sz w:val="17"/>
                <w:szCs w:val="17"/>
              </w:rPr>
              <w:t xml:space="preserve">, American Psychiatric Association, American Psychiatric Association, 2000 (Pocket Edition is fin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5906" w:type="dxa"/>
            <w:tcBorders/>
          </w:tcPr>
          <w:p>
            <w:pPr>
              <w:pStyle w:val="Normal"/>
              <w:rPr>
                <w:rFonts w:ascii="Verdana" w:hAnsi="Verdana" w:cs="Verdana"/>
                <w:sz w:val="17"/>
                <w:szCs w:val="17"/>
              </w:rPr>
            </w:pPr>
            <w:r>
              <w:rPr>
                <w:rFonts w:cs="Verdana" w:ascii="Verdana" w:hAnsi="Verdana"/>
                <w:sz w:val="17"/>
                <w:szCs w:val="17"/>
              </w:rPr>
              <w:t xml:space="preserve">Course Requirements </w:t>
              <w:br/>
              <w:t xml:space="preserve">Grades for the course will be assigned based on the quality of student work as demonstrated by successful completion of the following requirements: </w:t>
              <w:br/>
              <w:t xml:space="preserve">A. Case Studies (8 @ 25 points each) = 200 points </w:t>
              <w:br/>
              <w:t xml:space="preserve">B. Exam (1 @ 80 points) = 80 points </w:t>
              <w:br/>
              <w:t xml:space="preserve">C. Quizzes (16 @ 7.5 points each) = 120 points </w:t>
              <w:br/>
              <w:t xml:space="preserve">TOTAL = 400 points </w:t>
              <w:br/>
              <w:br/>
              <w:t xml:space="preserve">Students with Disabilities </w:t>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2.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3.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4.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t xml:space="preserve">Selected from Characteristics of Marianist Universities: A Resource Paper, Published in 1999 by Chaminade University of Honolulu, St. Mary’s University and University of Dayton </w:t>
              <w:br/>
              <w:t xml:space="preserve">Each of these characteristics is integrated, to varying degrees, in this cours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5906" w:type="dxa"/>
            <w:tcBorders/>
          </w:tcPr>
          <w:p>
            <w:pPr>
              <w:pStyle w:val="Normal"/>
              <w:rPr>
                <w:rFonts w:ascii="Verdana" w:hAnsi="Verdana" w:cs="Verdana"/>
                <w:sz w:val="17"/>
                <w:szCs w:val="17"/>
              </w:rPr>
            </w:pPr>
            <w:r>
              <w:rPr>
                <w:rFonts w:cs="Verdana" w:ascii="Verdana" w:hAnsi="Verdana"/>
                <w:sz w:val="17"/>
                <w:szCs w:val="17"/>
              </w:rPr>
              <w:t xml:space="preserve">A. Case Studies (8 @ 25 = 200 points) Each week one case study will be posted for you to diagnose and suggest possible treatments for. The case studies will describe a person and the situation that they are in. Your assignment is to use information from the textbook and the DSM-IV to decide on the most likely diagnosis for the person and then describe how a psychologist or psychiatrist might treat the person. Your answers should include: </w:t>
              <w:br/>
              <w:t xml:space="preserve">Part 1: Diagnosis. In this section provide a description of how you made the diagnosis (i.e. what criteria were or were not met) and how and why you ruled out other disorders. You should describe how the person meets each of the criteria for the disorder that you think fits the person. </w:t>
              <w:br/>
              <w:t xml:space="preserve">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Copy and paste your papers into an email message to me and send by the due date (the pasted document will probably loose the double spacing but that is not a problem). This works better than sending attachments which sometimes cannot be opened and also tend to carry viruses. </w:t>
              <w:br/>
              <w:t xml:space="preserve">IMPORTANT - PLEASE DO NOT SEND THE PAPERS MORE THAN TWO DAYS BEFORE THE DUE DATES. </w:t>
              <w:br/>
              <w:t xml:space="preserve">To Send your papers: </w:t>
              <w:br/>
              <w:t xml:space="preserve">1. On the course homepage click on the MAIL ICON. </w:t>
              <w:br/>
              <w:t xml:space="preserve">2. When the email screen opens, click on the COMPOSE MAIL MESSAGE. </w:t>
              <w:br/>
              <w:t xml:space="preserve">3. Click on the BROWSE button and select D Fryxell </w:t>
              <w:br/>
              <w:t xml:space="preserve">4. Click on DONE </w:t>
              <w:br/>
              <w:t xml:space="preserve">5. Enter your last name and the assignment # on the subject line. </w:t>
              <w:br/>
              <w:t xml:space="preserve">6. Copy and paste your paper into the message section. </w:t>
              <w:br/>
              <w:t xml:space="preserve">7. Click send. </w:t>
              <w:br/>
              <w:t xml:space="preserve">8. I try to get feedback to everyone on their paper within one week so be patient. </w:t>
              <w:br/>
              <w:br/>
              <w:t xml:space="preserve">B. Exams (1 @ 100 points) One exam will be given for this course. The final exam may include multiple choice, true/false, and short answer type questions. </w:t>
              <w:br/>
              <w:br/>
              <w:t xml:space="preserve">C. Quizzes (16 @ 7.5 points, each correct answer is worth 0.5 points) - Quizzes will be taken on the textbook website. The textbook website can be found at http://bcs.worthpublishers.com/comerfund4e/default.asp The first time that you use the site you should register yourself as a student. You will be asked to provide your email address, name, a password (which you can determine yourself), and the instructors email address which is dfryxell@chaminade.edu For each chapter you will have the choiice of two self tests. YOU CAN SELECT EITHER ONE TO TAKE AND SUBMIT. After you have completed the questions, click the submit button and the results will be sent to me. You may take the self tests whenever you are ready as long as they are all completed before the final exam. I would however, recommend that you take them as you read the chapters so the information will be fresh in your mind. </w:t>
              <w:br/>
              <w:br/>
              <w:t xml:space="preserve">Grading: Grades will be assigned according to the quality of the work produced using a straight percentage format (total possible points = 400). </w:t>
              <w:br/>
              <w:t xml:space="preserve">90% - 100% = A </w:t>
              <w:br/>
              <w:t xml:space="preserve">80% - 89% = B </w:t>
              <w:br/>
              <w:t xml:space="preserve">70% - 79% = C </w:t>
              <w:br/>
              <w:t xml:space="preserve">60% - 69% = D </w:t>
              <w:br/>
              <w:t xml:space="preserve">50% - 59% = F &lt;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alendar</w:t>
            </w:r>
          </w:p>
        </w:tc>
      </w:tr>
      <w:tr>
        <w:trPr/>
        <w:tc>
          <w:tcPr>
            <w:tcW w:w="2622" w:type="dxa"/>
            <w:tcBorders/>
          </w:tcPr>
          <w:p>
            <w:pPr>
              <w:pStyle w:val="Normal"/>
              <w:rPr>
                <w:rFonts w:ascii="Verdana" w:hAnsi="Verdana" w:cs="Verdana"/>
                <w:sz w:val="17"/>
                <w:szCs w:val="17"/>
              </w:rPr>
            </w:pPr>
            <w:r>
              <w:rPr>
                <w:rFonts w:cs="Verdana" w:ascii="Verdana" w:hAnsi="Verdana"/>
                <w:sz w:val="17"/>
                <w:szCs w:val="17"/>
              </w:rPr>
              <w:t xml:space="preserve">Week /Topics/Reading/Assignments : </w:t>
            </w:r>
          </w:p>
        </w:tc>
        <w:tc>
          <w:tcPr>
            <w:tcW w:w="5906" w:type="dxa"/>
            <w:tcBorders/>
          </w:tcPr>
          <w:p>
            <w:pPr>
              <w:pStyle w:val="Normal"/>
              <w:rPr>
                <w:rFonts w:ascii="Verdana" w:hAnsi="Verdana" w:cs="Verdana"/>
                <w:sz w:val="17"/>
                <w:szCs w:val="17"/>
              </w:rPr>
            </w:pPr>
            <w:r>
              <w:rPr>
                <w:rFonts w:cs="Verdana" w:ascii="Verdana" w:hAnsi="Verdana"/>
                <w:sz w:val="17"/>
                <w:szCs w:val="17"/>
              </w:rPr>
              <w:t xml:space="preserve">Week 1 – Jan 13 - Introduction </w:t>
              <w:br/>
              <w:t xml:space="preserve">Read: Comer: Chapters 1 - 3; DSM-IV: Intro. &amp; Appendices </w:t>
              <w:br/>
              <w:br/>
              <w:t xml:space="preserve">Week 2 – Jan 20 – Anxiety Disorders </w:t>
              <w:br/>
              <w:t xml:space="preserve">Read: Comer: Chapters 4 &amp; 5; DSM-IV: Anxiety Disorders </w:t>
              <w:br/>
              <w:t xml:space="preserve">Case Study #1 Post by 1/27 </w:t>
              <w:br/>
              <w:br/>
              <w:t xml:space="preserve">Week 3 – Jan 27 -Mood Disorders </w:t>
              <w:br/>
              <w:t xml:space="preserve">Read: Comer: Chapters 7 &amp; 8; DSM-IV Mood Disorders </w:t>
              <w:br/>
              <w:t xml:space="preserve">Case Study #2 Post by 2/3 </w:t>
              <w:br/>
              <w:br/>
              <w:t xml:space="preserve">Week 4 – Feb 3 – Somatic/Eating Disorders </w:t>
              <w:br/>
              <w:t xml:space="preserve">Read: Comer Chapters 6 &amp; 9; DSM-IV Somatoform/ Eating Disorders </w:t>
              <w:br/>
              <w:t xml:space="preserve">Case Study #3 Post by 2/10 </w:t>
              <w:br/>
              <w:br/>
              <w:t xml:space="preserve">Week 5 – Feb 10 - Substance Disorders </w:t>
              <w:br/>
              <w:t xml:space="preserve">Read: Comer Chapter 10 DSM-IV Substance Disorders </w:t>
              <w:br/>
              <w:t xml:space="preserve">Case Study #4 Post by 2/17 </w:t>
              <w:br/>
              <w:br/>
              <w:t xml:space="preserve">Week 6 – Feb 17 - Sexual Disorders </w:t>
              <w:br/>
              <w:t xml:space="preserve">Read: Comer Chapter 11; DSM-IV Sexual Disorders </w:t>
              <w:br/>
              <w:t xml:space="preserve">Case Study #5 Post by 2/24 </w:t>
              <w:br/>
              <w:br/>
              <w:t xml:space="preserve">Week 7 – Feb 24 –Schizophrenia/Memory </w:t>
              <w:br/>
              <w:t xml:space="preserve">Read: Comer Chapters 12 &amp; 15; DSM-IV Schizophrenia/ Aging and Cognition Disorders </w:t>
              <w:br/>
              <w:t xml:space="preserve">Case Study #6 Post by 3/3 </w:t>
              <w:br/>
              <w:br/>
              <w:t xml:space="preserve">Week 8 – Mar 3 - Personality Disorders </w:t>
              <w:br/>
              <w:t xml:space="preserve">Read: Comer Chapter 13; DSM-IV Personality Disorders </w:t>
              <w:br/>
              <w:t xml:space="preserve">Case Study #7 Post by 3/10 </w:t>
              <w:br/>
              <w:br/>
              <w:t xml:space="preserve">Week 9 – Mar 10 - Disorders of Childhood </w:t>
              <w:br/>
              <w:t xml:space="preserve">Read: Comer Chapters 14 &amp; 16; DSM-IV Childhood Disorders </w:t>
              <w:br/>
              <w:t xml:space="preserve">Case Study #8 Post by 3/17 </w:t>
              <w:br/>
              <w:br/>
              <w:t xml:space="preserve">Week 10 – Mar 17 - Final Exam 1:00 PM on campus or if eligible on bas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27:00Z</dcterms:created>
  <dc:creator>User</dc:creator>
  <dc:description/>
  <dc:language>en-US</dc:language>
  <cp:lastModifiedBy>User</cp:lastModifiedBy>
  <dcterms:modified xsi:type="dcterms:W3CDTF">2007-01-19T01:28:00Z</dcterms:modified>
  <cp:revision>1</cp:revision>
  <dc:subject/>
  <dc:title>Course Information</dc:title>
</cp:coreProperties>
</file>