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45" w:type="dxa"/>
          <w:left w:w="45" w:type="dxa"/>
          <w:bottom w:w="45" w:type="dxa"/>
          <w:right w:w="45" w:type="dxa"/>
        </w:tblCellMar>
      </w:tblPr>
      <w:tblGrid>
        <w:gridCol w:w="1414"/>
        <w:gridCol w:w="7114"/>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14" w:type="dxa"/>
            <w:tcBorders/>
          </w:tcPr>
          <w:p>
            <w:pPr>
              <w:pStyle w:val="Normal"/>
              <w:rPr>
                <w:rFonts w:ascii="Verdana" w:hAnsi="Verdana" w:cs="Verdana"/>
                <w:sz w:val="17"/>
                <w:szCs w:val="17"/>
              </w:rPr>
            </w:pPr>
            <w:r>
              <w:rPr>
                <w:rFonts w:cs="Verdana" w:ascii="Verdana" w:hAnsi="Verdana"/>
                <w:sz w:val="17"/>
                <w:szCs w:val="17"/>
              </w:rPr>
              <w:t xml:space="preserve">Psychology of Personalit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14" w:type="dxa"/>
            <w:tcBorders/>
          </w:tcPr>
          <w:p>
            <w:pPr>
              <w:pStyle w:val="Normal"/>
              <w:rPr>
                <w:rFonts w:ascii="Verdana" w:hAnsi="Verdana" w:cs="Verdana"/>
                <w:sz w:val="17"/>
                <w:szCs w:val="17"/>
              </w:rPr>
            </w:pPr>
            <w:r>
              <w:rPr>
                <w:rFonts w:cs="Verdana" w:ascii="Verdana" w:hAnsi="Verdana"/>
                <w:sz w:val="17"/>
                <w:szCs w:val="17"/>
              </w:rPr>
              <w:t xml:space="preserve">PSY32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114"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14" w:type="dxa"/>
            <w:tcBorders/>
          </w:tcPr>
          <w:p>
            <w:pPr>
              <w:pStyle w:val="Normal"/>
              <w:rPr>
                <w:rFonts w:ascii="Verdana" w:hAnsi="Verdana" w:cs="Verdana"/>
                <w:sz w:val="17"/>
                <w:szCs w:val="17"/>
              </w:rPr>
            </w:pPr>
            <w:r>
              <w:rPr>
                <w:rFonts w:cs="Verdana" w:ascii="Verdana" w:hAnsi="Verdana"/>
                <w:sz w:val="17"/>
                <w:szCs w:val="17"/>
              </w:rPr>
              <w:t xml:space="preserve">Catalog Course Description </w:t>
              <w:br/>
              <w:t xml:space="preserve">This course reviews multiple perspectives of personality, including psychodynamics, trait behavioral, cognitive, and phenomenological approaches. </w:t>
              <w:br/>
              <w:br/>
              <w:t xml:space="preserve">Program Linking Statement </w:t>
              <w:br/>
              <w:t xml:space="preserve">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br/>
              <w:br/>
              <w:t xml:space="preserve">Course Overview </w:t>
              <w:br/>
              <w:t xml:space="preserve">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br/>
              <w:t xml:space="preserve">The Trait Approach </w:t>
              <w:br/>
              <w:t xml:space="preserve">The Biological Approach </w:t>
              <w:br/>
              <w:t xml:space="preserve">The Psychoanalytic Approach </w:t>
              <w:br/>
              <w:t xml:space="preserve">The Humanistic Approach </w:t>
              <w:br/>
              <w:t xml:space="preserve">The Behavioral/Social Learning Approach </w:t>
              <w:br/>
              <w:t xml:space="preserve">The Cognitive Approach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14" w:type="dxa"/>
            <w:tcBorders/>
          </w:tcPr>
          <w:p>
            <w:pPr>
              <w:pStyle w:val="Normal"/>
              <w:rPr>
                <w:rFonts w:ascii="Verdana" w:hAnsi="Verdana" w:cs="Verdana"/>
                <w:sz w:val="17"/>
                <w:szCs w:val="17"/>
              </w:rPr>
            </w:pPr>
            <w:r>
              <w:rPr>
                <w:rFonts w:cs="Verdana" w:ascii="Verdana" w:hAnsi="Verdana"/>
                <w:sz w:val="17"/>
                <w:szCs w:val="17"/>
              </w:rPr>
              <w:t xml:space="preserve">Monday, January 8, 2007 through Wednesday, March 21, 200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14"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7114" w:type="dxa"/>
            <w:tcBorders/>
          </w:tcPr>
          <w:p>
            <w:pPr>
              <w:pStyle w:val="Normal"/>
              <w:rPr>
                <w:rFonts w:ascii="Verdana" w:hAnsi="Verdana" w:cs="Verdana"/>
                <w:sz w:val="17"/>
                <w:szCs w:val="17"/>
              </w:rPr>
            </w:pPr>
            <w:r>
              <w:rPr>
                <w:rFonts w:cs="Verdana" w:ascii="Verdana" w:hAnsi="Verdana"/>
                <w:sz w:val="17"/>
                <w:szCs w:val="17"/>
              </w:rPr>
              <w:t xml:space="preserve">N/A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7114" w:type="dxa"/>
            <w:tcBorders/>
          </w:tcPr>
          <w:p>
            <w:pPr>
              <w:pStyle w:val="Normal"/>
              <w:rPr>
                <w:rFonts w:ascii="Verdana" w:hAnsi="Verdana" w:cs="Verdana"/>
                <w:sz w:val="17"/>
                <w:szCs w:val="17"/>
              </w:rPr>
            </w:pPr>
            <w:r>
              <w:rPr>
                <w:rFonts w:cs="Verdana" w:ascii="Verdana" w:hAnsi="Verdana"/>
                <w:sz w:val="17"/>
                <w:szCs w:val="17"/>
              </w:rPr>
              <w:t xml:space="preserve">N/A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7114" w:type="dxa"/>
            <w:tcBorders/>
          </w:tcPr>
          <w:p>
            <w:pPr>
              <w:pStyle w:val="Normal"/>
              <w:rPr>
                <w:rFonts w:ascii="Verdana" w:hAnsi="Verdana" w:cs="Verdana"/>
                <w:sz w:val="17"/>
                <w:szCs w:val="17"/>
              </w:rPr>
            </w:pPr>
            <w:r>
              <w:rPr>
                <w:rFonts w:cs="Verdana" w:ascii="Verdana" w:hAnsi="Verdana"/>
                <w:sz w:val="17"/>
                <w:szCs w:val="17"/>
              </w:rPr>
              <w:t xml:space="preserve">PSY10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14" w:type="dxa"/>
            <w:tcBorders/>
          </w:tcPr>
          <w:p>
            <w:pPr>
              <w:pStyle w:val="Normal"/>
              <w:rPr>
                <w:rFonts w:ascii="Verdana" w:hAnsi="Verdana" w:cs="Verdana"/>
                <w:sz w:val="17"/>
                <w:szCs w:val="17"/>
              </w:rPr>
            </w:pPr>
            <w:r>
              <w:rPr>
                <w:rFonts w:cs="Verdana" w:ascii="Verdana" w:hAnsi="Verdana"/>
                <w:sz w:val="17"/>
                <w:szCs w:val="17"/>
              </w:rPr>
              <w:t xml:space="preserve">Dale Fryxel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14"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114" w:type="dxa"/>
            <w:tcBorders/>
          </w:tcPr>
          <w:p>
            <w:pPr>
              <w:pStyle w:val="Normal"/>
              <w:rPr>
                <w:rFonts w:ascii="Verdana" w:hAnsi="Verdana" w:cs="Verdana"/>
                <w:sz w:val="17"/>
                <w:szCs w:val="17"/>
              </w:rPr>
            </w:pPr>
            <w:r>
              <w:rPr>
                <w:rFonts w:cs="Verdana" w:ascii="Verdana" w:hAnsi="Verdana"/>
                <w:sz w:val="17"/>
                <w:szCs w:val="17"/>
              </w:rPr>
              <w:t xml:space="preserve">BS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114" w:type="dxa"/>
            <w:tcBorders/>
          </w:tcPr>
          <w:p>
            <w:pPr>
              <w:pStyle w:val="Normal"/>
              <w:rPr>
                <w:rFonts w:ascii="Verdana" w:hAnsi="Verdana" w:cs="Verdana"/>
                <w:sz w:val="17"/>
                <w:szCs w:val="17"/>
              </w:rPr>
            </w:pPr>
            <w:r>
              <w:rPr>
                <w:rFonts w:cs="Verdana" w:ascii="Verdana" w:hAnsi="Verdana"/>
                <w:sz w:val="17"/>
                <w:szCs w:val="17"/>
              </w:rPr>
              <w:t xml:space="preserve">By appoint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14"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7114" w:type="dxa"/>
            <w:tcBorders/>
          </w:tcPr>
          <w:p>
            <w:pPr>
              <w:pStyle w:val="Normal"/>
              <w:rPr>
                <w:rFonts w:ascii="Verdana" w:hAnsi="Verdana" w:cs="Verdana"/>
                <w:sz w:val="17"/>
                <w:szCs w:val="17"/>
              </w:rPr>
            </w:pPr>
            <w:r>
              <w:rPr>
                <w:rFonts w:cs="Verdana" w:ascii="Verdana" w:hAnsi="Verdana"/>
                <w:sz w:val="17"/>
                <w:szCs w:val="17"/>
              </w:rPr>
              <w:t xml:space="preserve">Dr. Fryxell is a full-time Associat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14" w:type="dxa"/>
            <w:tcBorders/>
          </w:tcPr>
          <w:p>
            <w:pPr>
              <w:pStyle w:val="Normal"/>
              <w:rPr/>
            </w:pPr>
            <w:r>
              <w:rPr>
                <w:rFonts w:cs="Verdana" w:ascii="Verdana" w:hAnsi="Verdana"/>
                <w:i/>
                <w:iCs/>
                <w:sz w:val="17"/>
                <w:szCs w:val="17"/>
              </w:rPr>
              <w:t>The Personality Puzzle (3rd ed.)</w:t>
            </w:r>
            <w:r>
              <w:rPr>
                <w:rFonts w:cs="Verdana" w:ascii="Verdana" w:hAnsi="Verdana"/>
                <w:sz w:val="17"/>
                <w:szCs w:val="17"/>
              </w:rPr>
              <w:t xml:space="preserve">, Funder, D. C. , W.W. Norton &amp; Co., 3rd Ed., 2004, ISBN # 0-393-97966-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ing Objectives</w:t>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14" w:type="dxa"/>
            <w:tcBorders/>
          </w:tcPr>
          <w:p>
            <w:pPr>
              <w:pStyle w:val="Normal"/>
              <w:rPr>
                <w:rFonts w:ascii="Verdana" w:hAnsi="Verdana" w:cs="Verdana"/>
                <w:sz w:val="17"/>
                <w:szCs w:val="17"/>
              </w:rPr>
            </w:pPr>
            <w:r>
              <w:rPr>
                <w:rFonts w:cs="Verdana" w:ascii="Verdana" w:hAnsi="Verdana"/>
                <w:sz w:val="17"/>
                <w:szCs w:val="17"/>
              </w:rPr>
              <w:t xml:space="preserve">Student performance, relative to the following specific Student Learning Objectives, will be assessed. You will be asked, at various points throughout the course to demonstrate through quizzes, papers, and activities, what you have learned in this course. </w:t>
              <w:br/>
              <w:t xml:space="preserve">Student will demonstrate an understanding of: </w:t>
              <w:br/>
              <w:t xml:space="preserve">1. The historical development of the study of personality. </w:t>
              <w:br/>
              <w:t xml:space="preserve">2. The scientific method and its use in the assessment and study of personality. </w:t>
              <w:br/>
              <w:t xml:space="preserve">3. The theoretical development of the several major perspectives for understanding and assessing personality. </w:t>
              <w:br/>
              <w:t xml:space="preserve">4. The conditions necessary for optimal development of personality during the development process. </w:t>
              <w:br/>
              <w:t xml:space="preserve">5. Current issues and research in the assessment and study of personality. </w:t>
              <w:br/>
              <w:t xml:space="preserve">6. The role of culture in the development and assessment of personality. </w:t>
              <w:br/>
              <w:t xml:space="preserve">7. The ethical issues related to the study of personality. </w:t>
              <w:br/>
              <w:t xml:space="preserve">8. How the Five Marianist Educational Values are integrated into the course.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t xml:space="preserve">Selected from Characteristics of Marianist Universities: A Resource Paper, Published in 1999 by Chaminade University of Honolulu, St. Mary’s University and University of Dayton </w:t>
              <w:br/>
              <w:t xml:space="preserve">Each of these characteristics is integrated, to varying degrees, in this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14" w:type="dxa"/>
            <w:tcBorders/>
          </w:tcPr>
          <w:p>
            <w:pPr>
              <w:pStyle w:val="Normal"/>
              <w:rPr>
                <w:rFonts w:ascii="Verdana" w:hAnsi="Verdana" w:cs="Verdana"/>
                <w:sz w:val="17"/>
                <w:szCs w:val="17"/>
              </w:rPr>
            </w:pPr>
            <w:r>
              <w:rPr>
                <w:rFonts w:cs="Verdana" w:ascii="Verdana" w:hAnsi="Verdana"/>
                <w:sz w:val="17"/>
                <w:szCs w:val="17"/>
              </w:rP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14" w:type="dxa"/>
            <w:tcBorders/>
          </w:tcPr>
          <w:p>
            <w:pPr>
              <w:pStyle w:val="Normal"/>
              <w:rPr>
                <w:rFonts w:ascii="Verdana" w:hAnsi="Verdana" w:cs="Verdana"/>
                <w:sz w:val="17"/>
                <w:szCs w:val="17"/>
              </w:rPr>
            </w:pPr>
            <w:r>
              <w:rPr>
                <w:rFonts w:cs="Verdana" w:ascii="Verdana" w:hAnsi="Verdana"/>
                <w:sz w:val="17"/>
                <w:szCs w:val="17"/>
              </w:rPr>
              <w:t xml:space="preserve">Course Requirements </w:t>
              <w:br/>
              <w:t xml:space="preserve">Grades for the course will be assigned based on the quality of student work as demonstrated by successful completion of the following requirements: </w:t>
              <w:br/>
              <w:br/>
              <w:t xml:space="preserve">A. Activities (4 @ 50 pts each) = 200 points </w:t>
              <w:br/>
              <w:br/>
              <w:t xml:space="preserve">B. Quizzes (18 @ 10 pts each) = 180 points </w:t>
              <w:br/>
              <w:br/>
              <w:t xml:space="preserve">C. Integrative Paper (1 @ 50 pts) = 50 points </w:t>
              <w:br/>
              <w:br/>
              <w:t xml:space="preserve">D. Final Exam (1 @ 70 points) </w:t>
              <w:br/>
              <w:br/>
              <w:t xml:space="preserve">Total Points = 500 </w:t>
              <w:br/>
              <w:br/>
              <w:t xml:space="preserve">A. Activities (4 @ 50 points each = 200 points) </w:t>
              <w:br/>
              <w:t xml:space="preserve">Four online activities will be completed during the semester. Each of the activities will be worth a maximum of 50 points. Assignments that are late will have 5 points deducted each day. No late activities will be accepted after one week from the due date. Please do not submit activities more than two days before the due date. </w:t>
              <w:br/>
              <w:t xml:space="preserve">ACTIVITIES SHOULD ONLY BE SUBMITTED THROUGH THE WEBCT SITE. </w:t>
              <w:br/>
              <w:br/>
              <w:t xml:space="preserve">ACTIVITY 1: EXPLORING YOUR "BIG FIVE" PERSONALITY TRAITS </w:t>
              <w:br/>
              <w:t xml:space="preserve">Take the "Big Five" Inventory and explore how the Big Five affect your relationships ( http://www.outofservice.com/bigfive/ ). Read about your own Big Five personality traits and consider the validity and reliability of the Big Five theory. Introduce yourself in 2 – 3 pages including the "Big Five" and how they affect how you think, act, feel and behave. </w:t>
              <w:br/>
              <w:br/>
              <w:t xml:space="preserve">ACTIVITY 2: EXPLORING YOUR SOMATOTYPE: Are there biological links to Personality? </w:t>
              <w:br/>
              <w:t xml:space="preserve">Rate and explore your somatotype at http://www.rider.edu/~suler/somato.html. Discuss your results and your personal views on this theory of personality in a 2 - 3 page paper. </w:t>
              <w:br/>
              <w:br/>
              <w:t xml:space="preserve">ACTIVITY 3: WHAT IS YOUR "TEMPERAMENT"? - </w:t>
              <w:br/>
              <w:t xml:space="preserve">Take the Personality Type (www.careerfulfillment.com/ ) and Learning Style Tests ( http://inst.santafe.cc.fl.us/~mwehr/Personality/07JungTypeLearnStyle.htm ) and discover your Psychological Type and your Personal Learning Style. In a 2 - 3 page paper discuss what you learned about yourself including how you learn and any careers that may fit your personality. </w:t>
              <w:br/>
              <w:br/>
              <w:t xml:space="preserve">ACTIVITY 4: EXPLORE CONDITIONING AND BEHAVIOR MODIFICATION </w:t>
              <w:br/>
              <w:t xml:space="preserve">Explore a favorite concept concerning behavioral theory on the internet. (For some possible ideas you can check out the Exploratorium website at http://inst.santafe.cc.fl.us/~mwehr/X5Learn.html Develop a 2 - 3 page paper describing what you learned about some aspect of behaviorism and its relation to personality. </w:t>
              <w:br/>
              <w:br/>
              <w:t xml:space="preserve">B. Quizzes (18 @ 10 = 180) A quiz for each of the chapters should be completed on the WebCT site. Quizzes should be taken following the course calendar outline. </w:t>
              <w:br/>
              <w:br/>
              <w:t xml:space="preserve">C. Final Integrative Paper (50 points) Each student will write a 3 - 4 page paper incorporating what they have learned in this class and how it has impacted their own personal theory on what makes people think, feel, and behave the way they do. </w:t>
              <w:br/>
              <w:br/>
              <w:t xml:space="preserve">C. Final Exam (1 @ 70 points) </w:t>
              <w:br/>
              <w:t xml:space="preserve">The final exam will be made up of multiple choice questions covering information from each of the chpaters in the textbook. </w:t>
              <w:br/>
              <w:br/>
              <w:t xml:space="preserve">Grading </w:t>
              <w:b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Calendar</w:t>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Course Calendar: </w:t>
            </w:r>
          </w:p>
        </w:tc>
        <w:tc>
          <w:tcPr>
            <w:tcW w:w="7114"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 w:type="dxa"/>
            <w:tcBorders/>
          </w:tcPr>
          <w:p>
            <w:pPr>
              <w:pStyle w:val="Normal"/>
              <w:rPr>
                <w:rFonts w:ascii="Verdana" w:hAnsi="Verdana" w:cs="Verdana"/>
                <w:sz w:val="17"/>
                <w:szCs w:val="17"/>
              </w:rPr>
            </w:pPr>
            <w:r>
              <w:rPr>
                <w:rFonts w:cs="Verdana" w:ascii="Verdana" w:hAnsi="Verdana"/>
                <w:sz w:val="17"/>
                <w:szCs w:val="17"/>
              </w:rPr>
              <w:t xml:space="preserve">: </w:t>
            </w:r>
          </w:p>
        </w:tc>
        <w:tc>
          <w:tcPr>
            <w:tcW w:w="7114" w:type="dxa"/>
            <w:tcBorders/>
          </w:tcPr>
          <w:p>
            <w:pPr>
              <w:pStyle w:val="Normal"/>
              <w:rPr>
                <w:rFonts w:ascii="Verdana" w:hAnsi="Verdana" w:cs="Verdana"/>
                <w:sz w:val="17"/>
                <w:szCs w:val="17"/>
              </w:rPr>
            </w:pPr>
            <w:r>
              <w:rPr>
                <w:rFonts w:cs="Verdana" w:ascii="Verdana" w:hAnsi="Verdana"/>
                <w:sz w:val="17"/>
                <w:szCs w:val="17"/>
              </w:rPr>
              <w:t xml:space="preserve">#1 – Jan 13 </w:t>
              <w:br/>
              <w:t xml:space="preserve">Introduction &amp; Research Methods </w:t>
              <w:br/>
              <w:t xml:space="preserve">Chapters 1 - 3 </w:t>
              <w:br/>
              <w:br/>
              <w:t xml:space="preserve">#2 – Jan 20 </w:t>
              <w:br/>
              <w:t xml:space="preserve">The Trait Approach </w:t>
              <w:br/>
              <w:t xml:space="preserve">Chapters 4 - 7 </w:t>
              <w:br/>
              <w:br/>
              <w:t xml:space="preserve">#3 – Jan 27 </w:t>
              <w:br/>
              <w:t xml:space="preserve">Biological Approaches </w:t>
              <w:br/>
              <w:t xml:space="preserve">Chapters 8 - 9 </w:t>
              <w:br/>
              <w:t xml:space="preserve">Activity #1 due – 1/27 </w:t>
              <w:br/>
              <w:br/>
              <w:t xml:space="preserve">#4 – Feb 3 </w:t>
              <w:br/>
              <w:t xml:space="preserve">Psychoanalytic Approach </w:t>
              <w:br/>
              <w:t xml:space="preserve">Chapter 10 - 12 </w:t>
              <w:br/>
              <w:br/>
              <w:t xml:space="preserve">#5 – Feb 10 </w:t>
              <w:br/>
              <w:t xml:space="preserve">Humanistic Approach </w:t>
              <w:br/>
              <w:t xml:space="preserve">Chapter 13 </w:t>
              <w:br/>
              <w:t xml:space="preserve">Activity #2 due – 2/10 </w:t>
              <w:br/>
              <w:br/>
              <w:t xml:space="preserve">#6 – Feb 17 </w:t>
              <w:br/>
              <w:t xml:space="preserve">Cross Cultural Psychology </w:t>
              <w:br/>
              <w:t xml:space="preserve">Chapter 14 </w:t>
              <w:br/>
              <w:br/>
              <w:t xml:space="preserve">#7 – Feb 24 </w:t>
              <w:br/>
              <w:t xml:space="preserve">Learning Approach </w:t>
              <w:br/>
              <w:t xml:space="preserve">Chapter 15 </w:t>
              <w:br/>
              <w:t xml:space="preserve">Activity #3 due – 2/24 </w:t>
              <w:br/>
              <w:br/>
              <w:t xml:space="preserve">#8 – Mar 3 </w:t>
              <w:br/>
              <w:t xml:space="preserve">Cognitive Approach </w:t>
              <w:br/>
              <w:t xml:space="preserve">Chap. 16 &amp; 17 </w:t>
              <w:br/>
              <w:br/>
              <w:t xml:space="preserve">#9 – Mar 10 </w:t>
              <w:br/>
              <w:t xml:space="preserve">Conclusions </w:t>
              <w:br/>
              <w:t xml:space="preserve">Chapter 18 </w:t>
              <w:br/>
              <w:t xml:space="preserve">Activity #4 due – 3/10 </w:t>
              <w:br/>
              <w:br/>
              <w:t xml:space="preserve">#10 – Mar 17 </w:t>
              <w:br/>
              <w:t xml:space="preserve">Final Exam 1:00 on campus </w:t>
              <w:br/>
              <w:t xml:space="preserve">Integrative Paper due – 3/1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5:00Z</dcterms:created>
  <dc:creator>User</dc:creator>
  <dc:description/>
  <dc:language>en-US</dc:language>
  <cp:lastModifiedBy>User</cp:lastModifiedBy>
  <dcterms:modified xsi:type="dcterms:W3CDTF">2007-01-19T01:27:00Z</dcterms:modified>
  <cp:revision>1</cp:revision>
  <dc:subject/>
  <dc:title>Course Information</dc:title>
</cp:coreProperties>
</file>