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45" w:type="dxa"/>
          <w:left w:w="45" w:type="dxa"/>
          <w:bottom w:w="45" w:type="dxa"/>
          <w:right w:w="45" w:type="dxa"/>
        </w:tblCellMar>
      </w:tblPr>
      <w:tblGrid>
        <w:gridCol w:w="2630"/>
        <w:gridCol w:w="5898"/>
        <w:gridCol w:w="109"/>
        <w:gridCol w:w="3"/>
      </w:tblGrid>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5898" w:type="dxa"/>
            <w:tcBorders/>
          </w:tcPr>
          <w:p>
            <w:pPr>
              <w:pStyle w:val="Normal"/>
              <w:rPr>
                <w:rFonts w:ascii="Verdana" w:hAnsi="Verdana" w:cs="Verdana"/>
                <w:sz w:val="17"/>
                <w:szCs w:val="17"/>
              </w:rPr>
            </w:pPr>
            <w:r>
              <w:rPr>
                <w:rFonts w:cs="Verdana" w:ascii="Verdana" w:hAnsi="Verdana"/>
                <w:sz w:val="17"/>
                <w:szCs w:val="17"/>
              </w:rPr>
              <w:t xml:space="preserve">Adolescent 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5898" w:type="dxa"/>
            <w:tcBorders/>
          </w:tcPr>
          <w:p>
            <w:pPr>
              <w:pStyle w:val="Normal"/>
              <w:rPr>
                <w:rFonts w:ascii="Verdana" w:hAnsi="Verdana" w:cs="Verdana"/>
                <w:sz w:val="17"/>
                <w:szCs w:val="17"/>
              </w:rPr>
            </w:pPr>
            <w:r>
              <w:rPr>
                <w:rFonts w:cs="Verdana" w:ascii="Verdana" w:hAnsi="Verdana"/>
                <w:sz w:val="17"/>
                <w:szCs w:val="17"/>
              </w:rPr>
              <w:t xml:space="preserve">PSY 30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5898"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5898" w:type="dxa"/>
            <w:tcBorders/>
          </w:tcPr>
          <w:p>
            <w:pPr>
              <w:pStyle w:val="Normal"/>
              <w:rPr>
                <w:rFonts w:ascii="Verdana" w:hAnsi="Verdana" w:cs="Verdana"/>
                <w:sz w:val="17"/>
                <w:szCs w:val="17"/>
              </w:rPr>
            </w:pPr>
            <w:r>
              <w:rPr>
                <w:rFonts w:cs="Verdana" w:ascii="Verdana" w:hAnsi="Verdana"/>
                <w:sz w:val="17"/>
                <w:szCs w:val="17"/>
              </w:rPr>
              <w:t xml:space="preserve">Catalog Course Description </w:t>
              <w:br/>
              <w:t xml:space="preserve">This course provides psychological investigation of developmental factors in the crucial period of adolescence and analysis of youth problems in contemporary society. </w:t>
              <w:br/>
              <w:br/>
              <w:t xml:space="preserve">Program Linking Statement </w:t>
              <w:b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t xml:space="preserve">Course Overview </w:t>
              <w:br/>
              <w:t xml:space="preserve">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5898" w:type="dxa"/>
            <w:tcBorders/>
          </w:tcPr>
          <w:p>
            <w:pPr>
              <w:pStyle w:val="Normal"/>
              <w:rPr>
                <w:rFonts w:ascii="Verdana" w:hAnsi="Verdana" w:cs="Verdana"/>
                <w:sz w:val="17"/>
                <w:szCs w:val="17"/>
              </w:rPr>
            </w:pPr>
            <w:r>
              <w:rPr>
                <w:rFonts w:cs="Verdana" w:ascii="Verdana" w:hAnsi="Verdana"/>
                <w:sz w:val="17"/>
                <w:szCs w:val="17"/>
              </w:rPr>
              <w:t xml:space="preserve">Tuesday, January 16, 2007 through Friday, May 4, 200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5898"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5898" w:type="dxa"/>
            <w:tcBorders/>
          </w:tcPr>
          <w:p>
            <w:pPr>
              <w:pStyle w:val="Normal"/>
              <w:rPr>
                <w:rFonts w:ascii="Verdana" w:hAnsi="Verdana" w:cs="Verdana"/>
                <w:sz w:val="17"/>
                <w:szCs w:val="17"/>
              </w:rPr>
            </w:pPr>
            <w:r>
              <w:rPr>
                <w:rFonts w:cs="Verdana" w:ascii="Verdana" w:hAnsi="Verdana"/>
                <w:sz w:val="17"/>
                <w:szCs w:val="17"/>
              </w:rPr>
              <w:t xml:space="preserve">At student discre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5898" w:type="dxa"/>
            <w:tcBorders/>
          </w:tcPr>
          <w:p>
            <w:pPr>
              <w:pStyle w:val="Normal"/>
              <w:rPr>
                <w:rFonts w:ascii="Verdana" w:hAnsi="Verdana" w:cs="Verdana"/>
                <w:sz w:val="17"/>
                <w:szCs w:val="17"/>
              </w:rPr>
            </w:pPr>
            <w:r>
              <w:rPr>
                <w:rFonts w:cs="Verdana" w:ascii="Verdana" w:hAnsi="Verdana"/>
                <w:sz w:val="17"/>
                <w:szCs w:val="17"/>
              </w:rPr>
              <w:t xml:space="preserve">At student discre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Prerequisite(s): </w:t>
            </w:r>
          </w:p>
        </w:tc>
        <w:tc>
          <w:tcPr>
            <w:tcW w:w="5898" w:type="dxa"/>
            <w:tcBorders/>
          </w:tcPr>
          <w:p>
            <w:pPr>
              <w:pStyle w:val="Normal"/>
              <w:rPr>
                <w:rFonts w:ascii="Verdana" w:hAnsi="Verdana" w:cs="Verdana"/>
                <w:sz w:val="17"/>
                <w:szCs w:val="17"/>
              </w:rPr>
            </w:pPr>
            <w:r>
              <w:rPr>
                <w:rFonts w:cs="Verdana" w:ascii="Verdana" w:hAnsi="Verdana"/>
                <w:sz w:val="17"/>
                <w:szCs w:val="17"/>
              </w:rPr>
              <w:t xml:space="preserve">PSY 10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Name: </w:t>
            </w:r>
          </w:p>
        </w:tc>
        <w:tc>
          <w:tcPr>
            <w:tcW w:w="5898" w:type="dxa"/>
            <w:tcBorders/>
          </w:tcPr>
          <w:p>
            <w:pPr>
              <w:pStyle w:val="Normal"/>
              <w:rPr>
                <w:rFonts w:ascii="Verdana" w:hAnsi="Verdana" w:cs="Verdana"/>
                <w:sz w:val="17"/>
                <w:szCs w:val="17"/>
              </w:rPr>
            </w:pPr>
            <w:r>
              <w:rPr>
                <w:rFonts w:cs="Verdana" w:ascii="Verdana" w:hAnsi="Verdana"/>
                <w:sz w:val="17"/>
                <w:szCs w:val="17"/>
              </w:rPr>
              <w:t xml:space="preserve">Dale Fryxell, Ph.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Email: </w:t>
            </w:r>
          </w:p>
        </w:tc>
        <w:tc>
          <w:tcPr>
            <w:tcW w:w="5898"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5898" w:type="dxa"/>
            <w:tcBorders/>
          </w:tcPr>
          <w:p>
            <w:pPr>
              <w:pStyle w:val="Normal"/>
              <w:rPr>
                <w:rFonts w:ascii="Verdana" w:hAnsi="Verdana" w:cs="Verdana"/>
                <w:sz w:val="17"/>
                <w:szCs w:val="17"/>
              </w:rPr>
            </w:pPr>
            <w:r>
              <w:rPr>
                <w:rFonts w:cs="Verdana" w:ascii="Verdana" w:hAnsi="Verdana"/>
                <w:sz w:val="17"/>
                <w:szCs w:val="17"/>
              </w:rPr>
              <w:t xml:space="preserve">Behavioral Sciences, Room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5898" w:type="dxa"/>
            <w:tcBorders/>
          </w:tcPr>
          <w:p>
            <w:pPr>
              <w:pStyle w:val="Normal"/>
              <w:rPr>
                <w:rFonts w:ascii="Verdana" w:hAnsi="Verdana" w:cs="Verdana"/>
                <w:sz w:val="17"/>
                <w:szCs w:val="17"/>
              </w:rPr>
            </w:pPr>
            <w:r>
              <w:rPr>
                <w:rFonts w:cs="Verdana" w:ascii="Verdana" w:hAnsi="Verdana"/>
                <w:sz w:val="17"/>
                <w:szCs w:val="17"/>
              </w:rPr>
              <w:t xml:space="preserve">By Appointment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Phone: </w:t>
            </w:r>
          </w:p>
        </w:tc>
        <w:tc>
          <w:tcPr>
            <w:tcW w:w="5898" w:type="dxa"/>
            <w:tcBorders/>
          </w:tcPr>
          <w:p>
            <w:pPr>
              <w:pStyle w:val="Normal"/>
              <w:rPr>
                <w:rFonts w:ascii="Verdana" w:hAnsi="Verdana" w:cs="Verdana"/>
                <w:sz w:val="17"/>
                <w:szCs w:val="17"/>
              </w:rPr>
            </w:pPr>
            <w:r>
              <w:rPr>
                <w:rFonts w:cs="Verdana" w:ascii="Verdana" w:hAnsi="Verdana"/>
                <w:sz w:val="17"/>
                <w:szCs w:val="17"/>
              </w:rPr>
              <w:t xml:space="preserve">808 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5898" w:type="dxa"/>
            <w:tcBorders/>
          </w:tcPr>
          <w:p>
            <w:pPr>
              <w:pStyle w:val="Normal"/>
              <w:rPr>
                <w:rFonts w:ascii="Verdana" w:hAnsi="Verdana" w:cs="Verdana"/>
                <w:sz w:val="17"/>
                <w:szCs w:val="17"/>
              </w:rPr>
            </w:pPr>
            <w:r>
              <w:rPr>
                <w:rFonts w:cs="Verdana" w:ascii="Verdana" w:hAnsi="Verdana"/>
                <w:sz w:val="17"/>
                <w:szCs w:val="17"/>
              </w:rPr>
              <w:t xml:space="preserve">Dr. Fryxell is a full-time Associat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5898" w:type="dxa"/>
            <w:tcBorders/>
          </w:tcPr>
          <w:p>
            <w:pPr>
              <w:pStyle w:val="Normal"/>
              <w:rPr>
                <w:rFonts w:ascii="Verdana" w:hAnsi="Verdana" w:cs="Verdana"/>
                <w:sz w:val="17"/>
                <w:szCs w:val="17"/>
              </w:rPr>
            </w:pPr>
            <w:r>
              <w:rPr>
                <w:rFonts w:cs="Verdana" w:ascii="Verdana" w:hAnsi="Verdana"/>
                <w:sz w:val="17"/>
                <w:szCs w:val="17"/>
              </w:rPr>
              <w:t xml:space="preserve">Student Learning Outcomes </w:t>
              <w:br/>
              <w:t xml:space="preserve">Student will demonstrate an understanding of: </w:t>
              <w:br/>
              <w:t xml:space="preserve">1. The historical and cultural factors related to adolescent development. </w:t>
              <w:br/>
              <w:t xml:space="preserve">2. The scientific method and its use in the study of adolescence. </w:t>
              <w:br/>
              <w:t xml:space="preserve">3. The developmental aspects of growth including physical, cognitive, social, emotional, language, and moral development. </w:t>
              <w:br/>
              <w:t xml:space="preserve">4. The conditions necessary for optimal development during adolescence. </w:t>
              <w:br/>
              <w:t xml:space="preserve">5. Current topical issues such as juvenile delinquency, drug and alcohol use, teen sexuality, eating disorders, and adolescent prevention programs. </w:t>
              <w:br/>
              <w:t xml:space="preserve">6. Research related to adolescent development and youth resiliency. </w:t>
              <w:br/>
              <w:t xml:space="preserve">7. The ethical issues related to adolescent clients. </w:t>
              <w:br/>
              <w:t xml:space="preserve">8. How the Five Marianist Educational Values are integrated into the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5898" w:type="dxa"/>
            <w:tcBorders/>
          </w:tcPr>
          <w:p>
            <w:pPr>
              <w:pStyle w:val="Normal"/>
              <w:rPr/>
            </w:pPr>
            <w:r>
              <w:rPr>
                <w:rFonts w:cs="Verdana" w:ascii="Verdana" w:hAnsi="Verdana"/>
                <w:i/>
                <w:iCs/>
                <w:sz w:val="17"/>
                <w:szCs w:val="17"/>
              </w:rPr>
              <w:t>Adolescence (11th ed.)</w:t>
            </w:r>
            <w:r>
              <w:rPr>
                <w:rFonts w:cs="Verdana" w:ascii="Verdana" w:hAnsi="Verdana"/>
                <w:sz w:val="17"/>
                <w:szCs w:val="17"/>
              </w:rPr>
              <w:t xml:space="preserve">, Santrock, J. W. , McGraw Hill Higher Education, 2007, 13 978007322875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5898" w:type="dxa"/>
            <w:tcBorders/>
          </w:tcPr>
          <w:p>
            <w:pPr>
              <w:pStyle w:val="Normal"/>
              <w:rPr>
                <w:rFonts w:ascii="Verdana" w:hAnsi="Verdana" w:cs="Verdana"/>
                <w:sz w:val="17"/>
                <w:szCs w:val="17"/>
              </w:rPr>
            </w:pPr>
            <w:r>
              <w:rPr>
                <w:rFonts w:cs="Verdana" w:ascii="Verdana" w:hAnsi="Verdana"/>
                <w:sz w:val="17"/>
                <w:szCs w:val="17"/>
              </w:rPr>
              <w:t xml:space="preserve">Course Requirements Grades for the course will be assigned based on the quality of student work as demonstrated by successful completion of the following requirements: </w:t>
              <w:br/>
              <w:t xml:space="preserve">A. Research Papers (4 @ 50 points each) = 200 points </w:t>
              <w:br/>
              <w:t xml:space="preserve">B. Quizzes (14 @ varies) = 397 points </w:t>
              <w:br/>
              <w:t xml:space="preserve">C. Final Exam (1 @ 100 points) = 103 points </w:t>
              <w:br/>
              <w:t xml:space="preserve">Total Points = 700 </w:t>
              <w:br/>
              <w:t xml:space="preserve">* Students must complete all course requirements before the end of the semester. No incomplete grades will be give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5898" w:type="dxa"/>
            <w:tcBorders/>
          </w:tcPr>
          <w:p>
            <w:pPr>
              <w:pStyle w:val="Normal"/>
              <w:rPr>
                <w:rFonts w:ascii="Verdana" w:hAnsi="Verdana" w:cs="Verdana"/>
                <w:sz w:val="17"/>
                <w:szCs w:val="17"/>
              </w:rPr>
            </w:pPr>
            <w:r>
              <w:rPr>
                <w:rFonts w:cs="Verdana" w:ascii="Verdana" w:hAnsi="Verdana"/>
                <w:sz w:val="17"/>
                <w:szCs w:val="17"/>
              </w:rPr>
              <w:t xml:space="preserve">IMPORTANT - KEEP HARD COPIES OF ALL PAPERS AND QUIZZES IN CASE THE INTERNET FAILS!!! </w:t>
              <w:br/>
              <w:t xml:space="preserve">A. Research Papers (4 @ 50 = 200 points) </w:t>
              <w:br/>
              <w:t xml:space="preserve">Four research papers will be turned in for credit. Each paper will be worth a maximum of 50 points. The research papers are designed for you to examine research on a topic of interest that is related to 4 of the five sections of the textbook (no research paper is required for the first section of the book – chapters 1 &amp; 2). As you read the two chapters on biological and cognitive development you may see the section on multiple intelligence (p. 121). You may say to yourself, “that sounds interesting, I think I will do some research on multiple intelligence so I can find out more about it.” You would then do some research using the internet, books, journal articles, interviews, etc as the basis for your paper. You should write a three-page paper on your topic. You must use and cite at least three sources of information in your paper and on a reference page. Plagerism is a major new concern with the internet, so remember to cite sources of information including quotes and paraphrases. After you have completed your paper, copy and paste it into an email message. Please do not send attachments as I sometimes have difficulty opening them and I have gotten many viruses along with the attachments. The research papers will be graded regarding relevance to adolescent development, clarity and organization of the paper and your ideas, sources of information, and length. DO NOT SEND THE PAPERS MORE THAN TWO DAYS BEFORE THE DUE DATE AS I TRY TO READ THEM ALL AT ONCE AND IT IS EASIER TO FIND THEM IF THEY ARE ALL TOGETHER. </w:t>
              <w:br/>
              <w:t xml:space="preserve">To Send your papers: </w:t>
              <w:br/>
              <w:t xml:space="preserve">1. On the course homepage click on the MAIL ICON. </w:t>
              <w:br/>
              <w:t xml:space="preserve">2. When the email screen opens, click on the COMPOSE MAIL MESSAGE. </w:t>
              <w:br/>
              <w:t xml:space="preserve">3. Click on the BROWSE button and select D Fryxell </w:t>
              <w:br/>
              <w:t xml:space="preserve">4. Click on DONE </w:t>
              <w:br/>
              <w:t xml:space="preserve">5. Enter your last name and the assignment # on the subject line. </w:t>
              <w:br/>
              <w:t xml:space="preserve">6. Copy and paste your paper into the message section. </w:t>
              <w:br/>
              <w:t xml:space="preserve">7. Click send. </w:t>
              <w:br/>
              <w:t xml:space="preserve">8. I try to get feedback to everyone on their paper within one week so be patient. </w:t>
              <w:br/>
              <w:t xml:space="preserve">B. Quizzes (14 @ varies by chapter = 397 points) Fourteen quizzes will be taken during the semester. The quizzes are multiple choice and based on information covered in the textbook. The quizzes are posted on the textbook website at http://highered.mcgraw-hill.com/sites/0073133728/student_view0/index.html . After you complete the quizzes on the textbook website you will be able to send them to me by filling in the information at the end of the quiz. The quizzes for each week should be completed before the next week. </w:t>
              <w:br/>
              <w:t xml:space="preserve">C. Final Exam (1 @ 103 points) You should schedule a time with Dr. Fryxell during finals week to take the final exam. The exam will be multiple choice and similar in format to the quizzes. </w:t>
              <w:br/>
              <w:t xml:space="preserve">Grading 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br/>
              <w:br/>
              <w:t xml:space="preserve">Students with Disabilities </w:t>
              <w:br/>
              <w:t xml:space="preserve">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alendar</w:t>
            </w:r>
          </w:p>
        </w:tc>
      </w:tr>
      <w:tr>
        <w:trPr/>
        <w:tc>
          <w:tcPr>
            <w:tcW w:w="2630" w:type="dxa"/>
            <w:tcBorders/>
          </w:tcPr>
          <w:p>
            <w:pPr>
              <w:pStyle w:val="Normal"/>
              <w:rPr>
                <w:rFonts w:ascii="Verdana" w:hAnsi="Verdana" w:cs="Verdana"/>
                <w:sz w:val="17"/>
                <w:szCs w:val="17"/>
              </w:rPr>
            </w:pPr>
            <w:r>
              <w:rPr>
                <w:rFonts w:cs="Verdana" w:ascii="Verdana" w:hAnsi="Verdana"/>
                <w:sz w:val="17"/>
                <w:szCs w:val="17"/>
              </w:rPr>
              <w:t xml:space="preserve">Week /Topics/Reading/Assignments : </w:t>
            </w:r>
          </w:p>
        </w:tc>
        <w:tc>
          <w:tcPr>
            <w:tcW w:w="5898" w:type="dxa"/>
            <w:tcBorders/>
          </w:tcPr>
          <w:p>
            <w:pPr>
              <w:pStyle w:val="Normal"/>
              <w:rPr>
                <w:rFonts w:ascii="Verdana" w:hAnsi="Verdana" w:cs="Verdana"/>
                <w:sz w:val="17"/>
                <w:szCs w:val="17"/>
              </w:rPr>
            </w:pPr>
            <w:r>
              <w:rPr>
                <w:rFonts w:cs="Verdana" w:ascii="Verdana" w:hAnsi="Verdana"/>
                <w:sz w:val="17"/>
                <w:szCs w:val="17"/>
              </w:rPr>
              <w:t xml:space="preserve">Week 1 – 1/16 - Introduction </w:t>
              <w:br/>
              <w:t xml:space="preserve">Read: Santrock: Chapter 1. </w:t>
              <w:br/>
              <w:br/>
              <w:t xml:space="preserve">Week 2 – 1/22 – The Science of Adolescent Development </w:t>
              <w:br/>
              <w:t xml:space="preserve">Read: Santrock: Chapter 2. </w:t>
              <w:br/>
              <w:br/>
              <w:t xml:space="preserve">Week 3 – 1/29 – Puberty and Biological Foundations </w:t>
              <w:br/>
              <w:t xml:space="preserve">Read: Santrock: Chapter 3. </w:t>
              <w:br/>
              <w:br/>
              <w:t xml:space="preserve">Week 4 – 2/5 – Cognitive Development </w:t>
              <w:br/>
              <w:t xml:space="preserve">Read: Santrock Chapter 4 </w:t>
              <w:br/>
              <w:t xml:space="preserve">Research Paper #1 on Biological and Cognitive Development due 2/09. </w:t>
              <w:br/>
              <w:br/>
              <w:t xml:space="preserve">Week 5 – 2/12 – The Self </w:t>
              <w:br/>
              <w:t xml:space="preserve">Read: Santrock Chapter 5 </w:t>
              <w:br/>
              <w:br/>
              <w:t xml:space="preserve">Week 6 – 2/19–Gender </w:t>
              <w:br/>
              <w:t xml:space="preserve">Read: Santrock Chapter 6 </w:t>
              <w:br/>
              <w:br/>
              <w:t xml:space="preserve">Week 7 – 2/26 – Sexuality </w:t>
              <w:br/>
              <w:t xml:space="preserve">Read: Santrock Chapter 7. </w:t>
              <w:br/>
              <w:br/>
              <w:t xml:space="preserve">Week 8 – 3/5 – Moral Development, Values, and Religion </w:t>
              <w:br/>
              <w:t xml:space="preserve">Read: Santrock Chapter 8. </w:t>
              <w:br/>
              <w:t xml:space="preserve">Research Paper #2 on Social, Emotional, and Personality Development due. </w:t>
              <w:br/>
              <w:br/>
              <w:t xml:space="preserve">Week 9 – 3/12 –Families </w:t>
              <w:br/>
              <w:t xml:space="preserve">Read: Santrock Chapter 9 </w:t>
              <w:br/>
              <w:br/>
              <w:t xml:space="preserve">Week 10 – 3/19 Peers </w:t>
              <w:br/>
              <w:t xml:space="preserve">Read: Santrock Chapter 10 </w:t>
              <w:br/>
              <w:br/>
              <w:br/>
              <w:t xml:space="preserve">Spring Recess 3/26 - 30 </w:t>
              <w:br/>
              <w:br/>
              <w:t xml:space="preserve">Week 11 – 4/02 –Schools </w:t>
              <w:br/>
              <w:t xml:space="preserve">Read: Santrock Chapter 11 </w:t>
              <w:br/>
              <w:br/>
              <w:t xml:space="preserve">Week 12 – 4/09 –Achievement, Work, and Careers </w:t>
              <w:br/>
              <w:t xml:space="preserve">Read: Santrock Chapter 12 </w:t>
              <w:br/>
              <w:br/>
              <w:t xml:space="preserve">Week 13 – 4/16 – Culture </w:t>
              <w:br/>
              <w:t xml:space="preserve">Read: Santrock Chapter 13 </w:t>
              <w:br/>
              <w:t xml:space="preserve">Research Paper #3 on the Contexts of Adolescent Development due 4/20 </w:t>
              <w:br/>
              <w:br/>
              <w:t xml:space="preserve">Week 14 – 4/23 –Adolescent Problems </w:t>
              <w:br/>
              <w:t xml:space="preserve">Read: Santrock Chapter 14 </w:t>
              <w:br/>
              <w:br/>
              <w:t xml:space="preserve">Week 15 – 4/30 – Health, Stress and Coping </w:t>
              <w:br/>
              <w:t xml:space="preserve">Read: Santrock Chapter 15 </w:t>
              <w:br/>
              <w:t xml:space="preserve">Research Paper #4 on Adolescent Problems due. </w:t>
              <w:br/>
              <w:br/>
              <w:t xml:space="preserve">Final Exam - Make an appointment during final exam week May 7 -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28:00Z</dcterms:created>
  <dc:creator>User</dc:creator>
  <dc:description/>
  <dc:language>en-US</dc:language>
  <cp:lastModifiedBy>User</cp:lastModifiedBy>
  <dcterms:modified xsi:type="dcterms:W3CDTF">2007-01-19T01:29:00Z</dcterms:modified>
  <cp:revision>1</cp:revision>
  <dc:subject/>
  <dc:title>Course Information</dc:title>
</cp:coreProperties>
</file>