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40" w:type="dxa"/>
        <w:jc w:val="left"/>
        <w:tblInd w:w="-360" w:type="dxa"/>
        <w:tblLayout w:type="fixed"/>
        <w:tblCellMar>
          <w:top w:w="0" w:type="dxa"/>
          <w:left w:w="108" w:type="dxa"/>
          <w:bottom w:w="0" w:type="dxa"/>
          <w:right w:w="108" w:type="dxa"/>
        </w:tblCellMar>
      </w:tblPr>
      <w:tblGrid>
        <w:gridCol w:w="2580"/>
        <w:gridCol w:w="8460"/>
      </w:tblGrid>
      <w:tr>
        <w:trPr>
          <w:trHeight w:val="1187" w:hRule="atLeast"/>
        </w:trPr>
        <w:tc>
          <w:tcPr>
            <w:tcW w:w="2580" w:type="dxa"/>
            <w:tcBorders/>
          </w:tcPr>
          <w:p>
            <w:pPr>
              <w:pStyle w:val="Normal"/>
              <w:rPr/>
            </w:pPr>
            <w:r>
              <w:rPr>
                <w:rFonts w:cs="Arial" w:ascii="Maiandra GD;Stone Sans ITC TT-Semi" w:hAnsi="Maiandra GD;Stone Sans ITC TT-Semi"/>
                <w:b/>
                <w:color w:val="000080"/>
              </w:rPr>
              <w:t>INSTRUCTOR</w:t>
            </w:r>
            <w:r>
              <w:rPr>
                <w:rFonts w:cs="Arial" w:ascii="Maiandra GD;Stone Sans ITC TT-Semi" w:hAnsi="Maiandra GD;Stone Sans ITC TT-Semi"/>
                <w:color w:val="000080"/>
              </w:rPr>
              <w:t>:</w:t>
            </w:r>
          </w:p>
        </w:tc>
        <w:tc>
          <w:tcPr>
            <w:tcW w:w="8460" w:type="dxa"/>
            <w:tcBorders/>
          </w:tcPr>
          <w:p>
            <w:pPr>
              <w:pStyle w:val="Normal"/>
              <w:rPr>
                <w:rFonts w:ascii="Maiandra GD;Stone Sans ITC TT-Semi" w:hAnsi="Maiandra GD;Stone Sans ITC TT-Semi" w:cs="Arial"/>
              </w:rPr>
            </w:pPr>
            <w:r>
              <w:rPr>
                <w:rFonts w:cs="Arial" w:ascii="Maiandra GD;Stone Sans ITC TT-Semi" w:hAnsi="Maiandra GD;Stone Sans ITC TT-Semi"/>
              </w:rPr>
              <w:t>Gretchen L. Valentin</w:t>
            </w:r>
          </w:p>
        </w:tc>
      </w:tr>
      <w:tr>
        <w:trPr>
          <w:trHeight w:val="564" w:hRule="atLeast"/>
        </w:trPr>
        <w:tc>
          <w:tcPr>
            <w:tcW w:w="2580" w:type="dxa"/>
            <w:tcBorders/>
          </w:tcPr>
          <w:p>
            <w:pPr>
              <w:pStyle w:val="Normal"/>
              <w:rPr>
                <w:rFonts w:ascii="Maiandra GD;Stone Sans ITC TT-Semi" w:hAnsi="Maiandra GD;Stone Sans ITC TT-Semi" w:cs="Arial"/>
                <w:color w:val="000080"/>
              </w:rPr>
            </w:pPr>
            <w:r>
              <w:rPr>
                <w:rFonts w:cs="Arial" w:ascii="Maiandra GD;Stone Sans ITC TT-Semi" w:hAnsi="Maiandra GD;Stone Sans ITC TT-Semi"/>
                <w:b/>
                <w:color w:val="000080"/>
              </w:rPr>
              <w:t>OFFICE HOURS</w:t>
            </w:r>
            <w:r>
              <w:rPr>
                <w:rFonts w:cs="Arial" w:ascii="Maiandra GD;Stone Sans ITC TT-Semi" w:hAnsi="Maiandra GD;Stone Sans ITC TT-Semi"/>
                <w:color w:val="000080"/>
              </w:rPr>
              <w:t>:</w:t>
            </w:r>
          </w:p>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r>
          </w:p>
        </w:tc>
        <w:tc>
          <w:tcPr>
            <w:tcW w:w="8460" w:type="dxa"/>
            <w:tcBorders/>
          </w:tcPr>
          <w:p>
            <w:pPr>
              <w:pStyle w:val="Heading2"/>
              <w:rPr>
                <w:rFonts w:ascii="Maiandra GD;Stone Sans ITC TT-Semi" w:hAnsi="Maiandra GD;Stone Sans ITC TT-Semi" w:cs="Maiandra GD;Stone Sans ITC TT-Semi"/>
                <w:sz w:val="20"/>
              </w:rPr>
            </w:pPr>
            <w:r>
              <w:rPr>
                <w:rFonts w:cs="Maiandra GD;Stone Sans ITC TT-Semi" w:ascii="Maiandra GD;Stone Sans ITC TT-Semi" w:hAnsi="Maiandra GD;Stone Sans ITC TT-Semi"/>
                <w:sz w:val="20"/>
              </w:rPr>
              <w:t>4:45-5:30 Fridays</w:t>
            </w:r>
          </w:p>
        </w:tc>
      </w:tr>
      <w:tr>
        <w:trPr>
          <w:trHeight w:val="350"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COURSE:</w:t>
            </w:r>
          </w:p>
        </w:tc>
        <w:tc>
          <w:tcPr>
            <w:tcW w:w="8460" w:type="dxa"/>
            <w:tcBorders/>
          </w:tcPr>
          <w:p>
            <w:pPr>
              <w:pStyle w:val="Heading2"/>
              <w:rPr/>
            </w:pPr>
            <w:r>
              <w:rPr>
                <w:rFonts w:cs="Maiandra GD;Stone Sans ITC TT-Semi" w:ascii="Maiandra GD;Stone Sans ITC TT-Semi" w:hAnsi="Maiandra GD;Stone Sans ITC TT-Semi"/>
                <w:sz w:val="20"/>
              </w:rPr>
              <w:t xml:space="preserve">ED 215:  </w:t>
            </w:r>
            <w:r>
              <w:rPr>
                <w:rFonts w:cs="Maiandra GD;Stone Sans ITC TT-Semi" w:ascii="Maiandra GD;Stone Sans ITC TT-Semi" w:hAnsi="Maiandra GD;Stone Sans ITC TT-Semi"/>
                <w:bCs/>
                <w:sz w:val="20"/>
              </w:rPr>
              <w:t>Music, Art and Creative Movement in ECE</w:t>
            </w:r>
          </w:p>
          <w:p>
            <w:pPr>
              <w:pStyle w:val="Normal"/>
              <w:rPr>
                <w:rFonts w:ascii="Maiandra GD;Stone Sans ITC TT-Semi" w:hAnsi="Maiandra GD;Stone Sans ITC TT-Semi" w:cs="Maiandra GD;Stone Sans ITC TT-Semi"/>
              </w:rPr>
            </w:pPr>
            <w:r>
              <w:rPr>
                <w:rFonts w:cs="Maiandra GD;Stone Sans ITC TT-Semi" w:ascii="Maiandra GD;Stone Sans ITC TT-Semi" w:hAnsi="Maiandra GD;Stone Sans ITC TT-Semi"/>
              </w:rPr>
              <w:t>Winter 2007</w:t>
            </w:r>
          </w:p>
          <w:p>
            <w:pPr>
              <w:pStyle w:val="Normal"/>
              <w:rPr>
                <w:rFonts w:ascii="Maiandra GD;Stone Sans ITC TT-Semi" w:hAnsi="Maiandra GD;Stone Sans ITC TT-Semi" w:cs="Maiandra GD;Stone Sans ITC TT-Semi"/>
              </w:rPr>
            </w:pPr>
            <w:r>
              <w:rPr>
                <w:rFonts w:cs="Maiandra GD;Stone Sans ITC TT-Semi" w:ascii="Maiandra GD;Stone Sans ITC TT-Semi" w:hAnsi="Maiandra GD;Stone Sans ITC TT-Semi"/>
              </w:rPr>
              <w:t>3 credits</w:t>
            </w:r>
          </w:p>
        </w:tc>
      </w:tr>
      <w:tr>
        <w:trPr>
          <w:trHeight w:val="350"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TIME:</w:t>
            </w:r>
          </w:p>
        </w:tc>
        <w:tc>
          <w:tcPr>
            <w:tcW w:w="8460" w:type="dxa"/>
            <w:tcBorders/>
          </w:tcPr>
          <w:p>
            <w:pPr>
              <w:pStyle w:val="Heading2"/>
              <w:rPr>
                <w:rFonts w:ascii="Maiandra GD;Stone Sans ITC TT-Semi" w:hAnsi="Maiandra GD;Stone Sans ITC TT-Semi" w:cs="Maiandra GD;Stone Sans ITC TT-Semi"/>
                <w:sz w:val="20"/>
              </w:rPr>
            </w:pPr>
            <w:r>
              <w:rPr>
                <w:rFonts w:cs="Maiandra GD;Stone Sans ITC TT-Semi" w:ascii="Maiandra GD;Stone Sans ITC TT-Semi" w:hAnsi="Maiandra GD;Stone Sans ITC TT-Semi"/>
                <w:sz w:val="20"/>
              </w:rPr>
              <w:t>5:30-9:40pm</w:t>
            </w:r>
          </w:p>
        </w:tc>
      </w:tr>
      <w:tr>
        <w:trPr>
          <w:trHeight w:val="350"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LOCATION:</w:t>
            </w:r>
          </w:p>
        </w:tc>
        <w:tc>
          <w:tcPr>
            <w:tcW w:w="8460" w:type="dxa"/>
            <w:tcBorders/>
          </w:tcPr>
          <w:p>
            <w:pPr>
              <w:pStyle w:val="Heading2"/>
              <w:rPr>
                <w:rFonts w:ascii="Maiandra GD;Stone Sans ITC TT-Semi" w:hAnsi="Maiandra GD;Stone Sans ITC TT-Semi" w:cs="Maiandra GD;Stone Sans ITC TT-Semi"/>
                <w:sz w:val="20"/>
              </w:rPr>
            </w:pPr>
            <w:r>
              <w:rPr>
                <w:rFonts w:cs="Maiandra GD;Stone Sans ITC TT-Semi" w:ascii="Maiandra GD;Stone Sans ITC TT-Semi" w:hAnsi="Maiandra GD;Stone Sans ITC TT-Semi"/>
                <w:sz w:val="20"/>
              </w:rPr>
              <w:t>Star of the Sea</w:t>
            </w:r>
          </w:p>
        </w:tc>
      </w:tr>
      <w:tr>
        <w:trPr>
          <w:trHeight w:val="413" w:hRule="atLeast"/>
        </w:trPr>
        <w:tc>
          <w:tcPr>
            <w:tcW w:w="2580" w:type="dxa"/>
            <w:tcBorders/>
          </w:tcPr>
          <w:p>
            <w:pPr>
              <w:pStyle w:val="Normal"/>
              <w:rPr>
                <w:rFonts w:ascii="Maiandra GD;Stone Sans ITC TT-Semi" w:hAnsi="Maiandra GD;Stone Sans ITC TT-Semi" w:cs="Arial"/>
                <w:color w:val="000080"/>
              </w:rPr>
            </w:pPr>
            <w:r>
              <w:rPr>
                <w:rFonts w:cs="Arial" w:ascii="Maiandra GD;Stone Sans ITC TT-Semi" w:hAnsi="Maiandra GD;Stone Sans ITC TT-Semi"/>
                <w:b/>
                <w:color w:val="000080"/>
              </w:rPr>
              <w:t xml:space="preserve">CATALOGUE DESCRIPTION:  </w:t>
            </w:r>
          </w:p>
        </w:tc>
        <w:tc>
          <w:tcPr>
            <w:tcW w:w="8460" w:type="dxa"/>
            <w:tcBorders/>
          </w:tcPr>
          <w:p>
            <w:pPr>
              <w:pStyle w:val="Normal"/>
              <w:rPr>
                <w:rFonts w:ascii="Maiandra GD;Stone Sans ITC TT-Semi" w:hAnsi="Maiandra GD;Stone Sans ITC TT-Semi" w:cs="Maiandra GD;Stone Sans ITC TT-Semi"/>
                <w:i/>
                <w:i/>
                <w:iCs/>
              </w:rPr>
            </w:pPr>
            <w:r>
              <w:rPr>
                <w:rFonts w:cs="Maiandra GD;Stone Sans ITC TT-Semi" w:ascii="Maiandra GD;Stone Sans ITC TT-Semi" w:hAnsi="Maiandra GD;Stone Sans ITC TT-Semi"/>
              </w:rPr>
              <w:t xml:space="preserve">Focus is on the support of the young child's development of a sense of rhythm through the use of appropriate songs and games. Creative use of the body in space will be explored. Students will learn how to support young children’s creative expression by exploring various developmentally appropriate media. Materials fee. </w:t>
            </w:r>
            <w:r>
              <w:rPr>
                <w:rStyle w:val="Emphasis"/>
                <w:rFonts w:cs="Maiandra GD;Stone Sans ITC TT-Semi" w:ascii="Maiandra GD;Stone Sans ITC TT-Semi" w:hAnsi="Maiandra GD;Stone Sans ITC TT-Semi"/>
              </w:rPr>
              <w:t>Prerequisite: PSY 202</w:t>
            </w:r>
          </w:p>
        </w:tc>
      </w:tr>
      <w:tr>
        <w:trPr>
          <w:trHeight w:val="620"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COURSE OBJECTIVES:</w:t>
            </w:r>
          </w:p>
        </w:tc>
        <w:tc>
          <w:tcPr>
            <w:tcW w:w="8460" w:type="dxa"/>
            <w:tcBorders/>
          </w:tcPr>
          <w:p>
            <w:pPr>
              <w:pStyle w:val="Normal"/>
              <w:rPr>
                <w:rFonts w:ascii="Maiandra GD;Stone Sans ITC TT-Semi" w:hAnsi="Maiandra GD;Stone Sans ITC TT-Semi" w:cs="Arial"/>
              </w:rPr>
            </w:pPr>
            <w:r>
              <w:rPr>
                <w:rFonts w:cs="Arial" w:ascii="Maiandra GD;Stone Sans ITC TT-Semi" w:hAnsi="Maiandra GD;Stone Sans ITC TT-Semi"/>
              </w:rPr>
              <w:t>This course will:</w:t>
            </w:r>
          </w:p>
          <w:p>
            <w:pPr>
              <w:pStyle w:val="Normal"/>
              <w:rPr>
                <w:rFonts w:ascii="Maiandra GD;Stone Sans ITC TT-Semi" w:hAnsi="Maiandra GD;Stone Sans ITC TT-Semi" w:cs="Arial"/>
              </w:rPr>
            </w:pPr>
            <w:r>
              <w:rPr>
                <w:rFonts w:cs="Arial" w:ascii="Maiandra GD;Stone Sans ITC TT-Semi" w:hAnsi="Maiandra GD;Stone Sans ITC TT-Semi"/>
              </w:rPr>
            </w:r>
          </w:p>
          <w:p>
            <w:pPr>
              <w:pStyle w:val="Normal"/>
              <w:numPr>
                <w:ilvl w:val="0"/>
                <w:numId w:val="2"/>
              </w:numPr>
              <w:tabs>
                <w:tab w:val="clear" w:pos="720"/>
                <w:tab w:val="left" w:pos="192" w:leader="none"/>
              </w:tabs>
              <w:ind w:left="192" w:hanging="192"/>
              <w:rPr>
                <w:rFonts w:ascii="Maiandra GD;Stone Sans ITC TT-Semi" w:hAnsi="Maiandra GD;Stone Sans ITC TT-Semi" w:cs="Arial"/>
              </w:rPr>
            </w:pPr>
            <w:r>
              <w:rPr>
                <w:rFonts w:cs="Arial" w:ascii="Maiandra GD;Stone Sans ITC TT-Semi" w:hAnsi="Maiandra GD;Stone Sans ITC TT-Semi"/>
              </w:rPr>
              <w:t>Emphasize the standards based art, music and movement education as adopted by the Hawaii Department of Education: Hawaii Content and Performance Standards (HCPS) III.</w:t>
            </w:r>
          </w:p>
          <w:p>
            <w:pPr>
              <w:pStyle w:val="Normal"/>
              <w:numPr>
                <w:ilvl w:val="0"/>
                <w:numId w:val="2"/>
              </w:numPr>
              <w:tabs>
                <w:tab w:val="clear" w:pos="720"/>
                <w:tab w:val="left" w:pos="192" w:leader="none"/>
              </w:tabs>
              <w:ind w:left="192" w:hanging="192"/>
              <w:rPr>
                <w:rFonts w:ascii="Maiandra GD;Stone Sans ITC TT-Semi" w:hAnsi="Maiandra GD;Stone Sans ITC TT-Semi" w:cs="Arial"/>
              </w:rPr>
            </w:pPr>
            <w:r>
              <w:rPr>
                <w:rFonts w:cs="Arial" w:ascii="Maiandra GD;Stone Sans ITC TT-Semi" w:hAnsi="Maiandra GD;Stone Sans ITC TT-Semi"/>
              </w:rPr>
              <w:t xml:space="preserve">Aid participants in the development of basic artistic, musical and movement skills through studio art experiences in various media and techniques, as well as in-class music and movement activities: HCPS III Standards 1 ,2, 4.  </w:t>
            </w:r>
          </w:p>
          <w:p>
            <w:pPr>
              <w:pStyle w:val="Normal"/>
              <w:numPr>
                <w:ilvl w:val="0"/>
                <w:numId w:val="2"/>
              </w:numPr>
              <w:tabs>
                <w:tab w:val="clear" w:pos="720"/>
                <w:tab w:val="left" w:pos="192" w:leader="none"/>
              </w:tabs>
              <w:ind w:left="192" w:hanging="192"/>
              <w:rPr>
                <w:rFonts w:ascii="Maiandra GD;Stone Sans ITC TT-Semi" w:hAnsi="Maiandra GD;Stone Sans ITC TT-Semi" w:cs="Arial"/>
              </w:rPr>
            </w:pPr>
            <w:r>
              <w:rPr>
                <w:rFonts w:cs="Arial" w:ascii="Maiandra GD;Stone Sans ITC TT-Semi" w:hAnsi="Maiandra GD;Stone Sans ITC TT-Semi"/>
              </w:rPr>
              <w:t>Explore and utilize the elements and principles of visual design: HCPS III Standard 1.</w:t>
            </w:r>
          </w:p>
          <w:p>
            <w:pPr>
              <w:pStyle w:val="Normal"/>
              <w:numPr>
                <w:ilvl w:val="0"/>
                <w:numId w:val="2"/>
              </w:numPr>
              <w:tabs>
                <w:tab w:val="clear" w:pos="720"/>
                <w:tab w:val="left" w:pos="192" w:leader="none"/>
              </w:tabs>
              <w:ind w:left="192" w:hanging="192"/>
              <w:rPr>
                <w:rFonts w:ascii="Maiandra GD;Stone Sans ITC TT-Semi" w:hAnsi="Maiandra GD;Stone Sans ITC TT-Semi" w:cs="Arial"/>
              </w:rPr>
            </w:pPr>
            <w:r>
              <w:rPr>
                <w:rFonts w:cs="Arial" w:ascii="Maiandra GD;Stone Sans ITC TT-Semi" w:hAnsi="Maiandra GD;Stone Sans ITC TT-Semi"/>
              </w:rPr>
              <w:t>Explore the five key areas of music education as relevant to elementary grades: HCPS III Standard 2.</w:t>
            </w:r>
          </w:p>
          <w:p>
            <w:pPr>
              <w:pStyle w:val="Normal"/>
              <w:numPr>
                <w:ilvl w:val="0"/>
                <w:numId w:val="2"/>
              </w:numPr>
              <w:tabs>
                <w:tab w:val="clear" w:pos="720"/>
                <w:tab w:val="left" w:pos="192" w:leader="none"/>
              </w:tabs>
              <w:ind w:left="192" w:hanging="192"/>
              <w:rPr>
                <w:rFonts w:ascii="Maiandra GD;Stone Sans ITC TT-Semi" w:hAnsi="Maiandra GD;Stone Sans ITC TT-Semi" w:cs="Arial"/>
              </w:rPr>
            </w:pPr>
            <w:r>
              <w:rPr>
                <w:rFonts w:cs="Arial" w:ascii="Maiandra GD;Stone Sans ITC TT-Semi" w:hAnsi="Maiandra GD;Stone Sans ITC TT-Semi"/>
              </w:rPr>
              <w:t>Direct participants in providing and academic equilibrium for children by exposure to the arts: HCPS III Standard 4.</w:t>
            </w:r>
          </w:p>
          <w:p>
            <w:pPr>
              <w:pStyle w:val="Normal"/>
              <w:rPr>
                <w:rFonts w:ascii="Maiandra GD;Stone Sans ITC TT-Semi" w:hAnsi="Maiandra GD;Stone Sans ITC TT-Semi" w:cs="Arial"/>
              </w:rPr>
            </w:pPr>
            <w:r>
              <w:rPr>
                <w:rFonts w:cs="Arial" w:ascii="Maiandra GD;Stone Sans ITC TT-Semi" w:hAnsi="Maiandra GD;Stone Sans ITC TT-Semi"/>
              </w:rPr>
            </w:r>
          </w:p>
        </w:tc>
      </w:tr>
      <w:tr>
        <w:trPr>
          <w:trHeight w:val="690"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TEXT:</w:t>
            </w:r>
          </w:p>
        </w:tc>
        <w:tc>
          <w:tcPr>
            <w:tcW w:w="8460" w:type="dxa"/>
            <w:tcBorders/>
          </w:tcPr>
          <w:p>
            <w:pPr>
              <w:pStyle w:val="Normal"/>
              <w:widowControl w:val="false"/>
              <w:autoSpaceDE w:val="false"/>
              <w:rPr>
                <w:rFonts w:ascii="Maiandra GD;Stone Sans ITC TT-Semi" w:hAnsi="Maiandra GD;Stone Sans ITC TT-Semi" w:cs="TimesNewRomanPSMT"/>
              </w:rPr>
            </w:pPr>
            <w:r>
              <w:rPr>
                <w:rFonts w:cs="TimesNewRomanPSMT" w:ascii="Maiandra GD;Stone Sans ITC TT-Semi" w:hAnsi="Maiandra GD;Stone Sans ITC TT-Semi"/>
              </w:rPr>
              <w:t xml:space="preserve">The Creative Arts.  A Process for Teachers and Children.  3rd Ed.  </w:t>
            </w:r>
          </w:p>
          <w:p>
            <w:pPr>
              <w:pStyle w:val="Normal"/>
              <w:widowControl w:val="false"/>
              <w:autoSpaceDE w:val="false"/>
              <w:rPr>
                <w:rFonts w:ascii="Maiandra GD;Stone Sans ITC TT-Semi" w:hAnsi="Maiandra GD;Stone Sans ITC TT-Semi" w:cs="TimesNewRomanPSMT"/>
              </w:rPr>
            </w:pPr>
            <w:r>
              <w:rPr>
                <w:rFonts w:cs="TimesNewRomanPSMT" w:ascii="Maiandra GD;Stone Sans ITC TT-Semi" w:hAnsi="Maiandra GD;Stone Sans ITC TT-Semi"/>
              </w:rPr>
              <w:t>Edwards, Linda Carol</w:t>
            </w:r>
          </w:p>
          <w:p>
            <w:pPr>
              <w:pStyle w:val="Normal"/>
              <w:widowControl w:val="false"/>
              <w:autoSpaceDE w:val="false"/>
              <w:rPr>
                <w:rFonts w:ascii="Maiandra GD;Stone Sans ITC TT-Semi" w:hAnsi="Maiandra GD;Stone Sans ITC TT-Semi" w:cs="TimesNewRomanPSMT"/>
              </w:rPr>
            </w:pPr>
            <w:r>
              <w:rPr>
                <w:rFonts w:cs="TimesNewRomanPSMT" w:ascii="Maiandra GD;Stone Sans ITC TT-Semi" w:hAnsi="Maiandra GD;Stone Sans ITC TT-Semi"/>
              </w:rPr>
              <w:t>Merrill Prentice Hall.  2002.</w:t>
            </w:r>
          </w:p>
          <w:p>
            <w:pPr>
              <w:pStyle w:val="Normal"/>
              <w:widowControl w:val="false"/>
              <w:autoSpaceDE w:val="false"/>
              <w:rPr>
                <w:rFonts w:ascii="Maiandra GD;Stone Sans ITC TT-Semi" w:hAnsi="Maiandra GD;Stone Sans ITC TT-Semi" w:cs="TimesNewRomanPS-BoldMT"/>
                <w:b/>
                <w:b/>
                <w:bCs/>
              </w:rPr>
            </w:pPr>
            <w:r>
              <w:rPr>
                <w:rFonts w:cs="TimesNewRomanPSMT" w:ascii="Maiandra GD;Stone Sans ITC TT-Semi" w:hAnsi="Maiandra GD;Stone Sans ITC TT-Semi"/>
              </w:rPr>
              <w:t>ISBN 0-13-090896-7</w:t>
            </w:r>
          </w:p>
          <w:p>
            <w:pPr>
              <w:pStyle w:val="Normal"/>
              <w:rPr>
                <w:rFonts w:ascii="Maiandra GD;Stone Sans ITC TT-Semi" w:hAnsi="Maiandra GD;Stone Sans ITC TT-Semi" w:cs="Arial"/>
                <w:b/>
                <w:b/>
                <w:bCs/>
              </w:rPr>
            </w:pPr>
            <w:r>
              <w:rPr>
                <w:rFonts w:cs="Arial" w:ascii="Maiandra GD;Stone Sans ITC TT-Semi" w:hAnsi="Maiandra GD;Stone Sans ITC TT-Semi"/>
                <w:b/>
                <w:bCs/>
              </w:rPr>
            </w:r>
          </w:p>
        </w:tc>
      </w:tr>
      <w:tr>
        <w:trPr>
          <w:trHeight w:val="700"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ACADEMIC REQUIREMENTS:</w:t>
            </w:r>
          </w:p>
        </w:tc>
        <w:tc>
          <w:tcPr>
            <w:tcW w:w="8460" w:type="dxa"/>
            <w:tcBorders/>
          </w:tcPr>
          <w:p>
            <w:pPr>
              <w:pStyle w:val="Normal"/>
              <w:snapToGrid w:val="false"/>
              <w:rPr>
                <w:rFonts w:ascii="Maiandra GD;Stone Sans ITC TT-Semi" w:hAnsi="Maiandra GD;Stone Sans ITC TT-Semi" w:cs="Arial"/>
                <w:b/>
                <w:b/>
                <w:color w:val="000080"/>
                <w:u w:val="single"/>
              </w:rPr>
            </w:pPr>
            <w:r>
              <w:rPr>
                <w:rFonts w:cs="Arial" w:ascii="Maiandra GD;Stone Sans ITC TT-Semi" w:hAnsi="Maiandra GD;Stone Sans ITC TT-Semi"/>
                <w:b/>
                <w:color w:val="000080"/>
                <w:u w:val="single"/>
              </w:rPr>
            </w:r>
          </w:p>
          <w:p>
            <w:pPr>
              <w:pStyle w:val="Normal"/>
              <w:rPr>
                <w:rFonts w:ascii="Maiandra GD;Stone Sans ITC TT-Semi" w:hAnsi="Maiandra GD;Stone Sans ITC TT-Semi" w:cs="Arial"/>
                <w:u w:val="single"/>
              </w:rPr>
            </w:pPr>
            <w:r>
              <w:rPr>
                <w:rFonts w:cs="Arial" w:ascii="Maiandra GD;Stone Sans ITC TT-Semi" w:hAnsi="Maiandra GD;Stone Sans ITC TT-Semi"/>
                <w:u w:val="single"/>
              </w:rPr>
            </w:r>
          </w:p>
        </w:tc>
      </w:tr>
      <w:tr>
        <w:trPr>
          <w:trHeight w:val="155" w:hRule="atLeast"/>
        </w:trPr>
        <w:tc>
          <w:tcPr>
            <w:tcW w:w="2580" w:type="dxa"/>
            <w:tcBorders/>
          </w:tcPr>
          <w:p>
            <w:pPr>
              <w:pStyle w:val="Normal"/>
              <w:rPr>
                <w:rFonts w:ascii="Maiandra GD;Stone Sans ITC TT-Semi" w:hAnsi="Maiandra GD;Stone Sans ITC TT-Semi" w:cs="Arial"/>
                <w:b/>
                <w:b/>
                <w:color w:val="003366"/>
              </w:rPr>
            </w:pPr>
            <w:r>
              <w:rPr>
                <w:rFonts w:cs="Arial" w:ascii="Maiandra GD;Stone Sans ITC TT-Semi" w:hAnsi="Maiandra GD;Stone Sans ITC TT-Semi"/>
                <w:b/>
                <w:color w:val="003366"/>
              </w:rPr>
              <w:t>Participation</w:t>
            </w:r>
          </w:p>
        </w:tc>
        <w:tc>
          <w:tcPr>
            <w:tcW w:w="8460" w:type="dxa"/>
            <w:tcBorders/>
          </w:tcPr>
          <w:p>
            <w:pPr>
              <w:pStyle w:val="Normal"/>
              <w:rPr>
                <w:rFonts w:ascii="Maiandra GD;Stone Sans ITC TT-Semi" w:hAnsi="Maiandra GD;Stone Sans ITC TT-Semi" w:cs="Arial"/>
              </w:rPr>
            </w:pPr>
            <w:r>
              <w:rPr>
                <w:rFonts w:cs="Arial" w:ascii="Maiandra GD;Stone Sans ITC TT-Semi" w:hAnsi="Maiandra GD;Stone Sans ITC TT-Semi"/>
              </w:rPr>
              <w:t>Each student is expected to assume a shared responsibility for the content and process of the class.  Your active participation is essential in making the class a good experience for everyone.  Specific expectations are that you:</w:t>
            </w:r>
          </w:p>
          <w:p>
            <w:pPr>
              <w:pStyle w:val="Normal"/>
              <w:rPr>
                <w:rFonts w:ascii="Maiandra GD;Stone Sans ITC TT-Semi" w:hAnsi="Maiandra GD;Stone Sans ITC TT-Semi" w:cs="Arial"/>
              </w:rPr>
            </w:pPr>
            <w:r>
              <w:rPr>
                <w:rFonts w:cs="Arial" w:ascii="Maiandra GD;Stone Sans ITC TT-Semi" w:hAnsi="Maiandra GD;Stone Sans ITC TT-Semi"/>
              </w:rPr>
            </w:r>
          </w:p>
          <w:p>
            <w:pPr>
              <w:pStyle w:val="Normal"/>
              <w:rPr>
                <w:rFonts w:ascii="Maiandra GD;Stone Sans ITC TT-Semi" w:hAnsi="Maiandra GD;Stone Sans ITC TT-Semi" w:cs="Arial"/>
              </w:rPr>
            </w:pPr>
            <w:r>
              <w:rPr>
                <w:rFonts w:cs="Arial" w:ascii="Maiandra GD;Stone Sans ITC TT-Semi" w:hAnsi="Maiandra GD;Stone Sans ITC TT-Semi"/>
              </w:rPr>
              <w:t>1.  Attend all class sessions and arrive on time.</w:t>
            </w:r>
          </w:p>
          <w:p>
            <w:pPr>
              <w:pStyle w:val="Normal"/>
              <w:rPr>
                <w:rFonts w:ascii="Maiandra GD;Stone Sans ITC TT-Semi" w:hAnsi="Maiandra GD;Stone Sans ITC TT-Semi" w:cs="Arial"/>
              </w:rPr>
            </w:pPr>
            <w:r>
              <w:rPr>
                <w:rFonts w:cs="Arial" w:ascii="Maiandra GD;Stone Sans ITC TT-Semi" w:hAnsi="Maiandra GD;Stone Sans ITC TT-Semi"/>
              </w:rPr>
              <w:t>2. Do the assigned reading before each class session.</w:t>
            </w:r>
          </w:p>
          <w:p>
            <w:pPr>
              <w:pStyle w:val="Normal"/>
              <w:rPr>
                <w:rFonts w:ascii="Maiandra GD;Stone Sans ITC TT-Semi" w:hAnsi="Maiandra GD;Stone Sans ITC TT-Semi" w:cs="Arial"/>
              </w:rPr>
            </w:pPr>
            <w:r>
              <w:rPr>
                <w:rFonts w:cs="Arial" w:ascii="Maiandra GD;Stone Sans ITC TT-Semi" w:hAnsi="Maiandra GD;Stone Sans ITC TT-Semi"/>
              </w:rPr>
              <w:t>3. Participate in class discussions.</w:t>
            </w:r>
          </w:p>
          <w:p>
            <w:pPr>
              <w:pStyle w:val="Normal"/>
              <w:rPr>
                <w:rFonts w:ascii="Maiandra GD;Stone Sans ITC TT-Semi" w:hAnsi="Maiandra GD;Stone Sans ITC TT-Semi" w:cs="Arial"/>
              </w:rPr>
            </w:pPr>
            <w:r>
              <w:rPr>
                <w:rFonts w:cs="Arial" w:ascii="Maiandra GD;Stone Sans ITC TT-Semi" w:hAnsi="Maiandra GD;Stone Sans ITC TT-Semi"/>
              </w:rPr>
              <w:t>4. Submit assignments when they are due.</w:t>
            </w:r>
          </w:p>
          <w:p>
            <w:pPr>
              <w:pStyle w:val="Normal"/>
              <w:rPr>
                <w:rFonts w:ascii="Maiandra GD;Stone Sans ITC TT-Semi" w:hAnsi="Maiandra GD;Stone Sans ITC TT-Semi" w:cs="Arial"/>
              </w:rPr>
            </w:pPr>
            <w:r>
              <w:rPr>
                <w:rFonts w:cs="Arial" w:ascii="Maiandra GD;Stone Sans ITC TT-Semi" w:hAnsi="Maiandra GD;Stone Sans ITC TT-Semi"/>
              </w:rPr>
              <w:t>5. Handle concerns with the instructor.</w:t>
            </w:r>
          </w:p>
          <w:p>
            <w:pPr>
              <w:pStyle w:val="Normal"/>
              <w:rPr>
                <w:rFonts w:ascii="Maiandra GD;Stone Sans ITC TT-Semi" w:hAnsi="Maiandra GD;Stone Sans ITC TT-Semi" w:cs="Arial"/>
              </w:rPr>
            </w:pPr>
            <w:r>
              <w:rPr>
                <w:rFonts w:cs="Arial" w:ascii="Maiandra GD;Stone Sans ITC TT-Semi" w:hAnsi="Maiandra GD;Stone Sans ITC TT-Semi"/>
              </w:rPr>
              <w:t>6. Work cooperatively as appropriate.</w:t>
            </w:r>
          </w:p>
          <w:p>
            <w:pPr>
              <w:pStyle w:val="Normal"/>
              <w:rPr>
                <w:rFonts w:ascii="Maiandra GD;Stone Sans ITC TT-Semi" w:hAnsi="Maiandra GD;Stone Sans ITC TT-Semi" w:cs="Arial"/>
                <w:u w:val="single"/>
              </w:rPr>
            </w:pPr>
            <w:r>
              <w:rPr>
                <w:rFonts w:cs="Arial" w:ascii="Maiandra GD;Stone Sans ITC TT-Semi" w:hAnsi="Maiandra GD;Stone Sans ITC TT-Semi"/>
                <w:u w:val="single"/>
              </w:rPr>
            </w:r>
          </w:p>
        </w:tc>
      </w:tr>
      <w:tr>
        <w:trPr>
          <w:trHeight w:val="460" w:hRule="atLeast"/>
        </w:trPr>
        <w:tc>
          <w:tcPr>
            <w:tcW w:w="2580" w:type="dxa"/>
            <w:tcBorders/>
          </w:tcPr>
          <w:p>
            <w:pPr>
              <w:pStyle w:val="Normal"/>
              <w:snapToGrid w:val="false"/>
              <w:rPr>
                <w:rFonts w:ascii="Maiandra GD;Stone Sans ITC TT-Semi" w:hAnsi="Maiandra GD;Stone Sans ITC TT-Semi" w:cs="Arial"/>
                <w:b/>
                <w:b/>
                <w:color w:val="003366"/>
                <w:u w:val="single"/>
              </w:rPr>
            </w:pPr>
            <w:r>
              <w:rPr>
                <w:rFonts w:cs="Arial" w:ascii="Maiandra GD;Stone Sans ITC TT-Semi" w:hAnsi="Maiandra GD;Stone Sans ITC TT-Semi"/>
                <w:b/>
                <w:color w:val="003366"/>
                <w:u w:val="single"/>
              </w:rPr>
            </w:r>
          </w:p>
          <w:p>
            <w:pPr>
              <w:pStyle w:val="Normal"/>
              <w:rPr/>
            </w:pPr>
            <w:r>
              <w:rPr>
                <w:rFonts w:cs="Arial" w:ascii="Maiandra GD;Stone Sans ITC TT-Semi" w:hAnsi="Maiandra GD;Stone Sans ITC TT-Semi"/>
                <w:b/>
                <w:color w:val="003366"/>
              </w:rPr>
              <w:t>Grading</w:t>
            </w:r>
            <w:r>
              <w:rPr>
                <w:rFonts w:cs="Arial" w:ascii="Maiandra GD;Stone Sans ITC TT-Semi" w:hAnsi="Maiandra GD;Stone Sans ITC TT-Semi"/>
                <w:b/>
                <w:color w:val="008000"/>
              </w:rPr>
              <w:t xml:space="preserve"> </w:t>
            </w:r>
          </w:p>
        </w:tc>
        <w:tc>
          <w:tcPr>
            <w:tcW w:w="8460" w:type="dxa"/>
            <w:tcBorders/>
          </w:tcPr>
          <w:p>
            <w:pPr>
              <w:pStyle w:val="Normal"/>
              <w:snapToGrid w:val="false"/>
              <w:rPr>
                <w:rFonts w:ascii="Maiandra GD;Stone Sans ITC TT-Semi" w:hAnsi="Maiandra GD;Stone Sans ITC TT-Semi" w:cs="Arial"/>
                <w:b/>
                <w:b/>
                <w:color w:val="008000"/>
              </w:rPr>
            </w:pPr>
            <w:r>
              <w:rPr>
                <w:rFonts w:cs="Arial" w:ascii="Maiandra GD;Stone Sans ITC TT-Semi" w:hAnsi="Maiandra GD;Stone Sans ITC TT-Semi"/>
                <w:b/>
                <w:color w:val="008000"/>
              </w:rPr>
            </w:r>
          </w:p>
        </w:tc>
      </w:tr>
      <w:tr>
        <w:trPr>
          <w:trHeight w:val="75" w:hRule="atLeast"/>
        </w:trPr>
        <w:tc>
          <w:tcPr>
            <w:tcW w:w="2580" w:type="dxa"/>
            <w:tcBorders/>
          </w:tcPr>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t>Criteria</w:t>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t>Assignment Rubric</w:t>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t>Grading Scale</w:t>
            </w:r>
          </w:p>
        </w:tc>
        <w:tc>
          <w:tcPr>
            <w:tcW w:w="8460" w:type="dxa"/>
            <w:tcBorders/>
          </w:tcPr>
          <w:p>
            <w:pPr>
              <w:pStyle w:val="Normal"/>
              <w:rPr>
                <w:rFonts w:ascii="Maiandra GD;Stone Sans ITC TT-Semi" w:hAnsi="Maiandra GD;Stone Sans ITC TT-Semi" w:cs="Arial"/>
              </w:rPr>
            </w:pPr>
            <w:r>
              <w:rPr>
                <w:rFonts w:cs="Arial" w:ascii="Maiandra GD;Stone Sans ITC TT-Semi" w:hAnsi="Maiandra GD;Stone Sans ITC TT-Semi"/>
              </w:rPr>
              <w:tab/>
              <w:t>Completeness (all parts of the assignment must be done)</w:t>
            </w:r>
          </w:p>
          <w:p>
            <w:pPr>
              <w:pStyle w:val="Normal"/>
              <w:rPr>
                <w:rFonts w:ascii="Maiandra GD;Stone Sans ITC TT-Semi" w:hAnsi="Maiandra GD;Stone Sans ITC TT-Semi" w:cs="Arial"/>
              </w:rPr>
            </w:pPr>
            <w:r>
              <w:rPr>
                <w:rFonts w:cs="Arial" w:ascii="Maiandra GD;Stone Sans ITC TT-Semi" w:hAnsi="Maiandra GD;Stone Sans ITC TT-Semi"/>
              </w:rPr>
              <w:tab/>
              <w:t xml:space="preserve">Quality of content </w:t>
            </w:r>
          </w:p>
          <w:p>
            <w:pPr>
              <w:pStyle w:val="Normal"/>
              <w:rPr>
                <w:rFonts w:ascii="Maiandra GD;Stone Sans ITC TT-Semi" w:hAnsi="Maiandra GD;Stone Sans ITC TT-Semi" w:cs="Arial"/>
              </w:rPr>
            </w:pPr>
            <w:r>
              <w:rPr>
                <w:rFonts w:cs="Arial" w:ascii="Maiandra GD;Stone Sans ITC TT-Semi" w:hAnsi="Maiandra GD;Stone Sans ITC TT-Semi"/>
              </w:rPr>
              <w:tab/>
              <w:t>Quality of class presentation</w:t>
            </w:r>
          </w:p>
          <w:p>
            <w:pPr>
              <w:pStyle w:val="Normal"/>
              <w:rPr>
                <w:rFonts w:ascii="Maiandra GD;Stone Sans ITC TT-Semi" w:hAnsi="Maiandra GD;Stone Sans ITC TT-Semi" w:cs="Arial"/>
              </w:rPr>
            </w:pPr>
            <w:r>
              <w:rPr>
                <w:rFonts w:cs="Arial" w:ascii="Maiandra GD;Stone Sans ITC TT-Semi" w:hAnsi="Maiandra GD;Stone Sans ITC TT-Semi"/>
              </w:rPr>
              <w:tab/>
              <w:t>Thoughtfulness and reflection</w:t>
            </w:r>
          </w:p>
          <w:p>
            <w:pPr>
              <w:pStyle w:val="Normal"/>
              <w:rPr>
                <w:rFonts w:ascii="Maiandra GD;Stone Sans ITC TT-Semi" w:hAnsi="Maiandra GD;Stone Sans ITC TT-Semi" w:cs="Arial"/>
              </w:rPr>
            </w:pPr>
            <w:r>
              <w:rPr>
                <w:rFonts w:cs="Arial" w:ascii="Maiandra GD;Stone Sans ITC TT-Semi" w:hAnsi="Maiandra GD;Stone Sans ITC TT-Semi"/>
              </w:rPr>
              <w:tab/>
            </w:r>
          </w:p>
          <w:p>
            <w:pPr>
              <w:pStyle w:val="Normal"/>
              <w:rPr>
                <w:rFonts w:ascii="Maiandra GD;Stone Sans ITC TT-Semi" w:hAnsi="Maiandra GD;Stone Sans ITC TT-Semi" w:cs="Arial"/>
                <w:b/>
                <w:b/>
              </w:rPr>
            </w:pPr>
            <w:r>
              <w:rPr>
                <w:rFonts w:cs="Arial" w:ascii="Maiandra GD;Stone Sans ITC TT-Semi" w:hAnsi="Maiandra GD;Stone Sans ITC TT-Semi"/>
                <w:b/>
              </w:rPr>
              <w:t>1.) Essay Paper:</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On time: 5pt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Personal Voice: 5 pts</w:t>
            </w:r>
          </w:p>
          <w:p>
            <w:pPr>
              <w:pStyle w:val="Normal"/>
              <w:rPr/>
            </w:pPr>
            <w:r>
              <w:rPr>
                <w:rFonts w:cs="Arial" w:ascii="Maiandra GD;Stone Sans ITC TT-Semi" w:hAnsi="Maiandra GD;Stone Sans ITC TT-Semi"/>
              </w:rPr>
              <w:t>•</w:t>
            </w:r>
            <w:r>
              <w:rPr>
                <w:rFonts w:cs="Arial" w:ascii="Maiandra GD;Stone Sans ITC TT-Semi" w:hAnsi="Maiandra GD;Stone Sans ITC TT-Semi"/>
              </w:rPr>
              <w:t>Quality of content: 5pts=</w:t>
            </w:r>
            <w:r>
              <w:rPr>
                <w:rFonts w:cs="Arial" w:ascii="Maiandra GD;Stone Sans ITC TT-Semi" w:hAnsi="Maiandra GD;Stone Sans ITC TT-Semi"/>
                <w:b/>
              </w:rPr>
              <w:t>15pts total</w:t>
            </w:r>
          </w:p>
          <w:p>
            <w:pPr>
              <w:pStyle w:val="Normal"/>
              <w:rPr>
                <w:rFonts w:ascii="Maiandra GD;Stone Sans ITC TT-Semi" w:hAnsi="Maiandra GD;Stone Sans ITC TT-Semi" w:cs="Arial"/>
                <w:b/>
                <w:b/>
              </w:rPr>
            </w:pPr>
            <w:r>
              <w:rPr>
                <w:rFonts w:cs="Arial" w:ascii="Maiandra GD;Stone Sans ITC TT-Semi" w:hAnsi="Maiandra GD;Stone Sans ITC TT-Semi"/>
                <w:b/>
              </w:rPr>
              <w:t>2.) Letter to Familie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On time: 5 pt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Reference to class notes or book: 5pts.</w:t>
            </w:r>
          </w:p>
          <w:p>
            <w:pPr>
              <w:pStyle w:val="Normal"/>
              <w:rPr/>
            </w:pPr>
            <w:r>
              <w:rPr>
                <w:rFonts w:cs="Arial" w:ascii="Maiandra GD;Stone Sans ITC TT-Semi" w:hAnsi="Maiandra GD;Stone Sans ITC TT-Semi"/>
              </w:rPr>
              <w:t>•</w:t>
            </w:r>
            <w:r>
              <w:rPr>
                <w:rFonts w:cs="Arial" w:ascii="Maiandra GD;Stone Sans ITC TT-Semi" w:hAnsi="Maiandra GD;Stone Sans ITC TT-Semi"/>
              </w:rPr>
              <w:t>Grammar/content: 5 pts=</w:t>
            </w:r>
            <w:r>
              <w:rPr>
                <w:rFonts w:cs="Arial" w:ascii="Maiandra GD;Stone Sans ITC TT-Semi" w:hAnsi="Maiandra GD;Stone Sans ITC TT-Semi"/>
                <w:b/>
              </w:rPr>
              <w:t>15pts total</w:t>
            </w:r>
          </w:p>
          <w:p>
            <w:pPr>
              <w:pStyle w:val="Normal"/>
              <w:rPr>
                <w:rFonts w:ascii="Maiandra GD;Stone Sans ITC TT-Semi" w:hAnsi="Maiandra GD;Stone Sans ITC TT-Semi" w:cs="Arial"/>
                <w:b/>
                <w:b/>
              </w:rPr>
            </w:pPr>
            <w:r>
              <w:rPr>
                <w:rFonts w:cs="Arial" w:ascii="Maiandra GD;Stone Sans ITC TT-Semi" w:hAnsi="Maiandra GD;Stone Sans ITC TT-Semi"/>
                <w:b/>
              </w:rPr>
              <w:t>3.) Classroom Observation:</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On time: 5 pt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Floor plan: 5 pts</w:t>
            </w:r>
          </w:p>
          <w:p>
            <w:pPr>
              <w:pStyle w:val="Normal"/>
              <w:rPr/>
            </w:pPr>
            <w:r>
              <w:rPr>
                <w:rFonts w:cs="Arial" w:ascii="Maiandra GD;Stone Sans ITC TT-Semi" w:hAnsi="Maiandra GD;Stone Sans ITC TT-Semi"/>
              </w:rPr>
              <w:t>•</w:t>
            </w:r>
            <w:r>
              <w:rPr>
                <w:rFonts w:cs="Arial" w:ascii="Maiandra GD;Stone Sans ITC TT-Semi" w:hAnsi="Maiandra GD;Stone Sans ITC TT-Semi"/>
              </w:rPr>
              <w:t xml:space="preserve">Summary: 10 pts= </w:t>
            </w:r>
            <w:r>
              <w:rPr>
                <w:rFonts w:cs="Arial" w:ascii="Maiandra GD;Stone Sans ITC TT-Semi" w:hAnsi="Maiandra GD;Stone Sans ITC TT-Semi"/>
                <w:b/>
              </w:rPr>
              <w:t>20pts total</w:t>
            </w:r>
          </w:p>
          <w:p>
            <w:pPr>
              <w:pStyle w:val="Normal"/>
              <w:rPr>
                <w:rFonts w:ascii="Maiandra GD;Stone Sans ITC TT-Semi" w:hAnsi="Maiandra GD;Stone Sans ITC TT-Semi" w:cs="Arial"/>
                <w:b/>
                <w:b/>
              </w:rPr>
            </w:pPr>
            <w:r>
              <w:rPr>
                <w:rFonts w:cs="Arial" w:ascii="Maiandra GD;Stone Sans ITC TT-Semi" w:hAnsi="Maiandra GD;Stone Sans ITC TT-Semi"/>
                <w:b/>
              </w:rPr>
              <w:t xml:space="preserve">4.) Critique: </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On time: 5 pts</w:t>
            </w:r>
          </w:p>
          <w:p>
            <w:pPr>
              <w:pStyle w:val="Normal"/>
              <w:rPr>
                <w:rFonts w:ascii="Maiandra GD;Stone Sans ITC TT-Semi" w:hAnsi="Maiandra GD;Stone Sans ITC TT-Semi"/>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Description of each area: 10 pts (2pts for 5 areas)</w:t>
            </w:r>
          </w:p>
          <w:p>
            <w:pPr>
              <w:pStyle w:val="Normal"/>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In depth critique and reference:30 pts=</w:t>
            </w:r>
            <w:r>
              <w:rPr>
                <w:rFonts w:cs="Arial" w:ascii="Maiandra GD;Stone Sans ITC TT-Semi" w:hAnsi="Maiandra GD;Stone Sans ITC TT-Semi"/>
                <w:b/>
              </w:rPr>
              <w:t>45pts total</w:t>
            </w:r>
          </w:p>
          <w:p>
            <w:pPr>
              <w:pStyle w:val="Normal"/>
              <w:rPr>
                <w:rFonts w:ascii="Maiandra GD;Stone Sans ITC TT-Semi" w:hAnsi="Maiandra GD;Stone Sans ITC TT-Semi" w:cs="Arial"/>
                <w:b/>
                <w:b/>
              </w:rPr>
            </w:pPr>
            <w:r>
              <w:rPr>
                <w:rFonts w:cs="Arial" w:ascii="Maiandra GD;Stone Sans ITC TT-Semi" w:hAnsi="Maiandra GD;Stone Sans ITC TT-Semi"/>
                <w:b/>
              </w:rPr>
              <w:t>5.) Design of Art Area:</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On time: 5 pt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Floor plan: 10 pts</w:t>
            </w:r>
          </w:p>
          <w:p>
            <w:pPr>
              <w:pStyle w:val="Normal"/>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Materials List: 10 pts=</w:t>
            </w:r>
            <w:r>
              <w:rPr>
                <w:rFonts w:cs="Arial" w:ascii="Maiandra GD;Stone Sans ITC TT-Semi" w:hAnsi="Maiandra GD;Stone Sans ITC TT-Semi"/>
                <w:b/>
              </w:rPr>
              <w:t>25points total</w:t>
            </w:r>
          </w:p>
          <w:p>
            <w:pPr>
              <w:pStyle w:val="Normal"/>
              <w:rPr>
                <w:rFonts w:ascii="Maiandra GD;Stone Sans ITC TT-Semi" w:hAnsi="Maiandra GD;Stone Sans ITC TT-Semi" w:cs="Arial"/>
                <w:b/>
                <w:b/>
              </w:rPr>
            </w:pPr>
            <w:r>
              <w:rPr>
                <w:rFonts w:cs="Arial" w:ascii="Maiandra GD;Stone Sans ITC TT-Semi" w:hAnsi="Maiandra GD;Stone Sans ITC TT-Semi"/>
                <w:b/>
              </w:rPr>
              <w:t xml:space="preserve">6.) Lesson Plans (2): </w:t>
            </w:r>
          </w:p>
          <w:p>
            <w:pPr>
              <w:pStyle w:val="Normal"/>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On time:</w:t>
            </w:r>
            <w:r>
              <w:rPr>
                <w:rFonts w:cs="Arial" w:ascii="Maiandra GD;Stone Sans ITC TT-Semi" w:hAnsi="Maiandra GD;Stone Sans ITC TT-Semi"/>
                <w:b/>
              </w:rPr>
              <w:t xml:space="preserve"> N/A   Need to be ready for conferencing</w:t>
            </w:r>
          </w:p>
          <w:p>
            <w:pPr>
              <w:pStyle w:val="Normal"/>
              <w:rPr>
                <w:rFonts w:ascii="Maiandra GD;Stone Sans ITC TT-Semi" w:hAnsi="Maiandra GD;Stone Sans ITC TT-Semi"/>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Format: 5 pts</w:t>
            </w:r>
          </w:p>
          <w:p>
            <w:pPr>
              <w:pStyle w:val="Normal"/>
              <w:rPr>
                <w:rFonts w:ascii="Maiandra GD;Stone Sans ITC TT-Semi" w:hAnsi="Maiandra GD;Stone Sans ITC TT-Semi"/>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Developmental Appropriateness: 10pts</w:t>
            </w:r>
          </w:p>
          <w:p>
            <w:pPr>
              <w:pStyle w:val="Normal"/>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Linking to theory: 10 pts=</w:t>
            </w:r>
            <w:r>
              <w:rPr>
                <w:rFonts w:cs="Arial" w:ascii="Maiandra GD;Stone Sans ITC TT-Semi" w:hAnsi="Maiandra GD;Stone Sans ITC TT-Semi"/>
                <w:b/>
              </w:rPr>
              <w:t>30pts total</w:t>
            </w:r>
          </w:p>
          <w:p>
            <w:pPr>
              <w:pStyle w:val="Normal"/>
              <w:rPr>
                <w:rFonts w:ascii="Maiandra GD;Stone Sans ITC TT-Semi" w:hAnsi="Maiandra GD;Stone Sans ITC TT-Semi" w:cs="Arial"/>
                <w:b/>
                <w:b/>
              </w:rPr>
            </w:pPr>
            <w:r>
              <w:rPr>
                <w:rFonts w:cs="Arial" w:ascii="Maiandra GD;Stone Sans ITC TT-Semi" w:hAnsi="Maiandra GD;Stone Sans ITC TT-Semi"/>
                <w:b/>
              </w:rPr>
              <w:t>7.) Lesson Demonstration:</w:t>
            </w:r>
          </w:p>
          <w:p>
            <w:pPr>
              <w:pStyle w:val="Normal"/>
              <w:rPr>
                <w:rFonts w:ascii="Maiandra GD;Stone Sans ITC TT-Semi" w:hAnsi="Maiandra GD;Stone Sans ITC TT-Semi"/>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On time: 5 pt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Aesthetic of materials setup: 10 pt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Introduction: 7 pts</w:t>
            </w:r>
          </w:p>
          <w:p>
            <w:pPr>
              <w:pStyle w:val="Normal"/>
              <w:rPr/>
            </w:pPr>
            <w:r>
              <w:rPr>
                <w:rFonts w:cs="Arial" w:ascii="Maiandra GD;Stone Sans ITC TT-Semi" w:hAnsi="Maiandra GD;Stone Sans ITC TT-Semi"/>
              </w:rPr>
              <w:t>•</w:t>
            </w:r>
            <w:r>
              <w:rPr>
                <w:rFonts w:cs="Arial" w:ascii="Maiandra GD;Stone Sans ITC TT-Semi" w:hAnsi="Maiandra GD;Stone Sans ITC TT-Semi"/>
              </w:rPr>
              <w:t>Interaction/Observation during activity: 10 pts=</w:t>
            </w:r>
            <w:r>
              <w:rPr>
                <w:rFonts w:cs="Arial" w:ascii="Maiandra GD;Stone Sans ITC TT-Semi" w:hAnsi="Maiandra GD;Stone Sans ITC TT-Semi"/>
                <w:b/>
              </w:rPr>
              <w:t>32pts total</w:t>
            </w:r>
            <w:r>
              <w:rPr>
                <w:rFonts w:cs="Arial" w:ascii="Maiandra GD;Stone Sans ITC TT-Semi" w:hAnsi="Maiandra GD;Stone Sans ITC TT-Semi"/>
              </w:rPr>
              <w:t xml:space="preserve"> </w:t>
            </w:r>
          </w:p>
          <w:p>
            <w:pPr>
              <w:pStyle w:val="Normal"/>
              <w:rPr>
                <w:rFonts w:ascii="Maiandra GD;Stone Sans ITC TT-Semi" w:hAnsi="Maiandra GD;Stone Sans ITC TT-Semi" w:cs="Arial"/>
                <w:b/>
                <w:b/>
              </w:rPr>
            </w:pPr>
            <w:r>
              <w:rPr>
                <w:rFonts w:cs="Arial" w:ascii="Maiandra GD;Stone Sans ITC TT-Semi" w:hAnsi="Maiandra GD;Stone Sans ITC TT-Semi"/>
                <w:b/>
              </w:rPr>
              <w:t>8.) Portfolio:</w:t>
            </w:r>
          </w:p>
          <w:p>
            <w:pPr>
              <w:pStyle w:val="Normal"/>
              <w:rPr>
                <w:rFonts w:ascii="Maiandra GD;Stone Sans ITC TT-Semi" w:hAnsi="Maiandra GD;Stone Sans ITC TT-Semi"/>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On time 5 pts</w:t>
            </w:r>
          </w:p>
          <w:p>
            <w:pPr>
              <w:pStyle w:val="Normal"/>
              <w:rPr>
                <w:rFonts w:ascii="Maiandra GD;Stone Sans ITC TT-Semi" w:hAnsi="Maiandra GD;Stone Sans ITC TT-Semi"/>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Table of Contents/Dividers: 5 pts</w:t>
            </w:r>
          </w:p>
          <w:p>
            <w:pPr>
              <w:pStyle w:val="Normal"/>
              <w:rPr>
                <w:rFonts w:ascii="Maiandra GD;Stone Sans ITC TT-Semi" w:hAnsi="Maiandra GD;Stone Sans ITC TT-Semi"/>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Aesthetics: 5pts</w:t>
            </w:r>
          </w:p>
          <w:p>
            <w:pPr>
              <w:pStyle w:val="Normal"/>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Reflection questions: 21 pts=</w:t>
            </w:r>
            <w:r>
              <w:rPr>
                <w:rFonts w:cs="Arial" w:ascii="Maiandra GD;Stone Sans ITC TT-Semi" w:hAnsi="Maiandra GD;Stone Sans ITC TT-Semi"/>
                <w:b/>
              </w:rPr>
              <w:t>36pts total</w:t>
            </w:r>
          </w:p>
          <w:p>
            <w:pPr>
              <w:pStyle w:val="Normal"/>
              <w:rPr/>
            </w:pPr>
            <w:r>
              <w:rPr>
                <w:rFonts w:cs="Arial" w:ascii="Maiandra GD;Stone Sans ITC TT-Semi" w:hAnsi="Maiandra GD;Stone Sans ITC TT-Semi"/>
                <w:b/>
              </w:rPr>
              <w:t>9.) Attendance and Participation:</w:t>
            </w:r>
            <w:r>
              <w:rPr>
                <w:rFonts w:cs="Arial" w:ascii="Maiandra GD;Stone Sans ITC TT-Semi" w:hAnsi="Maiandra GD;Stone Sans ITC TT-Semi"/>
              </w:rPr>
              <w:t xml:space="preserve"> 10pts/per class=</w:t>
            </w:r>
            <w:r>
              <w:rPr>
                <w:rFonts w:cs="Arial" w:ascii="Maiandra GD;Stone Sans ITC TT-Semi" w:hAnsi="Maiandra GD;Stone Sans ITC TT-Semi"/>
                <w:b/>
              </w:rPr>
              <w:t>100pts total</w:t>
            </w:r>
          </w:p>
          <w:p>
            <w:pPr>
              <w:pStyle w:val="Normal"/>
              <w:rPr/>
            </w:pPr>
            <w:r>
              <w:rPr>
                <w:rFonts w:cs="Arial" w:ascii="Maiandra GD;Stone Sans ITC TT-Semi" w:hAnsi="Maiandra GD;Stone Sans ITC TT-Semi"/>
                <w:b/>
              </w:rPr>
              <w:t>10.) Final Exam:</w:t>
            </w:r>
            <w:r>
              <w:rPr>
                <w:rFonts w:cs="Arial" w:ascii="Maiandra GD;Stone Sans ITC TT-Semi" w:hAnsi="Maiandra GD;Stone Sans ITC TT-Semi"/>
              </w:rPr>
              <w:t xml:space="preserve">  </w:t>
            </w:r>
            <w:r>
              <w:rPr>
                <w:rFonts w:cs="Arial" w:ascii="Maiandra GD;Stone Sans ITC TT-Semi" w:hAnsi="Maiandra GD;Stone Sans ITC TT-Semi"/>
                <w:b/>
              </w:rPr>
              <w:t>35 pts total</w:t>
            </w:r>
          </w:p>
          <w:p>
            <w:pPr>
              <w:pStyle w:val="Normal"/>
              <w:rPr>
                <w:rFonts w:ascii="Maiandra GD;Stone Sans ITC TT-Semi" w:hAnsi="Maiandra GD;Stone Sans ITC TT-Semi" w:cs="Arial"/>
                <w:b/>
                <w:b/>
              </w:rPr>
            </w:pPr>
            <w:r>
              <w:rPr>
                <w:rFonts w:cs="Arial" w:ascii="Maiandra GD;Stone Sans ITC TT-Semi" w:hAnsi="Maiandra GD;Stone Sans ITC TT-Semi"/>
                <w:b/>
              </w:rPr>
            </w:r>
          </w:p>
          <w:p>
            <w:pPr>
              <w:pStyle w:val="Normal"/>
              <w:rPr>
                <w:rFonts w:ascii="Maiandra GD;Stone Sans ITC TT-Semi" w:hAnsi="Maiandra GD;Stone Sans ITC TT-Semi" w:cs="Arial"/>
                <w:b/>
                <w:b/>
              </w:rPr>
            </w:pPr>
            <w:r>
              <w:rPr>
                <w:rFonts w:cs="Arial" w:ascii="Maiandra GD;Stone Sans ITC TT-Semi" w:hAnsi="Maiandra GD;Stone Sans ITC TT-Semi"/>
                <w:b/>
              </w:rPr>
              <w:t>Grand Total=353</w:t>
            </w:r>
          </w:p>
          <w:p>
            <w:pPr>
              <w:pStyle w:val="Normal"/>
              <w:rPr>
                <w:rFonts w:ascii="Maiandra GD;Stone Sans ITC TT-Semi" w:hAnsi="Maiandra GD;Stone Sans ITC TT-Semi" w:cs="Arial"/>
              </w:rPr>
            </w:pPr>
            <w:r>
              <w:rPr>
                <w:rFonts w:cs="Arial" w:ascii="Maiandra GD;Stone Sans ITC TT-Semi" w:hAnsi="Maiandra GD;Stone Sans ITC TT-Semi"/>
              </w:rPr>
              <w:t>(318=A, 282=B, 247=C)</w:t>
            </w:r>
          </w:p>
        </w:tc>
      </w:tr>
      <w:tr>
        <w:trPr>
          <w:trHeight w:val="1164" w:hRule="atLeast"/>
        </w:trPr>
        <w:tc>
          <w:tcPr>
            <w:tcW w:w="2580" w:type="dxa"/>
            <w:tcBorders/>
          </w:tcPr>
          <w:p>
            <w:pPr>
              <w:pStyle w:val="Normal"/>
              <w:jc w:val="right"/>
              <w:rPr>
                <w:rFonts w:ascii="Maiandra GD;Stone Sans ITC TT-Semi" w:hAnsi="Maiandra GD;Stone Sans ITC TT-Semi" w:cs="Arial"/>
                <w:b/>
                <w:b/>
                <w:color w:val="800080"/>
              </w:rPr>
            </w:pPr>
            <w:r>
              <w:rPr>
                <w:rFonts w:cs="Arial" w:ascii="Maiandra GD;Stone Sans ITC TT-Semi" w:hAnsi="Maiandra GD;Stone Sans ITC TT-Semi"/>
                <w:b/>
                <w:color w:val="800080"/>
              </w:rPr>
              <w:t>Policy</w:t>
            </w:r>
          </w:p>
        </w:tc>
        <w:tc>
          <w:tcPr>
            <w:tcW w:w="8460" w:type="dxa"/>
            <w:tcBorders/>
          </w:tcPr>
          <w:p>
            <w:pPr>
              <w:pStyle w:val="Normal"/>
              <w:rPr>
                <w:rFonts w:ascii="Maiandra GD;Stone Sans ITC TT-Semi" w:hAnsi="Maiandra GD;Stone Sans ITC TT-Semi" w:cs="Arial"/>
                <w:bCs/>
              </w:rPr>
            </w:pPr>
            <w:r>
              <w:rPr>
                <w:rFonts w:cs="Arial" w:ascii="Maiandra GD;Stone Sans ITC TT-Semi" w:hAnsi="Maiandra GD;Stone Sans ITC TT-Semi"/>
                <w:bCs/>
              </w:rPr>
              <w:t>Students need to make every effort to attend all class sessions.  If student misses two classes, their course grade will go down one letter grade.  If a student misses three classes they will be failed WITHOUT EXCEPTION.  Late assignments will result in a lowered grade of 1-2 points depending on the assignment and how late work is turned in.</w:t>
            </w:r>
          </w:p>
          <w:p>
            <w:pPr>
              <w:pStyle w:val="Normal"/>
              <w:rPr>
                <w:rFonts w:ascii="Maiandra GD;Stone Sans ITC TT-Semi" w:hAnsi="Maiandra GD;Stone Sans ITC TT-Semi" w:cs="Arial"/>
                <w:bCs/>
              </w:rPr>
            </w:pPr>
            <w:r>
              <w:rPr>
                <w:rFonts w:cs="Arial" w:ascii="Maiandra GD;Stone Sans ITC TT-Semi" w:hAnsi="Maiandra GD;Stone Sans ITC TT-Semi"/>
                <w:bCs/>
              </w:rPr>
            </w:r>
          </w:p>
        </w:tc>
      </w:tr>
      <w:tr>
        <w:trPr>
          <w:trHeight w:val="789" w:hRule="atLeast"/>
        </w:trPr>
        <w:tc>
          <w:tcPr>
            <w:tcW w:w="2580" w:type="dxa"/>
            <w:tcBorders/>
          </w:tcPr>
          <w:p>
            <w:pPr>
              <w:pStyle w:val="Normal"/>
              <w:jc w:val="right"/>
              <w:rPr>
                <w:rFonts w:ascii="Maiandra GD;Stone Sans ITC TT-Semi" w:hAnsi="Maiandra GD;Stone Sans ITC TT-Semi" w:cs="Arial"/>
                <w:b/>
                <w:b/>
                <w:color w:val="800080"/>
              </w:rPr>
            </w:pPr>
            <w:r>
              <w:rPr>
                <w:rFonts w:cs="Arial" w:ascii="Maiandra GD;Stone Sans ITC TT-Semi" w:hAnsi="Maiandra GD;Stone Sans ITC TT-Semi"/>
                <w:b/>
                <w:color w:val="800080"/>
              </w:rPr>
              <w:t>Course Outline</w:t>
            </w:r>
          </w:p>
        </w:tc>
        <w:tc>
          <w:tcPr>
            <w:tcW w:w="8460" w:type="dxa"/>
            <w:tcBorders/>
          </w:tcPr>
          <w:p>
            <w:pPr>
              <w:pStyle w:val="Normal"/>
              <w:jc w:val="center"/>
              <w:rPr>
                <w:rFonts w:ascii="Maiandra GD;Stone Sans ITC TT-Semi" w:hAnsi="Maiandra GD;Stone Sans ITC TT-Semi" w:cs="Arial"/>
              </w:rPr>
            </w:pPr>
            <w:r>
              <w:rPr>
                <w:rFonts w:cs="Arial" w:ascii="Maiandra GD;Stone Sans ITC TT-Semi" w:hAnsi="Maiandra GD;Stone Sans ITC TT-Semi"/>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35</wp:posOffset>
                      </wp:positionV>
                      <wp:extent cx="5228590" cy="3449955"/>
                      <wp:effectExtent l="0" t="0" r="0" b="0"/>
                      <wp:wrapSquare wrapText="bothSides"/>
                      <wp:docPr id="1" name="Frame1"/>
                      <a:graphic xmlns:a="http://schemas.openxmlformats.org/drawingml/2006/main">
                        <a:graphicData uri="http://schemas.microsoft.com/office/word/2010/wordprocessingShape">
                          <wps:wsp>
                            <wps:cNvSpPr txBox="1"/>
                            <wps:spPr>
                              <a:xfrm>
                                <a:off x="0" y="0"/>
                                <a:ext cx="5228590" cy="3449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83"/>
                                    <w:gridCol w:w="4517"/>
                                    <w:gridCol w:w="2534"/>
                                  </w:tblGrid>
                                  <w:tr>
                                    <w:trPr/>
                                    <w:tc>
                                      <w:tcPr>
                                        <w:tcW w:w="1183"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t>DATE</w:t>
                                        </w:r>
                                      </w:p>
                                    </w:tc>
                                    <w:tc>
                                      <w:tcPr>
                                        <w:tcW w:w="4517"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pPr>
                                        <w:r>
                                          <w:rPr/>
                                          <w:t>ACTIVITY</w:t>
                                        </w:r>
                                      </w:p>
                                    </w:tc>
                                    <w:tc>
                                      <w:tcPr>
                                        <w:tcW w:w="2534"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t>ASSIGNMENT DU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2/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Introduction to course; Creativity lecture</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Early Childhood development and it’s relation to the creative process; Guided Imagery</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ssay: “How Does Creativity Happe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26/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3-Dimensional Art, Classroom Space for Creative Processes</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Introductory letter to famili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02/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Young children and creative play</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lassroom Observatio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09/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Visit to the Children’s Discovery Center</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16/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Early Childhood and the Visual Arts; Considering children’s work</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ritique of the Children’s Discovery Cente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23/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Music and Movement</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Art Center Desig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02/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Art and Literature; One-on one conferencing with instructor of lesson plan ideas</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esson Plan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09/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Lesson Demonstrations; Reggio Emilia Video</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esson Demonstration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16/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Portfolio Reflections; Final Exam</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Portfolios</w:t>
                                        </w:r>
                                      </w:p>
                                    </w:tc>
                                  </w:tr>
                                </w:tbl>
                              </w:txbxContent>
                            </wps:txbx>
                            <wps:bodyPr anchor="t" lIns="0" tIns="0" rIns="0" bIns="0">
                              <a:noAutofit/>
                            </wps:bodyPr>
                          </wps:wsp>
                        </a:graphicData>
                      </a:graphic>
                    </wp:anchor>
                  </w:drawing>
                </mc:Choice>
                <mc:Fallback>
                  <w:pict>
                    <v:rect style="position:absolute;rotation:-0;width:411.7pt;height:271.6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83"/>
                              <w:gridCol w:w="4517"/>
                              <w:gridCol w:w="2534"/>
                            </w:tblGrid>
                            <w:tr>
                              <w:trPr/>
                              <w:tc>
                                <w:tcPr>
                                  <w:tcW w:w="1183"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t>DATE</w:t>
                                  </w:r>
                                </w:p>
                              </w:tc>
                              <w:tc>
                                <w:tcPr>
                                  <w:tcW w:w="4517"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pPr>
                                  <w:r>
                                    <w:rPr/>
                                    <w:t>ACTIVITY</w:t>
                                  </w:r>
                                </w:p>
                              </w:tc>
                              <w:tc>
                                <w:tcPr>
                                  <w:tcW w:w="2534"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t>ASSIGNMENT DU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2/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Introduction to course; Creativity lecture</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Early Childhood development and it’s relation to the creative process; Guided Imagery</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ssay: “How Does Creativity Happe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26/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3-Dimensional Art, Classroom Space for Creative Processes</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Introductory letter to famili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02/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Young children and creative play</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lassroom Observatio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09/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Visit to the Children’s Discovery Center</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16/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Early Childhood and the Visual Arts; Considering children’s work</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ritique of the Children’s Discovery Cente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23/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Music and Movement</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Art Center Desig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02/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Art and Literature; One-on one conferencing with instructor of lesson plan ideas</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esson Plan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09/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Lesson Demonstrations; Reggio Emilia Video</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esson Demonstration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16/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Portfolio Reflections; Final Exam</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Portfolios</w:t>
                                  </w:r>
                                </w:p>
                              </w:tc>
                            </w:tr>
                          </w:tbl>
                        </w:txbxContent>
                      </v:textbox>
                      <w10:wrap type="square"/>
                    </v:rect>
                  </w:pict>
                </mc:Fallback>
              </mc:AlternateContent>
            </w:r>
          </w:p>
        </w:tc>
      </w:tr>
      <w:tr>
        <w:trPr>
          <w:trHeight w:val="468" w:hRule="atLeast"/>
        </w:trPr>
        <w:tc>
          <w:tcPr>
            <w:tcW w:w="2580" w:type="dxa"/>
            <w:tcBorders/>
          </w:tcPr>
          <w:p>
            <w:pPr>
              <w:pStyle w:val="Normal"/>
              <w:snapToGrid w:val="false"/>
              <w:rPr>
                <w:rFonts w:ascii="Maiandra GD;Stone Sans ITC TT-Semi" w:hAnsi="Maiandra GD;Stone Sans ITC TT-Semi" w:cs="Arial"/>
                <w:b/>
                <w:b/>
                <w:bCs/>
                <w:i/>
                <w:i/>
                <w:iCs/>
                <w:color w:val="800080"/>
                <w:sz w:val="24"/>
                <w:szCs w:val="24"/>
              </w:rPr>
            </w:pPr>
            <w:r>
              <w:rPr>
                <w:rFonts w:cs="Arial" w:ascii="Maiandra GD;Stone Sans ITC TT-Semi" w:hAnsi="Maiandra GD;Stone Sans ITC TT-Semi"/>
                <w:b/>
                <w:bCs/>
                <w:i/>
                <w:iCs/>
                <w:color w:val="800080"/>
                <w:sz w:val="24"/>
                <w:szCs w:val="24"/>
              </w:rPr>
            </w:r>
          </w:p>
        </w:tc>
        <w:tc>
          <w:tcPr>
            <w:tcW w:w="8460" w:type="dxa"/>
            <w:tcBorders/>
          </w:tcPr>
          <w:p>
            <w:pPr>
              <w:pStyle w:val="Normal"/>
              <w:rPr>
                <w:rFonts w:ascii="Maiandra GD;Stone Sans ITC TT-Semi" w:hAnsi="Maiandra GD;Stone Sans ITC TT-Semi"/>
              </w:rPr>
            </w:pP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 Assignment and date changes to be made as needed.</w:t>
            </w:r>
          </w:p>
          <w:p>
            <w:pPr>
              <w:pStyle w:val="Normal"/>
              <w:rPr>
                <w:rFonts w:ascii="Maiandra GD;Stone Sans ITC TT-Semi" w:hAnsi="Maiandra GD;Stone Sans ITC TT-Semi" w:cs="Arial"/>
              </w:rPr>
            </w:pPr>
            <w:r>
              <w:rPr>
                <w:rFonts w:cs="Arial" w:ascii="Maiandra GD;Stone Sans ITC TT-Semi" w:hAnsi="Maiandra GD;Stone Sans ITC TT-Semi"/>
              </w:rPr>
            </w:r>
          </w:p>
        </w:tc>
      </w:tr>
      <w:tr>
        <w:trPr>
          <w:trHeight w:val="155"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UNIVERSITY POLICIES</w:t>
            </w:r>
          </w:p>
        </w:tc>
        <w:tc>
          <w:tcPr>
            <w:tcW w:w="8460" w:type="dxa"/>
            <w:tcBorders/>
          </w:tcPr>
          <w:p>
            <w:pPr>
              <w:pStyle w:val="Heading1"/>
              <w:rPr/>
            </w:pPr>
            <w:r>
              <w:rPr>
                <w:rFonts w:cs="Arial" w:ascii="Maiandra GD;Stone Sans ITC TT-Semi" w:hAnsi="Maiandra GD;Stone Sans ITC TT-Semi"/>
                <w:sz w:val="20"/>
              </w:rPr>
              <w:t>Plagiarism - “Plagiarism is the offering of work of another as one's own. Plagiarism is a serious offense and may include, but is not limited to, the following:</w:t>
            </w:r>
          </w:p>
          <w:p>
            <w:pPr>
              <w:pStyle w:val="Normal"/>
              <w:rPr>
                <w:rFonts w:ascii="Maiandra GD;Stone Sans ITC TT-Semi" w:hAnsi="Maiandra GD;Stone Sans ITC TT-Semi" w:cs="Arial"/>
              </w:rPr>
            </w:pPr>
            <w:r>
              <w:rPr>
                <w:rFonts w:cs="Arial" w:ascii="Maiandra GD;Stone Sans ITC TT-Semi" w:hAnsi="Maiandra GD;Stone Sans ITC TT-Semi"/>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Maiandra GD;Stone Sans ITC TT-Semi" w:hAnsi="Maiandra GD;Stone Sans ITC TT-Semi" w:cs="Arial"/>
              </w:rPr>
            </w:pPr>
            <w:r>
              <w:rPr>
                <w:rFonts w:cs="Arial" w:ascii="Maiandra GD;Stone Sans ITC TT-Semi" w:hAnsi="Maiandra GD;Stone Sans ITC TT-Semi"/>
              </w:rPr>
              <w:t>2. Paraphrasing the work of another without proper author acknowledgment.</w:t>
            </w:r>
          </w:p>
          <w:p>
            <w:pPr>
              <w:pStyle w:val="Normal"/>
              <w:rPr>
                <w:rFonts w:ascii="Maiandra GD;Stone Sans ITC TT-Semi" w:hAnsi="Maiandra GD;Stone Sans ITC TT-Semi" w:cs="Arial"/>
              </w:rPr>
            </w:pPr>
            <w:r>
              <w:rPr>
                <w:rFonts w:cs="Arial" w:ascii="Maiandra GD;Stone Sans ITC TT-Semi" w:hAnsi="Maiandra GD;Stone Sans ITC TT-Semi"/>
              </w:rPr>
              <w:t>3. Submitting as one's own original work (however freely given or purchased) the original exam, research paper, manuscript, report, computer file, or other assignment that has been prepared by another individual.</w:t>
            </w:r>
          </w:p>
          <w:p>
            <w:pPr>
              <w:pStyle w:val="Normal"/>
              <w:rPr>
                <w:rFonts w:ascii="Maiandra GD;Stone Sans ITC TT-Semi" w:hAnsi="Maiandra GD;Stone Sans ITC TT-Semi" w:cs="Arial"/>
              </w:rPr>
            </w:pPr>
            <w:r>
              <w:rPr>
                <w:rFonts w:cs="Arial" w:ascii="Maiandra GD;Stone Sans ITC TT-Semi" w:hAnsi="Maiandra GD;Stone Sans ITC TT-Semi"/>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Maiandra GD;Stone Sans ITC TT-Semi" w:hAnsi="Maiandra GD;Stone Sans ITC TT-Semi" w:cs="Arial"/>
              </w:rPr>
            </w:pPr>
            <w:r>
              <w:rPr>
                <w:rFonts w:cs="Arial" w:ascii="Maiandra GD;Stone Sans ITC TT-Semi" w:hAnsi="Maiandra GD;Stone Sans ITC TT-Semi"/>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Maiandra GD;Stone Sans ITC TT-Semi" w:hAnsi="Maiandra GD;Stone Sans ITC TT-Semi" w:cs="Arial"/>
              </w:rPr>
            </w:pPr>
            <w:r>
              <w:rPr>
                <w:rFonts w:cs="Arial" w:ascii="Maiandra GD;Stone Sans ITC TT-Semi" w:hAnsi="Maiandra GD;Stone Sans ITC TT-Semi"/>
              </w:rPr>
            </w:r>
          </w:p>
          <w:p>
            <w:pPr>
              <w:pStyle w:val="Heading1"/>
              <w:rPr>
                <w:rFonts w:ascii="Maiandra GD;Stone Sans ITC TT-Semi" w:hAnsi="Maiandra GD;Stone Sans ITC TT-Semi" w:cs="Arial"/>
                <w:sz w:val="20"/>
              </w:rPr>
            </w:pPr>
            <w:r>
              <w:rPr>
                <w:rFonts w:cs="Arial" w:ascii="Maiandra GD;Stone Sans ITC TT-Semi" w:hAnsi="Maiandra GD;Stone Sans ITC TT-Semi"/>
                <w:sz w:val="20"/>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Maiandra GD;Stone Sans ITC TT-Semi" w:hAnsi="Maiandra GD;Stone Sans ITC TT-Semi" w:cs="Arial"/>
                <w:sz w:val="20"/>
              </w:rPr>
            </w:pPr>
            <w:r>
              <w:rPr>
                <w:rFonts w:cs="Arial" w:ascii="Maiandra GD;Stone Sans ITC TT-Semi" w:hAnsi="Maiandra GD;Stone Sans ITC TT-Semi"/>
                <w:sz w:val="20"/>
              </w:rPr>
            </w:r>
          </w:p>
          <w:p>
            <w:pPr>
              <w:pStyle w:val="Normal"/>
              <w:rPr>
                <w:rFonts w:ascii="Maiandra GD;Stone Sans ITC TT-Semi" w:hAnsi="Maiandra GD;Stone Sans ITC TT-Semi" w:cs="Arial"/>
              </w:rPr>
            </w:pPr>
            <w:r>
              <w:rPr>
                <w:rFonts w:cs="Arial" w:ascii="Maiandra GD;Stone Sans ITC TT-Semi" w:hAnsi="Maiandra GD;Stone Sans ITC TT-Semi"/>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rFonts w:ascii="Maiandra GD;Stone Sans ITC TT-Semi" w:hAnsi="Maiandra GD;Stone Sans ITC TT-Semi" w:cs="Arial"/>
                <w:u w:val="single"/>
              </w:rPr>
            </w:pPr>
            <w:r>
              <w:rPr>
                <w:rFonts w:cs="Arial" w:ascii="Maiandra GD;Stone Sans ITC TT-Semi" w:hAnsi="Maiandra GD;Stone Sans ITC TT-Semi"/>
                <w:u w:val="single"/>
              </w:rPr>
            </w:r>
          </w:p>
        </w:tc>
      </w:tr>
    </w:tbl>
    <w:p>
      <w:pPr>
        <w:pStyle w:val="Heading2"/>
        <w:rPr>
          <w:rFonts w:ascii="Arial" w:hAnsi="Arial" w:cs="Arial"/>
          <w:szCs w:val="24"/>
        </w:rPr>
      </w:pPr>
      <w:r>
        <w:rPr>
          <w:rFonts w:cs="Arial" w:ascii="Arial" w:hAnsi="Arial"/>
          <w:szCs w:val="24"/>
        </w:rPr>
      </w:r>
    </w:p>
    <w:sectPr>
      <w:headerReference w:type="default" r:id="rId2"/>
      <w:type w:val="nextPage"/>
      <w:pgSz w:w="12240" w:h="15840"/>
      <w:pgMar w:left="1080" w:right="1080" w:gutter="0" w:header="240" w:top="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Maiandra GD">
    <w:altName w:val="Stone Sans ITC TT-S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Cs w:val="24"/>
      </w:rPr>
    </w:pPr>
    <w:r>
      <w:rPr/>
      <w:drawing>
        <wp:inline distT="0" distB="0" distL="0" distR="0">
          <wp:extent cx="1403985"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1403985" cy="501650"/>
                  </a:xfrm>
                  <a:prstGeom prst="rect">
                    <a:avLst/>
                  </a:prstGeom>
                </pic:spPr>
              </pic:pic>
            </a:graphicData>
          </a:graphic>
        </wp:inline>
      </w:drawing>
    </w:r>
  </w:p>
  <w:p>
    <w:pPr>
      <w:pStyle w:val="Normal"/>
      <w:jc w:val="center"/>
      <w:rPr>
        <w:rFonts w:ascii="Arial" w:hAnsi="Arial" w:cs="Arial"/>
        <w:b/>
        <w:b/>
      </w:rPr>
    </w:pPr>
    <w:r>
      <w:rPr>
        <w:rFonts w:cs="Arial" w:ascii="Arial" w:hAnsi="Arial"/>
        <w:b/>
      </w:rPr>
      <w:t>Course Syllabu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Maiandra GD;Stone Sans ITC TT-Sem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Maiandra GD;Stone Sans ITC TT-Semi"/>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Maiandra GD;Stone Sans ITC TT-Semi"/>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100" w:after="100"/>
    </w:pPr>
    <w:rPr>
      <w:rFonts w:ascii="Verdana" w:hAnsi="Verdana" w:eastAsia="SimSun;宋体" w:cs="Verdana"/>
      <w:lang w:eastAsia="ko-KR"/>
    </w:rPr>
  </w:style>
  <w:style w:type="paragraph" w:styleId="NormalWeb">
    <w:name w:val="Normal (Web)"/>
    <w:basedOn w:val="Normal"/>
    <w:qFormat/>
    <w:pPr>
      <w:spacing w:before="100" w:after="100"/>
    </w:pPr>
    <w:rPr>
      <w:rFonts w:eastAsia="SimSun;宋体"/>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6:09:00Z</dcterms:created>
  <dc:creator>Sylvia Loveless</dc:creator>
  <dc:description/>
  <cp:keywords/>
  <dc:language>en-US</dc:language>
  <cp:lastModifiedBy>Silent Dance Center User</cp:lastModifiedBy>
  <cp:lastPrinted>2006-02-15T21:20:00Z</cp:lastPrinted>
  <dcterms:modified xsi:type="dcterms:W3CDTF">2007-01-05T05:12:00Z</dcterms:modified>
  <cp:revision>20</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927900</vt:r8>
  </property>
  <property fmtid="{D5CDD505-2E9C-101B-9397-08002B2CF9AE}" pid="3" name="_AuthorEmail">
    <vt:lpwstr>elizabethpark@hawaiiantel.net</vt:lpwstr>
  </property>
  <property fmtid="{D5CDD505-2E9C-101B-9397-08002B2CF9AE}" pid="4" name="_AuthorEmailDisplayName">
    <vt:lpwstr>Elizabeth Park</vt:lpwstr>
  </property>
  <property fmtid="{D5CDD505-2E9C-101B-9397-08002B2CF9AE}" pid="5" name="_EmailSubject">
    <vt:lpwstr>Winter 07</vt:lpwstr>
  </property>
  <property fmtid="{D5CDD505-2E9C-101B-9397-08002B2CF9AE}" pid="6" name="_PreviousAdHocReviewCycleID">
    <vt:r8>-636034675</vt:r8>
  </property>
</Properties>
</file>