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0" w:type="dxa"/>
        <w:jc w:val="left"/>
        <w:tblInd w:w="-360" w:type="dxa"/>
        <w:tblLayout w:type="fixed"/>
        <w:tblCellMar>
          <w:top w:w="0" w:type="dxa"/>
          <w:left w:w="108" w:type="dxa"/>
          <w:bottom w:w="0" w:type="dxa"/>
          <w:right w:w="108" w:type="dxa"/>
        </w:tblCellMar>
      </w:tblPr>
      <w:tblGrid>
        <w:gridCol w:w="2580"/>
        <w:gridCol w:w="8460"/>
      </w:tblGrid>
      <w:tr>
        <w:trPr>
          <w:trHeight w:val="1187" w:hRule="atLeast"/>
        </w:trPr>
        <w:tc>
          <w:tcPr>
            <w:tcW w:w="2580" w:type="dxa"/>
            <w:tcBorders/>
          </w:tcPr>
          <w:p>
            <w:pPr>
              <w:pStyle w:val="Normal"/>
              <w:rPr/>
            </w:pPr>
            <w:r>
              <w:rPr>
                <w:rFonts w:cs="Maiandra GD;Times OE- Roman" w:ascii="Maiandra GD;Times OE- Roman" w:hAnsi="Maiandra GD;Times OE- Roman"/>
                <w:b/>
                <w:color w:val="000080"/>
              </w:rPr>
              <w:t>INSTRUCTOR</w:t>
            </w:r>
            <w:r>
              <w:rPr>
                <w:rFonts w:cs="Maiandra GD;Times OE- Roman" w:ascii="Maiandra GD;Times OE- Roman" w:hAnsi="Maiandra GD;Times OE- Roman"/>
                <w:color w:val="000080"/>
              </w:rPr>
              <w:t>:</w:t>
            </w:r>
          </w:p>
        </w:tc>
        <w:tc>
          <w:tcPr>
            <w:tcW w:w="8460"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Paula Matsunaga</w:t>
            </w:r>
          </w:p>
        </w:tc>
      </w:tr>
      <w:tr>
        <w:trPr>
          <w:trHeight w:val="350" w:hRule="atLeast"/>
        </w:trPr>
        <w:tc>
          <w:tcPr>
            <w:tcW w:w="2580" w:type="dxa"/>
            <w:tcBorders/>
          </w:tcPr>
          <w:p>
            <w:pPr>
              <w:pStyle w:val="Normal"/>
              <w:rPr/>
            </w:pPr>
            <w:r>
              <w:rPr>
                <w:rFonts w:cs="Maiandra GD;Times OE- Roman" w:ascii="Maiandra GD;Times OE- Roman" w:hAnsi="Maiandra GD;Times OE- Roman"/>
                <w:b/>
                <w:color w:val="000080"/>
              </w:rPr>
              <w:t>OFFICE HOURS</w:t>
            </w:r>
            <w:r>
              <w:rPr>
                <w:rFonts w:cs="Maiandra GD;Times OE- Roman" w:ascii="Maiandra GD;Times OE- Roman" w:hAnsi="Maiandra GD;Times OE- Roman"/>
                <w:color w:val="000080"/>
              </w:rPr>
              <w:t>:</w:t>
            </w:r>
          </w:p>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r>
          </w:p>
        </w:tc>
        <w:tc>
          <w:tcPr>
            <w:tcW w:w="8460" w:type="dxa"/>
            <w:tcBorders/>
          </w:tcPr>
          <w:p>
            <w:pPr>
              <w:pStyle w:val="Heading2"/>
              <w:rPr>
                <w:rFonts w:ascii="Maiandra GD;Times OE- Roman" w:hAnsi="Maiandra GD;Times OE- Roman" w:cs="Maiandra GD;Times OE- Roman"/>
                <w:sz w:val="20"/>
              </w:rPr>
            </w:pPr>
            <w:r>
              <w:rPr>
                <w:rFonts w:cs="Maiandra GD;Times OE- Roman" w:ascii="Maiandra GD;Times OE- Roman" w:hAnsi="Maiandra GD;Times OE- Roman"/>
                <w:sz w:val="20"/>
              </w:rPr>
              <w:t>Tuesdays and Thursdays, 6 pm</w:t>
            </w:r>
          </w:p>
          <w:p>
            <w:pPr>
              <w:pStyle w:val="Normal"/>
              <w:rPr>
                <w:rFonts w:ascii="Maiandra GD;Times OE- Roman" w:hAnsi="Maiandra GD;Times OE- Roman" w:cs="Maiandra GD;Times OE- Roman"/>
                <w:sz w:val="20"/>
              </w:rPr>
            </w:pPr>
            <w:r>
              <w:rPr>
                <w:rFonts w:cs="Maiandra GD;Times OE- Roman" w:ascii="Maiandra GD;Times OE- Roman" w:hAnsi="Maiandra GD;Times OE- Roman"/>
                <w:sz w:val="20"/>
              </w:rPr>
            </w:r>
          </w:p>
          <w:p>
            <w:pPr>
              <w:pStyle w:val="Normal"/>
              <w:rPr/>
            </w:pPr>
            <w:r>
              <w:rPr/>
              <w:t>(Other appointments set as needed.)</w:t>
            </w:r>
          </w:p>
        </w:tc>
      </w:tr>
      <w:tr>
        <w:trPr>
          <w:trHeight w:val="350" w:hRule="atLeast"/>
        </w:trPr>
        <w:tc>
          <w:tcPr>
            <w:tcW w:w="2580"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COURSE:</w:t>
            </w:r>
          </w:p>
        </w:tc>
        <w:tc>
          <w:tcPr>
            <w:tcW w:w="8460" w:type="dxa"/>
            <w:tcBorders/>
          </w:tcPr>
          <w:p>
            <w:pPr>
              <w:pStyle w:val="Heading2"/>
              <w:rPr>
                <w:rFonts w:ascii="Maiandra GD;Times OE- Roman" w:hAnsi="Maiandra GD;Times OE- Roman" w:cs="Maiandra GD;Times OE- Roman"/>
                <w:sz w:val="20"/>
              </w:rPr>
            </w:pPr>
            <w:r>
              <w:rPr>
                <w:rFonts w:cs="Maiandra GD;Times OE- Roman" w:ascii="Maiandra GD;Times OE- Roman" w:hAnsi="Maiandra GD;Times OE- Roman"/>
                <w:sz w:val="20"/>
              </w:rPr>
              <w:t>ED 217:  Health and Family Issues ECE</w:t>
            </w:r>
          </w:p>
          <w:p>
            <w:pPr>
              <w:pStyle w:val="Normal"/>
              <w:rPr>
                <w:rFonts w:ascii="Maiandra GD;Times OE- Roman" w:hAnsi="Maiandra GD;Times OE- Roman" w:cs="Maiandra GD;Times OE- Roman"/>
              </w:rPr>
            </w:pPr>
            <w:r>
              <w:rPr>
                <w:rFonts w:cs="Maiandra GD;Times OE- Roman" w:ascii="Maiandra GD;Times OE- Roman" w:hAnsi="Maiandra GD;Times OE- Roman"/>
              </w:rPr>
              <w:t>Winter 2007</w:t>
            </w:r>
          </w:p>
          <w:p>
            <w:pPr>
              <w:pStyle w:val="Normal"/>
              <w:rPr>
                <w:rFonts w:ascii="Maiandra GD;Times OE- Roman" w:hAnsi="Maiandra GD;Times OE- Roman" w:cs="Maiandra GD;Times OE- Roman"/>
              </w:rPr>
            </w:pPr>
            <w:r>
              <w:rPr>
                <w:rFonts w:cs="Maiandra GD;Times OE- Roman" w:ascii="Maiandra GD;Times OE- Roman" w:hAnsi="Maiandra GD;Times OE- Roman"/>
              </w:rPr>
              <w:t>3 credits</w:t>
            </w:r>
          </w:p>
        </w:tc>
      </w:tr>
      <w:tr>
        <w:trPr>
          <w:trHeight w:val="350" w:hRule="atLeast"/>
        </w:trPr>
        <w:tc>
          <w:tcPr>
            <w:tcW w:w="2580"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TIME:</w:t>
            </w:r>
          </w:p>
        </w:tc>
        <w:tc>
          <w:tcPr>
            <w:tcW w:w="8460" w:type="dxa"/>
            <w:tcBorders/>
          </w:tcPr>
          <w:p>
            <w:pPr>
              <w:pStyle w:val="Heading2"/>
              <w:snapToGrid w:val="false"/>
              <w:rPr>
                <w:rFonts w:ascii="Maiandra GD;Times OE- Roman" w:hAnsi="Maiandra GD;Times OE- Roman" w:cs="Maiandra GD;Times OE- Roman"/>
                <w:b/>
                <w:b/>
                <w:color w:val="000080"/>
                <w:sz w:val="20"/>
              </w:rPr>
            </w:pPr>
            <w:r>
              <w:rPr>
                <w:rFonts w:cs="Maiandra GD;Times OE- Roman" w:ascii="Maiandra GD;Times OE- Roman" w:hAnsi="Maiandra GD;Times OE- Roman"/>
                <w:b/>
                <w:color w:val="000080"/>
                <w:sz w:val="20"/>
              </w:rPr>
            </w:r>
          </w:p>
        </w:tc>
      </w:tr>
      <w:tr>
        <w:trPr>
          <w:trHeight w:val="350" w:hRule="atLeast"/>
        </w:trPr>
        <w:tc>
          <w:tcPr>
            <w:tcW w:w="2580"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LOCATION:</w:t>
            </w:r>
          </w:p>
        </w:tc>
        <w:tc>
          <w:tcPr>
            <w:tcW w:w="8460" w:type="dxa"/>
            <w:tcBorders/>
          </w:tcPr>
          <w:p>
            <w:pPr>
              <w:pStyle w:val="Heading2"/>
              <w:rPr>
                <w:rFonts w:ascii="Maiandra GD;Times OE- Roman" w:hAnsi="Maiandra GD;Times OE- Roman" w:cs="Maiandra GD;Times OE- Roman"/>
                <w:sz w:val="20"/>
              </w:rPr>
            </w:pPr>
            <w:r>
              <w:rPr>
                <w:rFonts w:cs="Maiandra GD;Times OE- Roman" w:ascii="Maiandra GD;Times OE- Roman" w:hAnsi="Maiandra GD;Times OE- Roman"/>
                <w:sz w:val="20"/>
              </w:rPr>
              <w:t>Online/Internet</w:t>
            </w:r>
          </w:p>
        </w:tc>
      </w:tr>
      <w:tr>
        <w:trPr>
          <w:trHeight w:val="413" w:hRule="atLeast"/>
        </w:trPr>
        <w:tc>
          <w:tcPr>
            <w:tcW w:w="2580" w:type="dxa"/>
            <w:tcBorders/>
          </w:tcPr>
          <w:p>
            <w:pPr>
              <w:pStyle w:val="Normal"/>
              <w:rPr>
                <w:rFonts w:ascii="Maiandra GD;Times OE- Roman" w:hAnsi="Maiandra GD;Times OE- Roman" w:cs="Maiandra GD;Times OE- Roman"/>
                <w:color w:val="000080"/>
              </w:rPr>
            </w:pPr>
            <w:r>
              <w:rPr>
                <w:rFonts w:cs="Maiandra GD;Times OE- Roman" w:ascii="Maiandra GD;Times OE- Roman" w:hAnsi="Maiandra GD;Times OE- Roman"/>
                <w:b/>
                <w:color w:val="000080"/>
              </w:rPr>
              <w:t xml:space="preserve">CATALOGUE DESCRIPTION:  </w:t>
            </w:r>
          </w:p>
        </w:tc>
        <w:tc>
          <w:tcPr>
            <w:tcW w:w="8460"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Understanding the health and safety issues encountered while caring for and nurturing young children enhances the practice of those in the emerging profession of Early Childhood Education/Physical education and health, issues of physical and psychological safety and current best practices are explored as well as current research on the needs and concerns of families, and how to support families in creating healthy environments.</w:t>
            </w:r>
          </w:p>
          <w:p>
            <w:pPr>
              <w:pStyle w:val="Normal"/>
              <w:rPr>
                <w:rFonts w:ascii="Maiandra GD;Times OE- Roman" w:hAnsi="Maiandra GD;Times OE- Roman" w:cs="Maiandra GD;Times OE- Roman"/>
              </w:rPr>
            </w:pPr>
            <w:r>
              <w:rPr>
                <w:rFonts w:cs="Maiandra GD;Times OE- Roman" w:ascii="Maiandra GD;Times OE- Roman" w:hAnsi="Maiandra GD;Times OE- Roman"/>
              </w:rPr>
            </w:r>
          </w:p>
        </w:tc>
      </w:tr>
      <w:tr>
        <w:trPr>
          <w:trHeight w:val="620" w:hRule="atLeast"/>
        </w:trPr>
        <w:tc>
          <w:tcPr>
            <w:tcW w:w="2580"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COURSE OBJECTIVES:</w:t>
            </w:r>
          </w:p>
        </w:tc>
        <w:tc>
          <w:tcPr>
            <w:tcW w:w="8460"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Upon successful completion of this course,</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ind w:left="192" w:hanging="192"/>
              <w:rPr>
                <w:rFonts w:ascii="Maiandra GD;Times OE- Roman" w:hAnsi="Maiandra GD;Times OE- Roman" w:cs="Maiandra GD;Times OE- Roman"/>
              </w:rPr>
            </w:pPr>
            <w:r>
              <w:rPr>
                <w:rFonts w:cs="Maiandra GD;Times OE- Roman" w:ascii="Maiandra GD;Times OE- Roman" w:hAnsi="Maiandra GD;Times OE- Roman"/>
              </w:rPr>
              <w:t>1.</w:t>
              <w:tab/>
              <w:t>Students will increase their understanding about the importance of health, safety, and nutrition with young children.  (HTSB 2)</w:t>
            </w:r>
          </w:p>
          <w:p>
            <w:pPr>
              <w:pStyle w:val="Normal"/>
              <w:ind w:left="192" w:hanging="192"/>
              <w:rPr>
                <w:rFonts w:ascii="Maiandra GD;Times OE- Roman" w:hAnsi="Maiandra GD;Times OE- Roman" w:cs="Maiandra GD;Times OE- Roman"/>
              </w:rPr>
            </w:pPr>
            <w:r>
              <w:rPr>
                <w:rFonts w:cs="Maiandra GD;Times OE- Roman" w:ascii="Maiandra GD;Times OE- Roman" w:hAnsi="Maiandra GD;Times OE- Roman"/>
              </w:rPr>
              <w:t>2.</w:t>
              <w:tab/>
              <w:t>Students will learn to maximize children’s potential for good health in early childhood education (ECE) programs.  (HTSB 2)</w:t>
            </w:r>
          </w:p>
          <w:p>
            <w:pPr>
              <w:pStyle w:val="Normal"/>
              <w:ind w:left="192" w:hanging="192"/>
              <w:rPr>
                <w:rFonts w:ascii="Maiandra GD;Times OE- Roman" w:hAnsi="Maiandra GD;Times OE- Roman" w:cs="Maiandra GD;Times OE- Roman"/>
              </w:rPr>
            </w:pPr>
            <w:r>
              <w:rPr>
                <w:rFonts w:cs="Maiandra GD;Times OE- Roman" w:ascii="Maiandra GD;Times OE- Roman" w:hAnsi="Maiandra GD;Times OE- Roman"/>
              </w:rPr>
              <w:t>3.</w:t>
              <w:tab/>
              <w:t>Students will become familiar with guidelines of healthy nutrition and plan nutritional menus.  (HTSB 2)</w:t>
            </w:r>
          </w:p>
          <w:p>
            <w:pPr>
              <w:pStyle w:val="Normal"/>
              <w:ind w:left="192" w:hanging="192"/>
              <w:rPr>
                <w:rFonts w:ascii="Maiandra GD;Times OE- Roman" w:hAnsi="Maiandra GD;Times OE- Roman" w:cs="Maiandra GD;Times OE- Roman"/>
              </w:rPr>
            </w:pPr>
            <w:r>
              <w:rPr>
                <w:rFonts w:cs="Maiandra GD;Times OE- Roman" w:ascii="Maiandra GD;Times OE- Roman" w:hAnsi="Maiandra GD;Times OE- Roman"/>
              </w:rPr>
              <w:t>4.</w:t>
              <w:tab/>
              <w:t>Students will develop activities and environments to promote safety for children.</w:t>
            </w:r>
          </w:p>
          <w:p>
            <w:pPr>
              <w:pStyle w:val="Normal"/>
              <w:ind w:left="192" w:hanging="192"/>
              <w:rPr>
                <w:rFonts w:ascii="Maiandra GD;Times OE- Roman" w:hAnsi="Maiandra GD;Times OE- Roman" w:cs="Maiandra GD;Times OE- Roman"/>
              </w:rPr>
            </w:pPr>
            <w:r>
              <w:rPr>
                <w:rFonts w:cs="Maiandra GD;Times OE- Roman" w:ascii="Maiandra GD;Times OE- Roman" w:hAnsi="Maiandra GD;Times OE- Roman"/>
              </w:rPr>
              <w:tab/>
              <w:t>(HTSB 5 and 7)</w:t>
            </w:r>
          </w:p>
          <w:p>
            <w:pPr>
              <w:pStyle w:val="Normal"/>
              <w:ind w:left="192" w:hanging="192"/>
              <w:rPr>
                <w:rFonts w:ascii="Maiandra GD;Times OE- Roman" w:hAnsi="Maiandra GD;Times OE- Roman" w:cs="Maiandra GD;Times OE- Roman"/>
              </w:rPr>
            </w:pPr>
            <w:r>
              <w:rPr>
                <w:rFonts w:cs="Maiandra GD;Times OE- Roman" w:ascii="Maiandra GD;Times OE- Roman" w:hAnsi="Maiandra GD;Times OE- Roman"/>
              </w:rPr>
              <w:t>5.</w:t>
              <w:tab/>
              <w:t>Students will learn about the necessity of physical education for young children.</w:t>
            </w:r>
          </w:p>
          <w:p>
            <w:pPr>
              <w:pStyle w:val="Normal"/>
              <w:ind w:left="192" w:hanging="192"/>
              <w:rPr>
                <w:rFonts w:ascii="Maiandra GD;Times OE- Roman" w:hAnsi="Maiandra GD;Times OE- Roman" w:cs="Maiandra GD;Times OE- Roman"/>
              </w:rPr>
            </w:pPr>
            <w:r>
              <w:rPr>
                <w:rFonts w:cs="Maiandra GD;Times OE- Roman" w:ascii="Maiandra GD;Times OE- Roman" w:hAnsi="Maiandra GD;Times OE- Roman"/>
              </w:rPr>
              <w:tab/>
              <w:t>(HTSB 5)</w:t>
            </w:r>
          </w:p>
          <w:p>
            <w:pPr>
              <w:pStyle w:val="Normal"/>
              <w:ind w:left="192" w:hanging="192"/>
              <w:rPr>
                <w:rFonts w:ascii="Maiandra GD;Times OE- Roman" w:hAnsi="Maiandra GD;Times OE- Roman" w:cs="Maiandra GD;Times OE- Roman"/>
              </w:rPr>
            </w:pPr>
            <w:r>
              <w:rPr>
                <w:rFonts w:cs="Maiandra GD;Times OE- Roman" w:ascii="Maiandra GD;Times OE- Roman" w:hAnsi="Maiandra GD;Times OE- Roman"/>
              </w:rPr>
              <w:t>6.</w:t>
              <w:tab/>
              <w:t>Students will integrate family involvement when dealing with health, safety, and nutritional issues with children.  (HTSB 10)</w:t>
            </w:r>
          </w:p>
          <w:p>
            <w:pPr>
              <w:pStyle w:val="Normal"/>
              <w:rPr>
                <w:rFonts w:ascii="Maiandra GD;Times OE- Roman" w:hAnsi="Maiandra GD;Times OE- Roman" w:cs="Maiandra GD;Times OE- Roman"/>
              </w:rPr>
            </w:pPr>
            <w:r>
              <w:rPr>
                <w:rFonts w:cs="Maiandra GD;Times OE- Roman" w:ascii="Maiandra GD;Times OE- Roman" w:hAnsi="Maiandra GD;Times OE- Roman"/>
              </w:rPr>
            </w:r>
          </w:p>
        </w:tc>
      </w:tr>
      <w:tr>
        <w:trPr>
          <w:trHeight w:val="690" w:hRule="atLeast"/>
        </w:trPr>
        <w:tc>
          <w:tcPr>
            <w:tcW w:w="2580"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TEXT:</w:t>
            </w:r>
          </w:p>
        </w:tc>
        <w:tc>
          <w:tcPr>
            <w:tcW w:w="8460" w:type="dxa"/>
            <w:tcBorders/>
          </w:tcPr>
          <w:p>
            <w:pPr>
              <w:pStyle w:val="Normal"/>
              <w:widowControl w:val="false"/>
              <w:autoSpaceDE w:val="false"/>
              <w:rPr/>
            </w:pPr>
            <w:r>
              <w:rPr>
                <w:rFonts w:cs="Maiandra GD;Times OE- Roman" w:ascii="Maiandra GD;Times OE- Roman" w:hAnsi="Maiandra GD;Times OE- Roman"/>
              </w:rPr>
              <w:t xml:space="preserve">Marotz, L.R., Cross, M.Z., and Rush, J.M.  </w:t>
            </w:r>
            <w:r>
              <w:rPr>
                <w:rFonts w:cs="Maiandra GD;Times OE- Roman" w:ascii="Maiandra GD;Times OE- Roman" w:hAnsi="Maiandra GD;Times OE- Roman"/>
                <w:u w:val="single"/>
              </w:rPr>
              <w:t>Health, Safety, and Nutrition for the Young Child, 5</w:t>
            </w:r>
            <w:r>
              <w:rPr>
                <w:rFonts w:cs="Maiandra GD;Times OE- Roman" w:ascii="Maiandra GD;Times OE- Roman" w:hAnsi="Maiandra GD;Times OE- Roman"/>
                <w:u w:val="single"/>
                <w:vertAlign w:val="superscript"/>
              </w:rPr>
              <w:t>th</w:t>
            </w:r>
            <w:r>
              <w:rPr>
                <w:rFonts w:cs="Maiandra GD;Times OE- Roman" w:ascii="Maiandra GD;Times OE- Roman" w:hAnsi="Maiandra GD;Times OE- Roman"/>
                <w:u w:val="single"/>
              </w:rPr>
              <w:t xml:space="preserve"> Edition.</w:t>
            </w:r>
            <w:r>
              <w:rPr>
                <w:rFonts w:cs="Maiandra GD;Times OE- Roman" w:ascii="Maiandra GD;Times OE- Roman" w:hAnsi="Maiandra GD;Times OE- Roman"/>
              </w:rPr>
              <w:t xml:space="preserve">  Albany, N.Y.:  Delmar Publishers, 2000.</w:t>
            </w:r>
          </w:p>
          <w:p>
            <w:pPr>
              <w:pStyle w:val="Normal"/>
              <w:widowControl w:val="false"/>
              <w:autoSpaceDE w:val="false"/>
              <w:rPr>
                <w:rFonts w:ascii="Maiandra GD;Times OE- Roman" w:hAnsi="Maiandra GD;Times OE- Roman" w:cs="Maiandra GD;Times OE- Roman"/>
              </w:rPr>
            </w:pPr>
            <w:r>
              <w:rPr>
                <w:rFonts w:cs="Maiandra GD;Times OE- Roman" w:ascii="Maiandra GD;Times OE- Roman" w:hAnsi="Maiandra GD;Times OE- Roman"/>
              </w:rPr>
            </w:r>
          </w:p>
          <w:p>
            <w:pPr>
              <w:pStyle w:val="Normal"/>
              <w:widowControl w:val="false"/>
              <w:autoSpaceDE w:val="false"/>
              <w:rPr/>
            </w:pPr>
            <w:r>
              <w:rPr>
                <w:rFonts w:cs="Maiandra GD;Times OE- Roman" w:ascii="Maiandra GD;Times OE- Roman" w:hAnsi="Maiandra GD;Times OE- Roman"/>
              </w:rPr>
              <w:t xml:space="preserve">Bredekamp, Sue and Copple, Carol.  </w:t>
            </w:r>
            <w:r>
              <w:rPr>
                <w:rFonts w:cs="Maiandra GD;Times OE- Roman" w:ascii="Maiandra GD;Times OE- Roman" w:hAnsi="Maiandra GD;Times OE- Roman"/>
                <w:u w:val="single"/>
              </w:rPr>
              <w:t>Developmentally Appropriate Practice in Early Childhood Programs, Revised Edition.</w:t>
            </w:r>
            <w:r>
              <w:rPr>
                <w:rFonts w:cs="Maiandra GD;Times OE- Roman" w:ascii="Maiandra GD;Times OE- Roman" w:hAnsi="Maiandra GD;Times OE- Roman"/>
              </w:rPr>
              <w:t xml:space="preserve">  Washington, D.C.:  National Association for the Education of Young Children (NAEYC), 2004.</w:t>
            </w:r>
          </w:p>
          <w:p>
            <w:pPr>
              <w:pStyle w:val="Normal"/>
              <w:rPr>
                <w:rFonts w:ascii="Maiandra GD;Times OE- Roman" w:hAnsi="Maiandra GD;Times OE- Roman" w:cs="Maiandra GD;Times OE- Roman"/>
              </w:rPr>
            </w:pPr>
            <w:r>
              <w:rPr>
                <w:rFonts w:cs="Maiandra GD;Times OE- Roman" w:ascii="Maiandra GD;Times OE- Roman" w:hAnsi="Maiandra GD;Times OE- Roman"/>
              </w:rPr>
            </w:r>
          </w:p>
        </w:tc>
      </w:tr>
      <w:tr>
        <w:trPr>
          <w:trHeight w:val="700" w:hRule="atLeast"/>
        </w:trPr>
        <w:tc>
          <w:tcPr>
            <w:tcW w:w="2580"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ACADEMIC REQUIREMENTS:</w:t>
            </w:r>
          </w:p>
        </w:tc>
        <w:tc>
          <w:tcPr>
            <w:tcW w:w="8460" w:type="dxa"/>
            <w:tcBorders/>
          </w:tcPr>
          <w:p>
            <w:pPr>
              <w:pStyle w:val="Normal"/>
              <w:snapToGrid w:val="false"/>
              <w:rPr>
                <w:rFonts w:ascii="Maiandra GD;Times OE- Roman" w:hAnsi="Maiandra GD;Times OE- Roman" w:cs="Maiandra GD;Times OE- Roman"/>
                <w:b/>
                <w:b/>
                <w:color w:val="000080"/>
                <w:u w:val="single"/>
              </w:rPr>
            </w:pPr>
            <w:r>
              <w:rPr>
                <w:rFonts w:cs="Maiandra GD;Times OE- Roman" w:ascii="Maiandra GD;Times OE- Roman" w:hAnsi="Maiandra GD;Times OE- Roman"/>
                <w:b/>
                <w:color w:val="000080"/>
                <w:u w:val="single"/>
              </w:rPr>
            </w:r>
          </w:p>
          <w:p>
            <w:pPr>
              <w:pStyle w:val="Normal"/>
              <w:rPr>
                <w:rFonts w:ascii="Maiandra GD;Times OE- Roman" w:hAnsi="Maiandra GD;Times OE- Roman" w:cs="Maiandra GD;Times OE- Roman"/>
                <w:u w:val="single"/>
              </w:rPr>
            </w:pPr>
            <w:r>
              <w:rPr>
                <w:rFonts w:cs="Maiandra GD;Times OE- Roman" w:ascii="Maiandra GD;Times OE- Roman" w:hAnsi="Maiandra GD;Times OE- Roman"/>
                <w:u w:val="single"/>
              </w:rPr>
            </w:r>
          </w:p>
        </w:tc>
      </w:tr>
      <w:tr>
        <w:trPr>
          <w:trHeight w:val="155" w:hRule="atLeast"/>
        </w:trPr>
        <w:tc>
          <w:tcPr>
            <w:tcW w:w="2580" w:type="dxa"/>
            <w:tcBorders/>
          </w:tcPr>
          <w:p>
            <w:pPr>
              <w:pStyle w:val="Normal"/>
              <w:rPr>
                <w:rFonts w:ascii="Maiandra GD;Times OE- Roman" w:hAnsi="Maiandra GD;Times OE- Roman" w:cs="Maiandra GD;Times OE- Roman"/>
                <w:b/>
                <w:b/>
                <w:color w:val="003366"/>
              </w:rPr>
            </w:pPr>
            <w:r>
              <w:rPr>
                <w:rFonts w:cs="Maiandra GD;Times OE- Roman" w:ascii="Maiandra GD;Times OE- Roman" w:hAnsi="Maiandra GD;Times OE- Roman"/>
                <w:b/>
                <w:color w:val="003366"/>
              </w:rPr>
              <w:t>Participation</w:t>
            </w:r>
          </w:p>
        </w:tc>
        <w:tc>
          <w:tcPr>
            <w:tcW w:w="8460"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 xml:space="preserve">Participation is strongly encouraged.  Success in this course requires a strict adherence to deadlines, a commitment to completing the readings, and active participation in the online discussions.  This participation will provide you with the content and experiences that you will need to reflect on and ultimately learn from.  Special arrangements must be made directly with the instructor if you are unable to meet these fundamental requirements. </w:t>
            </w:r>
          </w:p>
          <w:p>
            <w:pPr>
              <w:pStyle w:val="Normal"/>
              <w:rPr>
                <w:rFonts w:ascii="Maiandra GD;Times OE- Roman" w:hAnsi="Maiandra GD;Times OE- Roman" w:cs="Maiandra GD;Times OE- Roman"/>
                <w:u w:val="single"/>
              </w:rPr>
            </w:pPr>
            <w:r>
              <w:rPr>
                <w:rFonts w:cs="Maiandra GD;Times OE- Roman" w:ascii="Maiandra GD;Times OE- Roman" w:hAnsi="Maiandra GD;Times OE- Roman"/>
                <w:u w:val="single"/>
              </w:rPr>
            </w:r>
          </w:p>
        </w:tc>
      </w:tr>
      <w:tr>
        <w:trPr>
          <w:trHeight w:val="460" w:hRule="atLeast"/>
        </w:trPr>
        <w:tc>
          <w:tcPr>
            <w:tcW w:w="2580" w:type="dxa"/>
            <w:tcBorders/>
          </w:tcPr>
          <w:p>
            <w:pPr>
              <w:pStyle w:val="Normal"/>
              <w:snapToGrid w:val="false"/>
              <w:rPr>
                <w:rFonts w:ascii="Maiandra GD;Times OE- Roman" w:hAnsi="Maiandra GD;Times OE- Roman" w:cs="Maiandra GD;Times OE- Roman"/>
                <w:b/>
                <w:b/>
                <w:color w:val="003366"/>
                <w:u w:val="single"/>
              </w:rPr>
            </w:pPr>
            <w:r>
              <w:rPr>
                <w:rFonts w:cs="Maiandra GD;Times OE- Roman" w:ascii="Maiandra GD;Times OE- Roman" w:hAnsi="Maiandra GD;Times OE- Roman"/>
                <w:b/>
                <w:color w:val="003366"/>
                <w:u w:val="single"/>
              </w:rPr>
            </w:r>
          </w:p>
          <w:p>
            <w:pPr>
              <w:pStyle w:val="Normal"/>
              <w:rPr/>
            </w:pPr>
            <w:r>
              <w:rPr>
                <w:rFonts w:cs="Maiandra GD;Times OE- Roman" w:ascii="Maiandra GD;Times OE- Roman" w:hAnsi="Maiandra GD;Times OE- Roman"/>
                <w:b/>
                <w:color w:val="003366"/>
              </w:rPr>
              <w:t>Grading</w:t>
            </w:r>
            <w:r>
              <w:rPr>
                <w:rFonts w:cs="Maiandra GD;Times OE- Roman" w:ascii="Maiandra GD;Times OE- Roman" w:hAnsi="Maiandra GD;Times OE- Roman"/>
                <w:b/>
                <w:color w:val="008000"/>
              </w:rPr>
              <w:t xml:space="preserve"> </w:t>
            </w:r>
          </w:p>
        </w:tc>
        <w:tc>
          <w:tcPr>
            <w:tcW w:w="8460" w:type="dxa"/>
            <w:tcBorders/>
          </w:tcPr>
          <w:p>
            <w:pPr>
              <w:pStyle w:val="Normal"/>
              <w:snapToGrid w:val="false"/>
              <w:rPr>
                <w:rFonts w:ascii="Maiandra GD;Times OE- Roman" w:hAnsi="Maiandra GD;Times OE- Roman" w:cs="Maiandra GD;Times OE- Roman"/>
                <w:b/>
                <w:b/>
                <w:color w:val="008000"/>
              </w:rPr>
            </w:pPr>
            <w:r>
              <w:rPr>
                <w:rFonts w:cs="Maiandra GD;Times OE- Roman" w:ascii="Maiandra GD;Times OE- Roman" w:hAnsi="Maiandra GD;Times OE- Roman"/>
                <w:b/>
                <w:color w:val="008000"/>
              </w:rPr>
            </w:r>
          </w:p>
        </w:tc>
      </w:tr>
      <w:tr>
        <w:trPr>
          <w:trHeight w:val="75" w:hRule="atLeast"/>
        </w:trPr>
        <w:tc>
          <w:tcPr>
            <w:tcW w:w="2580" w:type="dxa"/>
            <w:tcBorders/>
          </w:tcPr>
          <w:p>
            <w:pPr>
              <w:pStyle w:val="Normal"/>
              <w:ind w:left="360" w:hanging="0"/>
              <w:jc w:val="right"/>
              <w:rPr>
                <w:rFonts w:ascii="Maiandra GD;Times OE- Roman" w:hAnsi="Maiandra GD;Times OE- Roman" w:cs="Maiandra GD;Times OE- Roman"/>
                <w:b/>
                <w:b/>
                <w:color w:val="800080"/>
              </w:rPr>
            </w:pPr>
            <w:r>
              <w:rPr>
                <w:rFonts w:cs="Maiandra GD;Times OE- Roman" w:ascii="Maiandra GD;Times OE- Roman" w:hAnsi="Maiandra GD;Times OE- Roman"/>
                <w:b/>
                <w:color w:val="800080"/>
              </w:rPr>
              <w:t>Criteria</w:t>
            </w:r>
          </w:p>
        </w:tc>
        <w:tc>
          <w:tcPr>
            <w:tcW w:w="8460"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Assignments for each week are due Sunday by 11:55 p.m.  No late assignments will be accepted.  Please plan accordingly.  Exceptions will be made based on emergency cases only.  Each student’s grade will be based on the content and clarity of assignments and understanding of the course matter.</w:t>
            </w:r>
          </w:p>
          <w:p>
            <w:pPr>
              <w:pStyle w:val="Normal"/>
              <w:rPr>
                <w:rFonts w:ascii="Maiandra GD;Times OE- Roman" w:hAnsi="Maiandra GD;Times OE- Roman" w:cs="Maiandra GD;Times OE- Roman"/>
              </w:rPr>
            </w:pPr>
            <w:r>
              <w:rPr>
                <w:rFonts w:cs="Maiandra GD;Times OE- Roman" w:ascii="Maiandra GD;Times OE- Roman" w:hAnsi="Maiandra GD;Times OE- Roman"/>
              </w:rPr>
            </w:r>
          </w:p>
        </w:tc>
      </w:tr>
      <w:tr>
        <w:trPr>
          <w:trHeight w:val="1164" w:hRule="atLeast"/>
        </w:trPr>
        <w:tc>
          <w:tcPr>
            <w:tcW w:w="2580" w:type="dxa"/>
            <w:tcBorders/>
          </w:tcPr>
          <w:p>
            <w:pPr>
              <w:pStyle w:val="Normal"/>
              <w:jc w:val="right"/>
              <w:rPr>
                <w:rFonts w:ascii="Maiandra GD;Times OE- Roman" w:hAnsi="Maiandra GD;Times OE- Roman" w:cs="Maiandra GD;Times OE- Roman"/>
                <w:b/>
                <w:b/>
                <w:color w:val="800080"/>
              </w:rPr>
            </w:pPr>
            <w:r>
              <w:rPr>
                <w:rFonts w:cs="Maiandra GD;Times OE- Roman" w:ascii="Maiandra GD;Times OE- Roman" w:hAnsi="Maiandra GD;Times OE- Roman"/>
                <w:b/>
                <w:color w:val="800080"/>
              </w:rPr>
              <w:t>Policy</w:t>
            </w:r>
          </w:p>
        </w:tc>
        <w:tc>
          <w:tcPr>
            <w:tcW w:w="8460" w:type="dxa"/>
            <w:tcBorders/>
          </w:tcPr>
          <w:p>
            <w:pPr>
              <w:pStyle w:val="Normal"/>
              <w:snapToGrid w:val="false"/>
              <w:rPr>
                <w:rFonts w:ascii="Maiandra GD;Times OE- Roman" w:hAnsi="Maiandra GD;Times OE- Roman" w:cs="Maiandra GD;Times OE- Roman"/>
                <w:b/>
                <w:b/>
                <w:color w:val="800080"/>
              </w:rPr>
            </w:pPr>
            <w:r>
              <w:rPr>
                <w:rFonts w:cs="Maiandra GD;Times OE- Roman" w:ascii="Maiandra GD;Times OE- Roman" w:hAnsi="Maiandra GD;Times OE- Roman"/>
                <w:b/>
                <w:color w:val="800080"/>
              </w:rPr>
            </w:r>
          </w:p>
        </w:tc>
      </w:tr>
      <w:tr>
        <w:trPr>
          <w:trHeight w:val="3468" w:hRule="atLeast"/>
        </w:trPr>
        <w:tc>
          <w:tcPr>
            <w:tcW w:w="2580" w:type="dxa"/>
            <w:tcBorders/>
          </w:tcPr>
          <w:p>
            <w:pPr>
              <w:pStyle w:val="Normal"/>
              <w:jc w:val="right"/>
              <w:rPr>
                <w:rFonts w:ascii="Maiandra GD;Times OE- Roman" w:hAnsi="Maiandra GD;Times OE- Roman" w:cs="Maiandra GD;Times OE- Roman"/>
                <w:b/>
                <w:b/>
                <w:color w:val="800080"/>
              </w:rPr>
            </w:pPr>
            <w:r>
              <w:rPr>
                <w:rFonts w:cs="Maiandra GD;Times OE- Roman" w:ascii="Maiandra GD;Times OE- Roman" w:hAnsi="Maiandra GD;Times OE- Roman"/>
                <w:b/>
                <w:color w:val="800080"/>
              </w:rPr>
              <w:t>Assignments</w:t>
            </w:r>
          </w:p>
        </w:tc>
        <w:tc>
          <w:tcPr>
            <w:tcW w:w="8460" w:type="dxa"/>
            <w:tcBorders/>
          </w:tcPr>
          <w:p>
            <w:pPr>
              <w:pStyle w:val="Normal"/>
              <w:numPr>
                <w:ilvl w:val="0"/>
                <w:numId w:val="2"/>
              </w:numPr>
              <w:ind w:left="360" w:right="400" w:hanging="360"/>
              <w:rPr>
                <w:rFonts w:ascii="Maiandra GD;Times OE- Roman" w:hAnsi="Maiandra GD;Times OE- Roman" w:cs="Maiandra GD;Times OE- Roman"/>
              </w:rPr>
            </w:pPr>
            <w:r>
              <w:rPr>
                <w:rFonts w:cs="Maiandra GD;Times OE- Roman" w:ascii="Maiandra GD;Times OE- Roman" w:hAnsi="Maiandra GD;Times OE- Roman"/>
              </w:rPr>
              <w:t>Participation - Students will be evaluated on their participation by completing weekly readings, on-line discussions, and assignments.  Missed work may NOT be made up once the week has passed, so please be prepared with a back-up plan if your computer crashes or you will be out of town.</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On-Line Discussions -Because learning is a collaborative endeavor, you will be required to do weekly on-line discussions.  After everyone has done their first posting/discussion, I will be putting you into small groups.  Each week, you will need to read the posting of each of your other group members and write a response/reflection to them.  (20 points, 2 points per week)</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numPr>
                <w:ilvl w:val="0"/>
                <w:numId w:val="2"/>
              </w:numPr>
              <w:ind w:left="360" w:right="400" w:hanging="360"/>
              <w:rPr>
                <w:rFonts w:ascii="Maiandra GD;Times OE- Roman" w:hAnsi="Maiandra GD;Times OE- Roman" w:cs="Maiandra GD;Times OE- Roman"/>
              </w:rPr>
            </w:pPr>
            <w:r>
              <w:rPr>
                <w:rFonts w:cs="Maiandra GD;Times OE- Roman" w:ascii="Maiandra GD;Times OE- Roman" w:hAnsi="Maiandra GD;Times OE- Roman"/>
              </w:rPr>
              <w:t>Mini-Assignments (4) – Four mini-assignments will be assigned during the course. These assignments will complement learning about topics discussed on-line.</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1.</w:t>
              <w:tab/>
              <w:t>Child’s Ideal Lunch (Week 1)</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2.</w:t>
              <w:tab/>
              <w:t>Weeklong Menu for a 3-year-old child (Week 2)</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3.</w:t>
              <w:tab/>
              <w:t>What is developmentally appropriate practice (DAP)?  (Week 3)</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4.</w:t>
              <w:tab/>
              <w:t>Why is DAP an important concept for teachers to consider?  (Week 4)</w:t>
            </w:r>
          </w:p>
          <w:p>
            <w:pPr>
              <w:pStyle w:val="Normal"/>
              <w:ind w:right="400" w:hanging="0"/>
              <w:rPr>
                <w:rFonts w:ascii="Maiandra GD;Times OE- Roman" w:hAnsi="Maiandra GD;Times OE- Roman" w:eastAsia="Maiandra GD;Times OE- Roman" w:cs="Maiandra GD;Times OE- Roman"/>
              </w:rPr>
            </w:pPr>
            <w:r>
              <w:rPr>
                <w:rFonts w:eastAsia="Maiandra GD;Times OE- Roman" w:cs="Maiandra GD;Times OE- Roman" w:ascii="Maiandra GD;Times OE- Roman" w:hAnsi="Maiandra GD;Times OE- Roman"/>
              </w:rPr>
              <w:t xml:space="preserve">       </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Five (5) points per assignment:</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1 point:  correct grammar, syntax, and spelling</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1 point:  fulfill the task or answer the question appropriately</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1 point:  provide evidence from the texts</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2 points: state personal thoughts and reflections, analyze and think about the</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information from the texts, don’t just restate/retell the information</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numPr>
                <w:ilvl w:val="0"/>
                <w:numId w:val="2"/>
              </w:numPr>
              <w:ind w:left="360" w:right="400" w:hanging="360"/>
              <w:rPr>
                <w:rFonts w:ascii="Maiandra GD;Times OE- Roman" w:hAnsi="Maiandra GD;Times OE- Roman" w:cs="Maiandra GD;Times OE- Roman"/>
              </w:rPr>
            </w:pPr>
            <w:r>
              <w:rPr>
                <w:rFonts w:cs="Maiandra GD;Times OE- Roman" w:ascii="Maiandra GD;Times OE- Roman" w:hAnsi="Maiandra GD;Times OE- Roman"/>
              </w:rPr>
              <w:t xml:space="preserve">Research Paper – The research paper will be (with approval by the instructor) about a “hot” health, safety, or nutrition issue that impacts children in Hawaii, ages 0 to 8 years.  You will determine and select a health, safety, or nutrition issue that affects a large population of young children.  You will need to define what it is, list the causes of it, determine the precautions or danger to others, identify the treatment or cure, and describe the symptoms that can help to identify or diagnose it.  </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Paper needs to be written in formal academic style.  Use correct grammar, syntax, and</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 xml:space="preserve">Spelling.  </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Twenty (20) points:</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5 points:  Correct grammar, syntax, and spelling</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5 points:  Provide at least three (3) references or sources of information</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10 points:  Includes all five (5) components</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define your “hot” health, safety, or nutrition issue</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list its causes</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determine the precautions or danger to others, contagious, method of</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 xml:space="preserve">  transmission</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identify the treatment or cure</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describe the symptoms that can be used to identify or diagnose it</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numPr>
                <w:ilvl w:val="0"/>
                <w:numId w:val="2"/>
              </w:numPr>
              <w:ind w:left="360" w:right="400" w:hanging="360"/>
              <w:rPr>
                <w:rFonts w:ascii="Maiandra GD;Times OE- Roman" w:hAnsi="Maiandra GD;Times OE- Roman" w:cs="Maiandra GD;Times OE- Roman"/>
              </w:rPr>
            </w:pPr>
            <w:r>
              <w:rPr>
                <w:rFonts w:cs="Maiandra GD;Times OE- Roman" w:ascii="Maiandra GD;Times OE- Roman" w:hAnsi="Maiandra GD;Times OE- Roman"/>
              </w:rPr>
              <w:t>Family Interview- Students will individually interview a family with a young child (age 0-8). They will inquire about health, safety, and/or nutritional issues that the family may have regarding their child. Students will create a curriculum activity pertaining to the needs of this child and family.</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Twenty (20) points:</w:t>
            </w:r>
          </w:p>
          <w:p>
            <w:pPr>
              <w:pStyle w:val="Normal"/>
              <w:ind w:left="792" w:right="400" w:hanging="792"/>
              <w:rPr>
                <w:rFonts w:ascii="Maiandra GD;Times OE- Roman" w:hAnsi="Maiandra GD;Times OE- Roman" w:cs="Maiandra GD;Times OE- Roman"/>
              </w:rPr>
            </w:pPr>
            <w:r>
              <w:rPr>
                <w:rFonts w:cs="Maiandra GD;Times OE- Roman" w:ascii="Maiandra GD;Times OE- Roman" w:hAnsi="Maiandra GD;Times OE- Roman"/>
              </w:rPr>
              <w:tab/>
              <w:t>*5 points:  Family Description (family members—first names and ages) and     Interview questions to determine health, safety, and nutritional issues for one child</w:t>
            </w:r>
          </w:p>
          <w:p>
            <w:pPr>
              <w:pStyle w:val="Normal"/>
              <w:ind w:left="792" w:right="400" w:hanging="792"/>
              <w:rPr>
                <w:rFonts w:ascii="Maiandra GD;Times OE- Roman" w:hAnsi="Maiandra GD;Times OE- Roman" w:cs="Maiandra GD;Times OE- Roman"/>
              </w:rPr>
            </w:pPr>
            <w:r>
              <w:rPr>
                <w:rFonts w:cs="Maiandra GD;Times OE- Roman" w:ascii="Maiandra GD;Times OE- Roman" w:hAnsi="Maiandra GD;Times OE- Roman"/>
              </w:rPr>
              <w:tab/>
              <w:t>*5 points:  Identify health, safety, and/or nutritional issues/problems for one child and state evidence from interview that supports your conclusions</w:t>
            </w:r>
          </w:p>
          <w:p>
            <w:pPr>
              <w:pStyle w:val="Normal"/>
              <w:ind w:left="792" w:right="400" w:hanging="792"/>
              <w:rPr>
                <w:rFonts w:ascii="Maiandra GD;Times OE- Roman" w:hAnsi="Maiandra GD;Times OE- Roman" w:cs="Maiandra GD;Times OE- Roman"/>
              </w:rPr>
            </w:pPr>
            <w:r>
              <w:rPr>
                <w:rFonts w:cs="Maiandra GD;Times OE- Roman" w:ascii="Maiandra GD;Times OE- Roman" w:hAnsi="Maiandra GD;Times OE- Roman"/>
              </w:rPr>
              <w:tab/>
              <w:t>*5 points:  Select one or two issues/problems and create at least two (2) activities to help that child to overcome those issues/problems.  Describe the activities in detail and explain why it was chosen to help this child to overcome that particular issue or problem.</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5 points:  Correct grammar, syntax, and spelling</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Format:</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I.  Family Description  (put a * next to your targeted child)</w:t>
            </w:r>
          </w:p>
          <w:p>
            <w:pPr>
              <w:pStyle w:val="Normal"/>
              <w:ind w:right="400" w:hanging="0"/>
              <w:rPr>
                <w:rFonts w:ascii="Maiandra GD;Times OE- Roman" w:hAnsi="Maiandra GD;Times OE- Roman" w:cs="Maiandra GD;Times OE- Roman"/>
              </w:rPr>
            </w:pPr>
            <w:bookmarkStart w:id="0" w:name="OLE_LINK1"/>
            <w:r>
              <w:rPr>
                <w:rFonts w:cs="Maiandra GD;Times OE- Roman" w:ascii="Maiandra GD;Times OE- Roman" w:hAnsi="Maiandra GD;Times OE- Roman"/>
              </w:rPr>
              <w:tab/>
              <w:tab/>
              <w:t xml:space="preserve">Example: </w:t>
            </w:r>
            <w:bookmarkEnd w:id="0"/>
            <w:r>
              <w:rPr>
                <w:rFonts w:cs="Maiandra GD;Times OE- Roman" w:ascii="Maiandra GD;Times OE- Roman" w:hAnsi="Maiandra GD;Times OE- Roman"/>
              </w:rPr>
              <w:t>Father:  Bob, 42 years old</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ab/>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II.  Interview Questions</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Example: *Does Joey have any health problems?</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ab/>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III.  Identify Issues or Problems (one or two)</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Example: *Overweight</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ab/>
              <w:tab/>
              <w:t xml:space="preserve">    *Likes snacks, poor eater</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IV.  Evidence from Interview to Support Conclusions</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Example: *Mom says that pediatrician has put Joey on a diet.</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ab/>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V.  Activities that help that child to overcome those issues/problems</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Example: *Activity and Explanation of why it was selected</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numPr>
                <w:ilvl w:val="0"/>
                <w:numId w:val="2"/>
              </w:numPr>
              <w:ind w:left="360" w:right="400" w:hanging="360"/>
              <w:rPr>
                <w:rFonts w:ascii="Maiandra GD;Times OE- Roman" w:hAnsi="Maiandra GD;Times OE- Roman" w:cs="Maiandra GD;Times OE- Roman"/>
              </w:rPr>
            </w:pPr>
            <w:r>
              <w:rPr>
                <w:rFonts w:cs="Maiandra GD;Times OE- Roman" w:ascii="Maiandra GD;Times OE- Roman" w:hAnsi="Maiandra GD;Times OE- Roman"/>
              </w:rPr>
              <w:t>Weekly Quizzes-Students will take a weekly quiz on the required readings.  (10 weeks, 5</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points each)</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G.  Final Exam (10 points)</w:t>
            </w:r>
          </w:p>
          <w:p>
            <w:pPr>
              <w:pStyle w:val="Normal"/>
              <w:ind w:right="400" w:hanging="0"/>
              <w:rPr>
                <w:rFonts w:ascii="Maiandra GD;Times OE- Roman" w:hAnsi="Maiandra GD;Times OE- Roman" w:cs="Maiandra GD;Times OE- Roman"/>
                <w:u w:val="single"/>
              </w:rPr>
            </w:pPr>
            <w:r>
              <w:rPr>
                <w:rFonts w:cs="Maiandra GD;Times OE- Roman" w:ascii="Maiandra GD;Times OE- Roman" w:hAnsi="Maiandra GD;Times OE- Roman"/>
                <w:u w:val="single"/>
              </w:rPr>
            </w:r>
          </w:p>
        </w:tc>
      </w:tr>
      <w:tr>
        <w:trPr>
          <w:trHeight w:val="468" w:hRule="atLeast"/>
        </w:trPr>
        <w:tc>
          <w:tcPr>
            <w:tcW w:w="2580" w:type="dxa"/>
            <w:tcBorders/>
          </w:tcPr>
          <w:p>
            <w:pPr>
              <w:pStyle w:val="Normal"/>
              <w:jc w:val="right"/>
              <w:rPr>
                <w:rFonts w:ascii="Maiandra GD;Times OE- Roman" w:hAnsi="Maiandra GD;Times OE- Roman" w:cs="Maiandra GD;Times OE- Roman"/>
                <w:b/>
                <w:b/>
                <w:color w:val="800080"/>
              </w:rPr>
            </w:pPr>
            <w:r>
              <w:rPr>
                <w:rFonts w:cs="Maiandra GD;Times OE- Roman" w:ascii="Maiandra GD;Times OE- Roman" w:hAnsi="Maiandra GD;Times OE- Roman"/>
                <w:b/>
                <w:color w:val="800080"/>
              </w:rPr>
              <w:t>Grading Scale</w:t>
            </w:r>
          </w:p>
        </w:tc>
        <w:tc>
          <w:tcPr>
            <w:tcW w:w="8460"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140 - 126 = A</w:t>
            </w:r>
          </w:p>
          <w:p>
            <w:pPr>
              <w:pStyle w:val="Normal"/>
              <w:rPr>
                <w:rFonts w:ascii="Maiandra GD;Times OE- Roman" w:hAnsi="Maiandra GD;Times OE- Roman" w:cs="Maiandra GD;Times OE- Roman"/>
              </w:rPr>
            </w:pPr>
            <w:r>
              <w:rPr>
                <w:rFonts w:cs="Maiandra GD;Times OE- Roman" w:ascii="Maiandra GD;Times OE- Roman" w:hAnsi="Maiandra GD;Times OE- Roman"/>
              </w:rPr>
              <w:t>125 - 112 = B</w:t>
            </w:r>
          </w:p>
          <w:p>
            <w:pPr>
              <w:pStyle w:val="Normal"/>
              <w:rPr>
                <w:rFonts w:ascii="Maiandra GD;Times OE- Roman" w:hAnsi="Maiandra GD;Times OE- Roman" w:cs="Maiandra GD;Times OE- Roman"/>
              </w:rPr>
            </w:pPr>
            <w:r>
              <w:rPr>
                <w:rFonts w:cs="Maiandra GD;Times OE- Roman" w:ascii="Maiandra GD;Times OE- Roman" w:hAnsi="Maiandra GD;Times OE- Roman"/>
              </w:rPr>
              <w:t>111 -  98 = C</w:t>
            </w:r>
          </w:p>
          <w:p>
            <w:pPr>
              <w:pStyle w:val="Normal"/>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97 -  84 = D</w:t>
            </w:r>
          </w:p>
          <w:p>
            <w:pPr>
              <w:pStyle w:val="Normal"/>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83 -   0  = F</w:t>
            </w:r>
          </w:p>
          <w:p>
            <w:pPr>
              <w:pStyle w:val="Normal"/>
              <w:rPr>
                <w:rFonts w:ascii="Maiandra GD;Times OE- Roman" w:hAnsi="Maiandra GD;Times OE- Roman" w:cs="Maiandra GD;Times OE- Roman"/>
              </w:rPr>
            </w:pPr>
            <w:r>
              <w:rPr>
                <w:rFonts w:cs="Maiandra GD;Times OE- Roman" w:ascii="Maiandra GD;Times OE- Roman" w:hAnsi="Maiandra GD;Times OE- Roman"/>
              </w:rPr>
            </w:r>
          </w:p>
        </w:tc>
      </w:tr>
      <w:tr>
        <w:trPr>
          <w:trHeight w:val="155" w:hRule="atLeast"/>
        </w:trPr>
        <w:tc>
          <w:tcPr>
            <w:tcW w:w="2580"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UNIVERSITY POLICIES</w:t>
            </w:r>
          </w:p>
        </w:tc>
        <w:tc>
          <w:tcPr>
            <w:tcW w:w="8460" w:type="dxa"/>
            <w:tcBorders/>
          </w:tcPr>
          <w:p>
            <w:pPr>
              <w:pStyle w:val="Heading1"/>
              <w:rPr/>
            </w:pPr>
            <w:r>
              <w:rPr>
                <w:rFonts w:cs="Maiandra GD;Times OE- Roman" w:ascii="Maiandra GD;Times OE- Roman" w:hAnsi="Maiandra GD;Times OE- Roman"/>
                <w:sz w:val="20"/>
              </w:rPr>
              <w:t>Plagiarism - “Plagiarism is the offering of work of another as one's own. Plagiarism is a serious offense and may include, but is not limited to, the following:</w:t>
            </w:r>
          </w:p>
          <w:p>
            <w:pPr>
              <w:pStyle w:val="Normal"/>
              <w:rPr>
                <w:rFonts w:ascii="Maiandra GD;Times OE- Roman" w:hAnsi="Maiandra GD;Times OE- Roman" w:cs="Maiandra GD;Times OE- Roman"/>
              </w:rPr>
            </w:pPr>
            <w:r>
              <w:rPr>
                <w:rFonts w:cs="Maiandra GD;Times OE- Roman" w:ascii="Maiandra GD;Times OE- Roman" w:hAnsi="Maiandra GD;Times OE- Roman"/>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Maiandra GD;Times OE- Roman" w:hAnsi="Maiandra GD;Times OE- Roman" w:cs="Maiandra GD;Times OE- Roman"/>
              </w:rPr>
            </w:pPr>
            <w:r>
              <w:rPr>
                <w:rFonts w:cs="Maiandra GD;Times OE- Roman" w:ascii="Maiandra GD;Times OE- Roman" w:hAnsi="Maiandra GD;Times OE- Roman"/>
              </w:rPr>
              <w:t>2. Paraphrasing the work of another without proper author acknowledgment.</w:t>
            </w:r>
          </w:p>
          <w:p>
            <w:pPr>
              <w:pStyle w:val="Normal"/>
              <w:rPr>
                <w:rFonts w:ascii="Maiandra GD;Times OE- Roman" w:hAnsi="Maiandra GD;Times OE- Roman" w:cs="Maiandra GD;Times OE- Roman"/>
              </w:rPr>
            </w:pPr>
            <w:r>
              <w:rPr>
                <w:rFonts w:cs="Maiandra GD;Times OE- Roman" w:ascii="Maiandra GD;Times OE- Roman" w:hAnsi="Maiandra GD;Times OE- Roman"/>
              </w:rPr>
              <w:t>3. Submitting as one's own original work (however freely given or purchased) the original exam, research paper, manuscript, report, computer file, or other assignment that has been prepared by another individual.</w:t>
            </w:r>
          </w:p>
          <w:p>
            <w:pPr>
              <w:pStyle w:val="Normal"/>
              <w:rPr>
                <w:rFonts w:ascii="Maiandra GD;Times OE- Roman" w:hAnsi="Maiandra GD;Times OE- Roman" w:cs="Maiandra GD;Times OE- Roman"/>
              </w:rPr>
            </w:pPr>
            <w:r>
              <w:rPr>
                <w:rFonts w:cs="Maiandra GD;Times OE- Roman" w:ascii="Maiandra GD;Times OE- Roman" w:hAnsi="Maiandra GD;Times OE- Roman"/>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Maiandra GD;Times OE- Roman" w:hAnsi="Maiandra GD;Times OE- Roman" w:cs="Maiandra GD;Times OE- Roman"/>
              </w:rPr>
            </w:pPr>
            <w:r>
              <w:rPr>
                <w:rFonts w:cs="Maiandra GD;Times OE- Roman" w:ascii="Maiandra GD;Times OE- Roman" w:hAnsi="Maiandra GD;Times OE- Roman"/>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Heading1"/>
              <w:rPr>
                <w:rFonts w:ascii="Maiandra GD;Times OE- Roman" w:hAnsi="Maiandra GD;Times OE- Roman" w:cs="Maiandra GD;Times OE- Roman"/>
                <w:sz w:val="20"/>
              </w:rPr>
            </w:pPr>
            <w:r>
              <w:rPr>
                <w:rFonts w:cs="Maiandra GD;Times OE- Roman" w:ascii="Maiandra GD;Times OE- Roman" w:hAnsi="Maiandra GD;Times OE- Roman"/>
                <w:sz w:val="20"/>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Maiandra GD;Times OE- Roman" w:hAnsi="Maiandra GD;Times OE- Roman" w:cs="Maiandra GD;Times OE- Roman"/>
                <w:sz w:val="20"/>
              </w:rPr>
            </w:pPr>
            <w:r>
              <w:rPr>
                <w:rFonts w:cs="Maiandra GD;Times OE- Roman" w:ascii="Maiandra GD;Times OE- Roman" w:hAnsi="Maiandra GD;Times OE- Roman"/>
                <w:sz w:val="20"/>
              </w:rPr>
            </w:r>
          </w:p>
          <w:p>
            <w:pPr>
              <w:pStyle w:val="Normal"/>
              <w:rPr>
                <w:rFonts w:ascii="Maiandra GD;Times OE- Roman" w:hAnsi="Maiandra GD;Times OE- Roman" w:cs="Maiandra GD;Times OE- Roman"/>
              </w:rPr>
            </w:pPr>
            <w:r>
              <w:rPr>
                <w:rFonts w:cs="Maiandra GD;Times OE- Roman" w:ascii="Maiandra GD;Times OE- Roman" w:hAnsi="Maiandra GD;Times OE- Roman"/>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Maiandra GD;Times OE- Roman" w:hAnsi="Maiandra GD;Times OE- Roman" w:cs="Maiandra GD;Times OE- Roman"/>
                <w:u w:val="single"/>
              </w:rPr>
            </w:pPr>
            <w:r>
              <w:rPr>
                <w:rFonts w:cs="Maiandra GD;Times OE- Roman" w:ascii="Maiandra GD;Times OE- Roman" w:hAnsi="Maiandra GD;Times OE- Roman"/>
                <w:u w:val="single"/>
              </w:rPr>
            </w:r>
          </w:p>
        </w:tc>
      </w:tr>
    </w:tbl>
    <w:p>
      <w:pPr>
        <w:pStyle w:val="Heading2"/>
        <w:rPr>
          <w:rFonts w:ascii="Arial" w:hAnsi="Arial" w:cs="Arial"/>
        </w:rPr>
      </w:pPr>
      <w:r>
        <w:rPr>
          <w:rFonts w:cs="Arial" w:ascii="Arial" w:hAnsi="Arial"/>
        </w:rPr>
      </w:r>
    </w:p>
    <w:sectPr>
      <w:headerReference w:type="default" r:id="rId2"/>
      <w:type w:val="nextPage"/>
      <w:pgSz w:w="12240" w:h="15840"/>
      <w:pgMar w:left="1080" w:right="1080" w:gutter="0" w:header="240" w:top="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Maiandra GD">
    <w:altName w:val="Times OE-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rPr>
    </w:pPr>
    <w:r>
      <w:rPr/>
      <w:drawing>
        <wp:inline distT="0" distB="0" distL="0" distR="0">
          <wp:extent cx="140398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403985" cy="501650"/>
                  </a:xfrm>
                  <a:prstGeom prst="rect">
                    <a:avLst/>
                  </a:prstGeom>
                </pic:spPr>
              </pic:pic>
            </a:graphicData>
          </a:graphic>
        </wp:inline>
      </w:drawing>
    </w:r>
  </w:p>
  <w:p>
    <w:pPr>
      <w:pStyle w:val="Normal"/>
      <w:jc w:val="center"/>
      <w:rPr>
        <w:rFonts w:ascii="Arial" w:hAnsi="Arial" w:cs="Arial"/>
        <w:b/>
        <w:b/>
      </w:rPr>
    </w:pPr>
    <w:r>
      <w:rPr>
        <w:rFonts w:cs="Arial" w:ascii="Arial" w:hAnsi="Arial"/>
        <w:b/>
      </w:rPr>
      <w:t>Course Syllabu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00" w:after="100"/>
    </w:pPr>
    <w:rPr>
      <w:rFonts w:ascii="Verdana" w:hAnsi="Verdana" w:eastAsia="SimSun;Courier New" w:cs="Verdana"/>
      <w:lang w:eastAsia="ko-KR"/>
    </w:rPr>
  </w:style>
  <w:style w:type="paragraph" w:styleId="NormalWeb">
    <w:name w:val="Normal (Web)"/>
    <w:basedOn w:val="Normal"/>
    <w:qFormat/>
    <w:pPr>
      <w:spacing w:before="100" w:after="100"/>
    </w:pPr>
    <w:rPr>
      <w:rFonts w:eastAsia="SimSun;Courier New"/>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9:04:00Z</dcterms:created>
  <dc:creator>Sylvia Loveless</dc:creator>
  <dc:description/>
  <dc:language>en-US</dc:language>
  <cp:lastModifiedBy>R M</cp:lastModifiedBy>
  <cp:lastPrinted>2006-02-15T21:20:00Z</cp:lastPrinted>
  <dcterms:modified xsi:type="dcterms:W3CDTF">2007-01-02T20:50:00Z</dcterms:modified>
  <cp:revision>3</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202608</vt:r8>
  </property>
  <property fmtid="{D5CDD505-2E9C-101B-9397-08002B2CF9AE}" pid="3" name="_AuthorEmail">
    <vt:lpwstr>elizabethpark@hawaiiantel.net</vt:lpwstr>
  </property>
  <property fmtid="{D5CDD505-2E9C-101B-9397-08002B2CF9AE}" pid="4" name="_AuthorEmailDisplayName">
    <vt:lpwstr>Elizabeth Park</vt:lpwstr>
  </property>
  <property fmtid="{D5CDD505-2E9C-101B-9397-08002B2CF9AE}" pid="5" name="_EmailSubject">
    <vt:lpwstr>Winter 07</vt:lpwstr>
  </property>
  <property fmtid="{D5CDD505-2E9C-101B-9397-08002B2CF9AE}" pid="6" name="_PreviousAdHocReviewCycleID">
    <vt:r8>-636034675</vt:r8>
  </property>
</Properties>
</file>