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        </w:t>
      </w:r>
      <w:r>
        <w:rPr>
          <w:b/>
          <w:bCs/>
          <w:sz w:val="28"/>
          <w:szCs w:val="28"/>
        </w:rPr>
        <w:t xml:space="preserve">  CHAMINADE UNIVERSITY OF HONOLULU</w:t>
      </w:r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SYLLABU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 xml:space="preserve">      </w:t>
        <w:tab/>
        <w:t xml:space="preserve">           </w:t>
        <w:tab/>
        <w:t xml:space="preserve">   PHY 151  COLLEGE PHYSICS I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Term:  Fall 2006 Semester  - August 21 to December 7, 2006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Class Meetings:  Room – Henry 37,   Day - MWF,  Time: 10:00 - 10:50 AM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 xml:space="preserve">Instructor:  Franklin H. Minami, Ph.D.  -  Office: Castle 102;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Office Hrs.: MWF  11:00am – 11:50 or Appointment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  <w:tab/>
        <w:tab/>
        <w:t xml:space="preserve">        Ph: 440-4282;  </w:t>
      </w:r>
      <w:r>
        <w:rPr>
          <w:b/>
          <w:bCs/>
          <w:u w:val="single"/>
        </w:rPr>
        <w:t>Email</w:t>
      </w:r>
      <w:r>
        <w:rPr>
          <w:b/>
          <w:bCs/>
        </w:rPr>
        <w:t>:   fminami@chaminade.edu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Textbook: “ </w:t>
      </w:r>
      <w:r>
        <w:rPr>
          <w:b/>
          <w:bCs/>
          <w:u w:val="single"/>
        </w:rPr>
        <w:t>Physics</w:t>
      </w:r>
      <w:r>
        <w:rPr>
          <w:b/>
          <w:bCs/>
        </w:rPr>
        <w:t>”, 2nd Edition, by James S. Walker;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 xml:space="preserve">        Pearson Prentice Hall.,  ISBN 0-13-140651-5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Course Description:</w:t>
      </w: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ab/>
        <w:tab/>
        <w:t>An introduction to mechanics, fluids and heat.  Offered annually .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 </w:t>
      </w:r>
      <w:r>
        <w:rPr>
          <w:i/>
          <w:iCs/>
        </w:rPr>
        <w:t>Prerequisites: MA 110 and concurrent registration in PHY 151L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ourse Objective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</w:r>
      <w:r>
        <w:rPr/>
        <w:t>&gt; To give the student a firm foundation in the fundamentals of physics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</w:r>
      <w:r>
        <w:rPr/>
        <w:t>&gt; To prepare the student for entry into PHY 152 - College Physics II.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&gt; Emphases are on: Skills in applying the basic tools of physics to </w:t>
        <w:tab/>
        <w:tab/>
        <w:tab/>
        <w:t xml:space="preserve">   </w:t>
        <w:tab/>
        <w:tab/>
        <w:t xml:space="preserve">    effectively read scientific material and successfully reason through </w:t>
        <w:tab/>
        <w:tab/>
        <w:t xml:space="preserve">   </w:t>
        <w:tab/>
        <w:tab/>
        <w:t xml:space="preserve">    scientific questions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Grades and Tests:</w:t>
      </w:r>
      <w:r>
        <w:rPr/>
        <w:t xml:space="preserve">  Grades will be determined by an average of the following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ab/>
        <w:tab/>
        <w:t>Grade Point Summary: ( 100% Total 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  <w:tab/>
        <w:tab/>
        <w:t xml:space="preserve">          </w:t>
        <w:tab/>
        <w:tab/>
      </w:r>
      <w:r>
        <w:rPr>
          <w:b/>
          <w:bCs/>
          <w:u w:val="single"/>
        </w:rPr>
        <w:t>Nos.</w:t>
      </w:r>
      <w:r>
        <w:rPr>
          <w:b/>
          <w:bCs/>
        </w:rPr>
        <w:t xml:space="preserve">  </w:t>
        <w:tab/>
        <w:tab/>
      </w:r>
      <w:r>
        <w:rPr>
          <w:b/>
          <w:bCs/>
          <w:u w:val="single"/>
        </w:rPr>
        <w:t>Percent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>Attend/Participation</w:t>
        <w:tab/>
        <w:tab/>
        <w:t xml:space="preserve"> </w:t>
        <w:tab/>
        <w:t xml:space="preserve">     10%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>Quiz/Test</w:t>
        <w:tab/>
        <w:tab/>
        <w:t xml:space="preserve"> 6 - 11    </w:t>
        <w:tab/>
        <w:t xml:space="preserve">     50%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b/>
          <w:bCs/>
        </w:rPr>
        <w:tab/>
        <w:t>Homework</w:t>
        <w:tab/>
        <w:t xml:space="preserve"> </w:t>
        <w:tab/>
        <w:t xml:space="preserve">    6</w:t>
        <w:tab/>
        <w:tab/>
        <w:t xml:space="preserve">     10%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>Final Exam</w:t>
        <w:tab/>
        <w:t xml:space="preserve"> </w:t>
        <w:tab/>
        <w:t xml:space="preserve">    1      </w:t>
        <w:tab/>
        <w:t xml:space="preserve">     30%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>Service Learning</w:t>
        <w:tab/>
        <w:tab/>
        <w:t xml:space="preserve">  </w:t>
        <w:tab/>
        <w:t xml:space="preserve">     Bonus ( +10%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>Grade Scale:</w:t>
      </w:r>
      <w:r>
        <w:rPr/>
        <w:tab/>
      </w:r>
      <w:r>
        <w:rPr>
          <w:b/>
          <w:bCs/>
        </w:rPr>
        <w:t>A</w:t>
      </w:r>
      <w:r>
        <w:rPr/>
        <w:t xml:space="preserve"> = 90 - 100%</w:t>
      </w:r>
      <w:r>
        <w:rPr>
          <w:b/>
          <w:bCs/>
        </w:rPr>
        <w:t xml:space="preserve">            C = </w:t>
      </w:r>
      <w:r>
        <w:rPr/>
        <w:t>70 - 79%</w:t>
      </w:r>
      <w:r>
        <w:rPr>
          <w:b/>
          <w:bCs/>
        </w:rPr>
        <w:t xml:space="preserve">          F</w:t>
      </w:r>
      <w:r>
        <w:rPr/>
        <w:t xml:space="preserve"> = Below 60%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  <w:tab/>
        <w:tab/>
        <w:t>B</w:t>
      </w:r>
      <w:r>
        <w:rPr/>
        <w:t xml:space="preserve"> = 80 -  89%</w:t>
      </w:r>
      <w:r>
        <w:rPr>
          <w:b/>
          <w:bCs/>
        </w:rPr>
        <w:t xml:space="preserve">  </w:t>
      </w:r>
      <w:r>
        <w:rPr/>
        <w:t xml:space="preserve">  </w:t>
      </w:r>
      <w:r>
        <w:rPr>
          <w:b/>
          <w:bCs/>
        </w:rPr>
        <w:tab/>
        <w:t>D</w:t>
      </w:r>
      <w:r>
        <w:rPr/>
        <w:t xml:space="preserve"> = 60 </w:t>
      </w:r>
      <w:r>
        <w:rPr>
          <w:b/>
          <w:bCs/>
        </w:rPr>
        <w:t xml:space="preserve">- </w:t>
      </w:r>
      <w:r>
        <w:rPr/>
        <w:t>69%</w:t>
      </w:r>
      <w:r>
        <w:rPr>
          <w:b/>
          <w:bCs/>
        </w:rPr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</w:r>
      <w:r>
        <w:rPr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cademic Honesty Policies and Procedure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</w:r>
      <w:r>
        <w:rPr/>
        <w:t>Refer to University’s publication on this subject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Curriculum Objectives:  </w:t>
      </w:r>
      <w:r>
        <w:rPr/>
        <w:t>At the completion of the course students will be able to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&gt; Understand concepts and solve problems of measurement, vectors, force, </w:t>
        <w:tab/>
        <w:tab/>
        <w:t xml:space="preserve">  </w:t>
        <w:tab/>
        <w:t xml:space="preserve">    motion, potential and kinetic energies and Multi-dimensional motion, </w:t>
        <w:tab/>
        <w:tab/>
        <w:tab/>
        <w:t xml:space="preserve">   </w:t>
        <w:tab/>
        <w:t xml:space="preserve">    including applications to bacterial growth and cell dynamics.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&gt; Understand and solve problems of particle motion, collisions, and </w:t>
        <w:tab/>
        <w:tab/>
        <w:t xml:space="preserve">   </w:t>
        <w:tab/>
        <w:t xml:space="preserve">                rotational forces and motion, angular torques and momentum, including </w:t>
        <w:tab/>
        <w:tab/>
        <w:t xml:space="preserve">   </w:t>
        <w:tab/>
        <w:t xml:space="preserve">    body limb motion and muscle forces and torques.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&gt; Understand and solve problems of  equilibrium and elasticity, </w:t>
        <w:tab/>
        <w:tab/>
        <w:tab/>
        <w:t xml:space="preserve">   </w:t>
        <w:tab/>
        <w:t xml:space="preserve">                gravitation, fluid flow and oscillations, including biological applications </w:t>
        <w:tab/>
        <w:tab/>
        <w:t xml:space="preserve">   </w:t>
        <w:tab/>
        <w:t xml:space="preserve">    of blood and body fluid flow.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&gt; Understand concepts and solve problems of waves, sound, doppler and </w:t>
        <w:tab/>
        <w:tab/>
        <w:t xml:space="preserve">   </w:t>
        <w:tab/>
        <w:t xml:space="preserve">   </w:t>
        <w:tab/>
        <w:t xml:space="preserve">    standing waves and interference, including  hearing, heart beat and </w:t>
        <w:tab/>
        <w:tab/>
        <w:t xml:space="preserve">   </w:t>
        <w:tab/>
        <w:t xml:space="preserve">  </w:t>
        <w:tab/>
        <w:t xml:space="preserve">    breathing wave dynamic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ourse Assistance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Instructor Assistanc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</w:r>
      <w:r>
        <w:rPr/>
        <w:t xml:space="preserve">Your instructor is available before and after class.  You may reach the </w:t>
        <w:tab/>
        <w:tab/>
        <w:t xml:space="preserve">instructor by pager number </w:t>
      </w:r>
      <w:r>
        <w:rPr>
          <w:b/>
          <w:bCs/>
        </w:rPr>
        <w:t>361-4499</w:t>
      </w:r>
      <w:r>
        <w:rPr/>
        <w:t xml:space="preserve"> or through  Email address</w:t>
        <w:tab/>
        <w:tab/>
        <w:tab/>
        <w:t>(</w:t>
      </w:r>
      <w:r>
        <w:rPr>
          <w:b/>
          <w:bCs/>
        </w:rPr>
        <w:t>fminami@chaminade.edu</w:t>
      </w:r>
      <w:r>
        <w:rPr/>
        <w:t xml:space="preserve">), noting that you are a student in </w:t>
      </w:r>
      <w:r>
        <w:rPr>
          <w:u w:val="single"/>
        </w:rPr>
        <w:t xml:space="preserve">course name </w:t>
      </w:r>
      <w:r>
        <w:rPr/>
        <w:tab/>
        <w:tab/>
      </w:r>
      <w:r>
        <w:rPr>
          <w:u w:val="single"/>
        </w:rPr>
        <w:t>and number; including your name, your phone number or Email address.</w:t>
      </w:r>
      <w:r>
        <w:rPr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ttendance and Participation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</w:r>
      <w:r>
        <w:rPr/>
        <w:tab/>
        <w:t xml:space="preserve">Each student is expected to attend every class and to arrive on time.  Roll </w:t>
        <w:tab/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will be taken. The student should e-mail the instructor as early as possible when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the student will miss a class. Each student will be held accountable for all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information presented in class, whether the student is present or not.  If a student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can not attend a class on the day an assignment is due, the student must make arrangements to have it delivered on </w:t>
        <w:tab/>
        <w:t xml:space="preserve">time. If a student will be absent on a testing </w:t>
        <w:tab/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day, inform the instructor as soon as </w:t>
        <w:tab/>
        <w:t xml:space="preserve">possible; and a request for a make-up test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will be considered.  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Participation by all students is important and is considered as an integral </w:t>
        <w:tab/>
      </w:r>
    </w:p>
    <w:p>
      <w:pPr>
        <w:pStyle w:val="Normal"/>
        <w:widowControl w:val="false"/>
        <w:autoSpaceDE w:val="false"/>
        <w:rPr/>
      </w:pPr>
      <w:r>
        <w:rPr/>
        <w:tab/>
        <w:t xml:space="preserve">part of the learning/training process.  Participation before and after class are </w:t>
        <w:tab/>
        <w:t>acceptable.  All students should remain in class until the end of class time, unless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a valid reason is approved by the instructor.  </w:t>
      </w:r>
      <w:r>
        <w:rPr>
          <w:b/>
          <w:u w:val="single"/>
        </w:rPr>
        <w:t>Email your instructor prior to your absence.</w:t>
      </w:r>
      <w:r>
        <w:rPr/>
        <w:t xml:space="preserve">  </w:t>
      </w:r>
      <w:r>
        <w:rPr>
          <w:b/>
          <w:u w:val="single"/>
        </w:rPr>
        <w:t>Excuse notes are due at the next class.</w:t>
      </w:r>
      <w:r>
        <w:rPr/>
        <w:t xml:space="preserve">   </w:t>
      </w:r>
      <w:r>
        <w:rPr>
          <w:b/>
          <w:u w:val="single"/>
        </w:rPr>
        <w:t>Late turn-ins may incur</w:t>
      </w:r>
    </w:p>
    <w:p>
      <w:pPr>
        <w:pStyle w:val="Normal"/>
        <w:widowControl w:val="false"/>
        <w:autoSpaceDE w:val="false"/>
        <w:ind w:left="720" w:hanging="0"/>
        <w:rPr>
          <w:u w:val="single"/>
        </w:rPr>
      </w:pPr>
      <w:r>
        <w:rPr>
          <w:b/>
          <w:u w:val="single"/>
        </w:rPr>
        <w:t>penalty points</w:t>
      </w:r>
      <w:r>
        <w:rPr>
          <w:b/>
        </w:rPr>
        <w:t>.  Cell phones must be kept inside book bag, except by permission.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Service Learning involves community service activities out of Candice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Sakuda’s office in Henry 118, Phone: 735-4895, Email: </w:t>
      </w:r>
      <w:hyperlink r:id="rId2">
        <w:r>
          <w:rPr>
            <w:rStyle w:val="InternetLink"/>
          </w:rPr>
          <w:t>csakuda@chaminade.edu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16"/>
        </w:rPr>
      </w:pPr>
      <w:r>
        <w:rPr>
          <w:b/>
          <w:bCs/>
          <w:sz w:val="28"/>
        </w:rPr>
        <w:t>CLASS SCHEDULE:</w:t>
      </w:r>
      <w:r>
        <w:rPr>
          <w:b/>
          <w:bCs/>
        </w:rPr>
        <w:t xml:space="preserve"> College Physics - PHY 151, Fall  2006 Semester</w:t>
      </w:r>
      <w:r>
        <w:rPr>
          <w:sz w:val="20"/>
        </w:rPr>
        <w:t xml:space="preserve">  </w:t>
      </w:r>
      <w:r>
        <w:rPr>
          <w:b/>
          <w:bCs/>
          <w:i/>
          <w:iCs/>
          <w:sz w:val="20"/>
          <w:szCs w:val="16"/>
        </w:rPr>
        <w:t xml:space="preserve">(** </w:t>
      </w:r>
      <w:r>
        <w:rPr>
          <w:b/>
          <w:bCs/>
          <w:i/>
          <w:iCs/>
          <w:sz w:val="20"/>
          <w:szCs w:val="16"/>
          <w:u w:val="single"/>
        </w:rPr>
        <w:t>NC</w:t>
      </w:r>
      <w:r>
        <w:rPr>
          <w:b/>
          <w:bCs/>
          <w:i/>
          <w:iCs/>
          <w:sz w:val="20"/>
          <w:szCs w:val="16"/>
        </w:rPr>
        <w:t xml:space="preserve"> = No Class)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Week No.</w:t>
      </w:r>
      <w:r>
        <w:rPr>
          <w:b/>
          <w:bCs/>
        </w:rPr>
        <w:tab/>
        <w:t xml:space="preserve"> </w:t>
      </w:r>
      <w:r>
        <w:rPr>
          <w:b/>
          <w:bCs/>
          <w:u w:val="single"/>
        </w:rPr>
        <w:t>Date</w:t>
      </w:r>
      <w:r>
        <w:rPr>
          <w:b/>
          <w:bCs/>
        </w:rPr>
        <w:tab/>
        <w:t xml:space="preserve"> </w:t>
        <w:tab/>
        <w:t xml:space="preserve"> </w:t>
      </w:r>
      <w:r>
        <w:rPr>
          <w:b/>
          <w:bCs/>
          <w:u w:val="single"/>
        </w:rPr>
        <w:t>Chapter</w:t>
      </w:r>
      <w:r>
        <w:rPr>
          <w:b/>
          <w:bCs/>
        </w:rPr>
        <w:tab/>
        <w:tab/>
        <w:t xml:space="preserve">   </w:t>
      </w:r>
      <w:r>
        <w:rPr>
          <w:b/>
          <w:bCs/>
          <w:u w:val="single"/>
        </w:rPr>
        <w:t>Activity</w:t>
      </w:r>
      <w:r>
        <w:rPr>
          <w:b/>
          <w:bCs/>
        </w:rPr>
        <w:tab/>
        <w:t xml:space="preserve">              </w:t>
        <w:tab/>
        <w:t xml:space="preserve"> </w:t>
      </w:r>
      <w:r>
        <w:rPr>
          <w:b/>
          <w:bCs/>
          <w:u w:val="single"/>
        </w:rPr>
        <w:t>Test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>1</w:t>
        <w:tab/>
        <w:t>8/21 - 25</w:t>
        <w:tab/>
        <w:t>Chapter 1 &amp; 2</w:t>
        <w:tab/>
        <w:t>Measurement, Law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of Nature, Kinematics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>2</w:t>
        <w:tab/>
        <w:t>8/28 - 9/1</w:t>
        <w:tab/>
        <w:t xml:space="preserve"> Chapter 2 &amp; 3</w:t>
        <w:tab/>
        <w:t>One-Dimensional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Kinematics, Vectors</w:t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3</w:t>
        <w:tab/>
        <w:t>** 9/4 M</w:t>
        <w:tab/>
      </w:r>
      <w:r>
        <w:rPr>
          <w:b/>
          <w:bCs/>
          <w:i/>
          <w:iCs/>
        </w:rPr>
        <w:t>NC</w:t>
        <w:tab/>
        <w:t>Holiday – Labor Day -  No Class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ab/>
        <w:t>9/6 - 8</w:t>
        <w:tab/>
        <w:tab/>
        <w:t>Chapter 4 &amp; 5</w:t>
        <w:tab/>
        <w:t>Two-Dimensional</w:t>
        <w:tab/>
        <w:tab/>
        <w:t>Test #1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Kinematics, Newton’s</w:t>
        <w:tab/>
        <w:t>PS #1 du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Laws of Motion</w:t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>4</w:t>
        <w:tab/>
        <w:t xml:space="preserve">9/11 -15 </w:t>
        <w:tab/>
        <w:t>Chapter 5 &amp; 6</w:t>
        <w:tab/>
        <w:t>Applications of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Newton’s Laws</w:t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>5</w:t>
        <w:tab/>
        <w:t xml:space="preserve">9/18 - 22 </w:t>
        <w:tab/>
        <w:t>Chapter 6 &amp; 7</w:t>
        <w:tab/>
        <w:t>Work and Kinetic</w:t>
        <w:tab/>
        <w:tab/>
        <w:t>Test #2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Energy</w:t>
        <w:tab/>
        <w:tab/>
        <w:tab/>
        <w:t>PS #2 due</w:t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>6</w:t>
        <w:tab/>
        <w:t>9/25 – 29</w:t>
        <w:tab/>
        <w:t>Chapter 8 &amp; 9</w:t>
        <w:tab/>
        <w:t>Potential Energy,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Energy Conservation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>7</w:t>
        <w:tab/>
        <w:t>10/2 - 6</w:t>
        <w:tab/>
        <w:t>Chapter 9 &amp; 10</w:t>
        <w:tab/>
        <w:t>Linear Momentum</w:t>
        <w:tab/>
        <w:tab/>
        <w:t>Test # 3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otential Kinematics</w:t>
        <w:tab/>
        <w:tab/>
        <w:t>PS #3 du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8</w:t>
        <w:tab/>
        <w:t>** 10/9 M</w:t>
        <w:tab/>
      </w:r>
      <w:r>
        <w:rPr>
          <w:b/>
          <w:bCs/>
          <w:i/>
          <w:iCs/>
        </w:rPr>
        <w:t>NC     Holiday – Discovers’ Day – No Class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ab/>
        <w:t>10/11- 13</w:t>
        <w:tab/>
        <w:t>Chapter 10 &amp; 11</w:t>
        <w:tab/>
        <w:t>Potential energy,</w:t>
        <w:tab/>
        <w:tab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Potential dynamics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>9</w:t>
        <w:tab/>
        <w:t xml:space="preserve">10/16 - 20 </w:t>
        <w:tab/>
        <w:t>Chapter 11 &amp; 12</w:t>
        <w:tab/>
        <w:t>Static Equilibrium,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Gravity</w:t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>10</w:t>
        <w:tab/>
        <w:t xml:space="preserve">10/23 - 27  </w:t>
        <w:tab/>
        <w:t>Chapter 12 &amp; 13</w:t>
        <w:tab/>
        <w:t xml:space="preserve">Oscillations, </w:t>
        <w:tab/>
        <w:tab/>
        <w:tab/>
        <w:t>Test #4</w:t>
        <w:tab/>
        <w:t xml:space="preserve">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Waves</w:t>
        <w:tab/>
        <w:tab/>
        <w:tab/>
        <w:tab/>
        <w:t>PS #4 due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>11</w:t>
        <w:tab/>
        <w:t>10/30 – 11/3</w:t>
        <w:tab/>
        <w:t>Chapter 13 &amp; 14</w:t>
        <w:tab/>
        <w:t>Sound Waves,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Doppler Shift</w:t>
        <w:tab/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>12</w:t>
        <w:tab/>
        <w:t>11/6 - 8</w:t>
        <w:tab/>
        <w:t>Chapter 14 &amp; 15</w:t>
        <w:tab/>
        <w:t>Fluids</w:t>
        <w:tab/>
        <w:tab/>
        <w:tab/>
        <w:tab/>
        <w:t>Test #5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PS #5 du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>** 11/10 F</w:t>
        <w:tab/>
      </w:r>
      <w:r>
        <w:rPr>
          <w:b/>
          <w:bCs/>
          <w:i/>
          <w:iCs/>
        </w:rPr>
        <w:t>NC</w:t>
        <w:tab/>
        <w:t>Holiday - Veterans’ Day - No Clas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>13</w:t>
        <w:tab/>
        <w:t>11/13 - 17</w:t>
        <w:tab/>
        <w:t>Chapters 15 &amp;16</w:t>
        <w:tab/>
        <w:t xml:space="preserve">Temperature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and Heat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>14</w:t>
        <w:tab/>
        <w:t>11/20 - 22</w:t>
        <w:tab/>
        <w:t>Chapter 17 &amp; 18</w:t>
        <w:tab/>
        <w:t xml:space="preserve">Phases, Laws of      </w:t>
        <w:tab/>
        <w:tab/>
        <w:t>Test #6</w:t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>Thermodynamics</w:t>
        <w:tab/>
        <w:tab/>
        <w:t>PS #6 due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  <w:t>** 11/23, 24RF</w:t>
        <w:tab/>
        <w:t xml:space="preserve"> </w:t>
      </w:r>
      <w:r>
        <w:rPr>
          <w:b/>
          <w:bCs/>
          <w:i/>
          <w:iCs/>
        </w:rPr>
        <w:t>NC</w:t>
        <w:tab/>
        <w:t>Thanksgiving Holiday - No Clas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>15</w:t>
        <w:tab/>
        <w:t>11/27 – 12/1</w:t>
        <w:tab/>
        <w:t>Course Review</w:t>
        <w:tab/>
        <w:t>Final Exam Review</w:t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ab/>
        <w:t>16</w:t>
        <w:tab/>
        <w:t>12/7R,   10:30AM – 12:30PM</w:t>
        <w:tab/>
        <w:t>FINAL  EXAM</w:t>
        <w:tab/>
        <w:t>All Topics Cover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72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pring@chaminad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0:34:00Z</dcterms:created>
  <dc:creator>tlc1</dc:creator>
  <dc:description/>
  <dc:language>en-US</dc:language>
  <cp:lastModifiedBy>default</cp:lastModifiedBy>
  <cp:lastPrinted>2006-08-19T22:02:00Z</cp:lastPrinted>
  <dcterms:modified xsi:type="dcterms:W3CDTF">2006-08-20T09:09:00Z</dcterms:modified>
  <cp:revision>13</cp:revision>
  <dc:subject/>
  <dc:title/>
</cp:coreProperties>
</file>