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  </w:t>
      </w:r>
      <w:r>
        <w:rPr>
          <w:b/>
          <w:bCs/>
          <w:sz w:val="28"/>
          <w:szCs w:val="28"/>
        </w:rPr>
        <w:t xml:space="preserve">  CHAMINADE UNIVERSITY OF HONOLULU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</w:t>
        <w:tab/>
        <w:t xml:space="preserve">           </w:t>
        <w:tab/>
        <w:t xml:space="preserve">   PHY 251  UNIVERSITY PHYSICS  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rm:  Fall 2006 Semester  - August 21 to December 7, 20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lass Meetings:  Room - H37,   Day - MWF, Time: 9:00 - 9:50 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structor:  Franklin H. Minami, Ph.D.  - Office:  Castle 1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Office Hour: MWF - 11:00 to 11:50 or Appoint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h: 440-4282;  Email: fminami@chaminade.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Textbook: “ </w:t>
      </w:r>
      <w:r>
        <w:rPr>
          <w:b/>
          <w:bCs/>
          <w:sz w:val="24"/>
          <w:szCs w:val="24"/>
          <w:u w:val="single"/>
        </w:rPr>
        <w:t>Fundamentals of Physics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Vol. 1- Enhanced Problems Version</w:t>
      </w:r>
      <w:r>
        <w:rPr>
          <w:b/>
          <w:bCs/>
          <w:sz w:val="24"/>
          <w:szCs w:val="24"/>
        </w:rPr>
        <w:t xml:space="preserve">” , </w:t>
        <w:tab/>
        <w:tab/>
        <w:t xml:space="preserve">         </w:t>
        <w:tab/>
        <w:t xml:space="preserve">         6th Edition, by D. Halliday, R. Resnick &amp; J. Walker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John Wiley &amp; Sons, Inc.,  ISBN 0-471-22861-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urse Description: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 broad calculus-based introduction to mechanics, fluids and oscillations.  </w:t>
        <w:tab/>
        <w:tab/>
        <w:t xml:space="preserve">Offered annually . </w:t>
      </w:r>
      <w:r>
        <w:rPr>
          <w:i/>
          <w:iCs/>
          <w:sz w:val="24"/>
          <w:szCs w:val="24"/>
        </w:rPr>
        <w:t xml:space="preserve">Prerequisites: MA 210 and concurrent registration in </w:t>
        <w:tab/>
        <w:tab/>
        <w:tab/>
        <w:t>PHY 251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Objecti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give the student a firm foundation in the fundamentals of physics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prepare the student for entry into PHY 252 - University Physics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Emphases are on: Skills in applying the basic tools of physics to </w:t>
        <w:tab/>
        <w:tab/>
        <w:tab/>
        <w:t xml:space="preserve">   </w:t>
        <w:tab/>
        <w:t xml:space="preserve">    effectively read scientific material and successfully reason through </w:t>
        <w:tab/>
        <w:tab/>
        <w:t xml:space="preserve">   </w:t>
        <w:tab/>
        <w:t xml:space="preserve">    scientific questions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Grades and Tests:</w:t>
      </w:r>
      <w:r>
        <w:rPr>
          <w:sz w:val="24"/>
          <w:szCs w:val="24"/>
        </w:rPr>
        <w:t xml:space="preserve">  Grades will be determined by an average of the following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>Grade Point Summary: ( 100% Total )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        </w:t>
        <w:tab/>
        <w:tab/>
        <w:tab/>
      </w:r>
      <w:r>
        <w:rPr>
          <w:b/>
          <w:bCs/>
          <w:sz w:val="24"/>
          <w:szCs w:val="24"/>
          <w:u w:val="single"/>
        </w:rPr>
        <w:t>Nos.</w:t>
      </w:r>
      <w:r>
        <w:rPr>
          <w:b/>
          <w:bCs/>
          <w:sz w:val="24"/>
          <w:szCs w:val="24"/>
        </w:rPr>
        <w:t xml:space="preserve">  </w:t>
        <w:tab/>
        <w:tab/>
      </w:r>
      <w:r>
        <w:rPr>
          <w:b/>
          <w:bCs/>
          <w:sz w:val="24"/>
          <w:szCs w:val="24"/>
          <w:u w:val="single"/>
        </w:rPr>
        <w:t>Perc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ttend/Participation</w:t>
        <w:tab/>
        <w:tab/>
        <w:t xml:space="preserve"> </w:t>
        <w:tab/>
        <w:tab/>
        <w:t xml:space="preserve">  1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Quiz/Test</w:t>
        <w:tab/>
        <w:t xml:space="preserve"> </w:t>
        <w:tab/>
        <w:tab/>
        <w:t xml:space="preserve">6 - 11    </w:t>
        <w:tab/>
        <w:t xml:space="preserve">  5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Homework</w:t>
        <w:tab/>
        <w:t xml:space="preserve">    </w:t>
        <w:tab/>
        <w:tab/>
        <w:t xml:space="preserve">  6        </w:t>
        <w:tab/>
        <w:t xml:space="preserve">  10%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>Final Exam</w:t>
        <w:tab/>
        <w:t xml:space="preserve"> </w:t>
        <w:tab/>
        <w:tab/>
        <w:t xml:space="preserve">  1      </w:t>
        <w:tab/>
        <w:tab/>
        <w:t xml:space="preserve">  30%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Service Learning</w:t>
        <w:tab/>
        <w:tab/>
        <w:tab/>
        <w:tab/>
        <w:t xml:space="preserve">  Bonus (10%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rade Sca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= 90 - 100%</w:t>
      </w:r>
      <w:r>
        <w:rPr>
          <w:b/>
          <w:bCs/>
          <w:sz w:val="24"/>
          <w:szCs w:val="24"/>
        </w:rPr>
        <w:t xml:space="preserve">            C = </w:t>
      </w:r>
      <w:r>
        <w:rPr>
          <w:sz w:val="24"/>
          <w:szCs w:val="24"/>
        </w:rPr>
        <w:t>70 - 79%</w:t>
      </w:r>
      <w:r>
        <w:rPr>
          <w:b/>
          <w:bCs/>
          <w:sz w:val="24"/>
          <w:szCs w:val="24"/>
        </w:rPr>
        <w:t xml:space="preserve">          F</w:t>
      </w:r>
      <w:r>
        <w:rPr>
          <w:sz w:val="24"/>
          <w:szCs w:val="24"/>
        </w:rPr>
        <w:t xml:space="preserve"> = Below 60%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B</w:t>
      </w:r>
      <w:r>
        <w:rPr>
          <w:sz w:val="24"/>
          <w:szCs w:val="24"/>
        </w:rPr>
        <w:t xml:space="preserve"> = 80 -  89%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D</w:t>
      </w:r>
      <w:r>
        <w:rPr>
          <w:sz w:val="24"/>
          <w:szCs w:val="24"/>
        </w:rPr>
        <w:t xml:space="preserve"> = 60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69%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Honesty Policies and Procedures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Refer to University’s publication on this subject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urriculum Objectives:  </w:t>
      </w:r>
      <w:r>
        <w:rPr>
          <w:sz w:val="24"/>
          <w:szCs w:val="24"/>
        </w:rPr>
        <w:t>At the completion of the course students will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measurement, vectors, force, </w:t>
        <w:tab/>
        <w:tab/>
        <w:t xml:space="preserve">    motion, potential and kinetic energies and 3-dimensional motion, </w:t>
        <w:tab/>
        <w:tab/>
        <w:tab/>
        <w:t xml:space="preserve">    including applications to bacterial growth and cell dynam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and solve problems of particle motion, collisions, and </w:t>
        <w:tab/>
        <w:tab/>
        <w:t xml:space="preserve">   </w:t>
        <w:tab/>
        <w:t xml:space="preserve">    rotational forces and motion, angular torques and momentum, including </w:t>
        <w:tab/>
        <w:tab/>
        <w:t xml:space="preserve">    body limb motion and muscle forces and tor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and solve problems of  equilibrium and elasticity, </w:t>
        <w:tab/>
        <w:tab/>
        <w:tab/>
        <w:t xml:space="preserve">   </w:t>
        <w:tab/>
        <w:t xml:space="preserve">    gravitation, fluid flow and oscillations, including biological applications </w:t>
        <w:tab/>
        <w:tab/>
        <w:t xml:space="preserve">    of blood and body fluid f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waves, sound, doppler and </w:t>
        <w:tab/>
        <w:tab/>
        <w:t xml:space="preserve">   </w:t>
        <w:tab/>
        <w:t xml:space="preserve">    standing waves and interference, including  hearing, heart beat and </w:t>
        <w:tab/>
        <w:tab/>
        <w:t xml:space="preserve">   </w:t>
        <w:tab/>
        <w:t xml:space="preserve">    breathing wave dynam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Assistance:    Instructor Assistance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Your instructor is available before and after class.  You may reach the </w:t>
        <w:tab/>
        <w:tab/>
        <w:t xml:space="preserve">instructor by pager number </w:t>
      </w:r>
      <w:r>
        <w:rPr>
          <w:b/>
          <w:bCs/>
          <w:sz w:val="24"/>
          <w:szCs w:val="24"/>
        </w:rPr>
        <w:t>361-4499</w:t>
      </w:r>
      <w:r>
        <w:rPr>
          <w:sz w:val="24"/>
          <w:szCs w:val="24"/>
        </w:rPr>
        <w:t xml:space="preserve"> or through  e-mail adress</w:t>
        <w:tab/>
        <w:tab/>
        <w:tab/>
        <w:t>(</w:t>
      </w:r>
      <w:r>
        <w:rPr>
          <w:b/>
          <w:bCs/>
          <w:sz w:val="24"/>
          <w:szCs w:val="24"/>
        </w:rPr>
        <w:t>fminami@chaminade.edu</w:t>
      </w:r>
      <w:r>
        <w:rPr>
          <w:sz w:val="24"/>
          <w:szCs w:val="24"/>
        </w:rPr>
        <w:t xml:space="preserve">), noting that you are a student in </w:t>
      </w:r>
      <w:r>
        <w:rPr>
          <w:sz w:val="24"/>
          <w:szCs w:val="24"/>
          <w:u w:val="single"/>
        </w:rPr>
        <w:t>course nam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nd number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u w:val="single"/>
        </w:rPr>
        <w:t>including your name, your phone number or Email address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ance and Participation: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Each student is expected to attend every class and to arrive on time.  Roll </w:t>
        <w:tab/>
        <w:t xml:space="preserve">will be taken. The student should e-mail the instructor as early as possible when </w:t>
        <w:tab/>
        <w:t xml:space="preserve">the student will miss a class. Each student will be held accountable for all </w:t>
        <w:tab/>
        <w:t xml:space="preserve">information presented in class, whether the student is present or not.  If a student </w:t>
        <w:tab/>
        <w:t xml:space="preserve">can not attend a class on the day an assignment is due, the student must make </w:t>
        <w:tab/>
        <w:t xml:space="preserve">arrangements to have it delivered on time.  If a student will be absent on a testing </w:t>
        <w:tab/>
        <w:t xml:space="preserve">day, inform the instructor as soon as possible; and a request for a make-up test will </w:t>
        <w:tab/>
        <w:t xml:space="preserve">be considered. 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Participation by all students is important and is considered as an integral </w:t>
        <w:tab/>
        <w:t xml:space="preserve">part of the learning/training process.  Participation before and after class are </w:t>
        <w:tab/>
        <w:t xml:space="preserve">acceptable.  All students should remain in class until the end of class time, unless a </w:t>
        <w:tab/>
        <w:t xml:space="preserve">valid reason is approved by the instructor.  </w:t>
      </w:r>
      <w:r>
        <w:rPr>
          <w:b/>
          <w:bCs/>
          <w:sz w:val="24"/>
          <w:szCs w:val="24"/>
          <w:u w:val="single"/>
        </w:rPr>
        <w:t xml:space="preserve">Email your instructor prior to your 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bsence</w:t>
      </w:r>
      <w:r>
        <w:rPr>
          <w:b/>
          <w:bCs/>
          <w:sz w:val="24"/>
          <w:szCs w:val="24"/>
        </w:rPr>
        <w:t xml:space="preserve">.  </w:t>
      </w:r>
      <w:r>
        <w:rPr>
          <w:b/>
          <w:bCs/>
          <w:sz w:val="24"/>
          <w:szCs w:val="24"/>
          <w:u w:val="single"/>
        </w:rPr>
        <w:t>Excuse notes are due at the next class</w:t>
      </w:r>
      <w:r>
        <w:rPr>
          <w:b/>
          <w:bCs/>
          <w:sz w:val="24"/>
          <w:szCs w:val="24"/>
        </w:rPr>
        <w:t xml:space="preserve">.   </w:t>
      </w:r>
      <w:r>
        <w:rPr>
          <w:b/>
          <w:bCs/>
          <w:sz w:val="24"/>
          <w:szCs w:val="24"/>
          <w:u w:val="single"/>
        </w:rPr>
        <w:t xml:space="preserve">Late turn-ins may incur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enalty points</w:t>
      </w:r>
      <w:r>
        <w:rPr>
          <w:b/>
          <w:bCs/>
          <w:sz w:val="24"/>
          <w:szCs w:val="24"/>
        </w:rPr>
        <w:t>.  Cell phones must be kept in book bag, except by per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rvice Learning involves community service activities out of Candice </w:t>
        <w:tab/>
        <w:t xml:space="preserve">Sakuda’s office in Henry 118; Phone: 735-4895, Email: </w:t>
      </w:r>
      <w:r>
        <w:rPr>
          <w:sz w:val="24"/>
          <w:szCs w:val="24"/>
          <w:u w:val="single"/>
        </w:rPr>
        <w:t>csakuda@chaminade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SS SCHEDULE: PHY 251,  Fall  2006 Semester</w:t>
      </w:r>
      <w:r>
        <w:rPr>
          <w:sz w:val="24"/>
          <w:szCs w:val="24"/>
        </w:rPr>
        <w:t xml:space="preserve"> 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NC</w:t>
      </w:r>
      <w:r>
        <w:rPr>
          <w:b/>
          <w:bCs/>
          <w:i/>
          <w:iCs/>
        </w:rPr>
        <w:t xml:space="preserve"> = No Clas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Week No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u w:val="single"/>
        </w:rPr>
        <w:t>Date</w:t>
      </w:r>
      <w:r>
        <w:rPr>
          <w:b/>
          <w:bCs/>
          <w:sz w:val="24"/>
          <w:szCs w:val="24"/>
        </w:rPr>
        <w:tab/>
        <w:t xml:space="preserve"> </w:t>
        <w:tab/>
        <w:t xml:space="preserve"> </w:t>
      </w:r>
      <w:r>
        <w:rPr>
          <w:b/>
          <w:bCs/>
          <w:sz w:val="24"/>
          <w:szCs w:val="24"/>
          <w:u w:val="single"/>
        </w:rPr>
        <w:t>Chapter</w:t>
      </w:r>
      <w:r>
        <w:rPr>
          <w:b/>
          <w:bCs/>
          <w:sz w:val="24"/>
          <w:szCs w:val="24"/>
        </w:rPr>
        <w:tab/>
        <w:tab/>
        <w:t xml:space="preserve">   </w:t>
      </w:r>
      <w:r>
        <w:rPr>
          <w:b/>
          <w:bCs/>
          <w:sz w:val="24"/>
          <w:szCs w:val="24"/>
          <w:u w:val="single"/>
        </w:rPr>
        <w:t>Activity</w:t>
      </w:r>
      <w:r>
        <w:rPr>
          <w:b/>
          <w:bCs/>
          <w:sz w:val="24"/>
          <w:szCs w:val="24"/>
        </w:rPr>
        <w:tab/>
        <w:t xml:space="preserve">                  </w:t>
      </w:r>
      <w:r>
        <w:rPr>
          <w:b/>
          <w:bCs/>
          <w:sz w:val="24"/>
          <w:szCs w:val="24"/>
          <w:u w:val="single"/>
        </w:rPr>
        <w:t>T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</w:t>
        <w:tab/>
        <w:t>8/21 - 25</w:t>
        <w:tab/>
        <w:t>Chapter 1, 2 &amp; 3</w:t>
        <w:tab/>
        <w:t>Measurement, Mo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Vecto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</w:t>
        <w:tab/>
        <w:t>8/28 - 9/1</w:t>
        <w:tab/>
        <w:t xml:space="preserve">  Chapter 3, 4 &amp; 5</w:t>
        <w:tab/>
        <w:t>Force, Motion in 2 &amp;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imensions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</w:t>
        <w:tab/>
        <w:t xml:space="preserve">9/4M </w:t>
        <w:tab/>
        <w:t xml:space="preserve">         ** </w:t>
      </w:r>
      <w:r>
        <w:rPr>
          <w:b/>
          <w:bCs/>
          <w:i/>
          <w:iCs/>
          <w:sz w:val="24"/>
          <w:szCs w:val="24"/>
        </w:rPr>
        <w:t>NC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Holiday  **   Labor Day  No Clas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>9/6 - 8</w:t>
        <w:tab/>
        <w:tab/>
        <w:t>Chapter 5 &amp; 6</w:t>
        <w:tab/>
        <w:t>Newton’s Laws,</w:t>
        <w:tab/>
        <w:t xml:space="preserve">      Test #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Friction and Drag</w:t>
        <w:tab/>
        <w:t xml:space="preserve">      PS #1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</w:t>
        <w:tab/>
        <w:t xml:space="preserve">9/11 - 15 </w:t>
        <w:tab/>
        <w:t>Chapter 7 &amp; 8</w:t>
        <w:tab/>
        <w:t>Work &amp; Energy</w:t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</w:t>
        <w:tab/>
        <w:t xml:space="preserve">9/18 - 22 </w:t>
        <w:tab/>
        <w:t>Chapter 8 &amp; 9</w:t>
        <w:tab/>
        <w:t>Center of Mass,</w:t>
        <w:tab/>
        <w:t xml:space="preserve">      Test #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Momentum</w:t>
        <w:tab/>
        <w:tab/>
        <w:t xml:space="preserve">      PS #2 due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6</w:t>
        <w:tab/>
        <w:t>9/25 - 29</w:t>
        <w:tab/>
        <w:t>Chapter 10 &amp; 11</w:t>
        <w:tab/>
        <w:t>Collision, Rot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and Transl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7</w:t>
        <w:tab/>
        <w:t>10/2 - 6</w:t>
        <w:tab/>
        <w:t>Chapter 11 &amp; 12</w:t>
        <w:tab/>
        <w:t>Torque, Angular</w:t>
        <w:tab/>
        <w:t xml:space="preserve">      Test #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Momentum</w:t>
        <w:tab/>
        <w:tab/>
        <w:t xml:space="preserve">      PS #3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8</w:t>
        <w:tab/>
        <w:t xml:space="preserve">10/9M        ** </w:t>
      </w:r>
      <w:r>
        <w:rPr>
          <w:b/>
          <w:bCs/>
          <w:i/>
          <w:iCs/>
          <w:sz w:val="24"/>
          <w:szCs w:val="24"/>
        </w:rPr>
        <w:t>NC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Holiday  **   Discoverer’s Day - No Cla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10/11 - 13</w:t>
        <w:tab/>
        <w:t>Chapter 13 &amp; 14</w:t>
        <w:tab/>
        <w:t>Equilibrium &amp;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Elastic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</w:t>
        <w:tab/>
        <w:t>10/16 - 20</w:t>
        <w:tab/>
        <w:t>Chapter 14 &amp; 15</w:t>
        <w:tab/>
        <w:t>Gravitation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Fluids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0</w:t>
        <w:tab/>
        <w:t xml:space="preserve">10/23 - 27  </w:t>
        <w:tab/>
        <w:t>Chapter 16 &amp; 17</w:t>
        <w:tab/>
        <w:t>Oscillations,</w:t>
        <w:tab/>
        <w:tab/>
        <w:t xml:space="preserve">      Test #4</w:t>
        <w:tab/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Waves</w:t>
        <w:tab/>
        <w:tab/>
        <w:tab/>
        <w:t xml:space="preserve">      PS #4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1</w:t>
        <w:tab/>
        <w:t>10/30 - 11/3</w:t>
        <w:tab/>
        <w:t>Chapter 17 &amp; 18</w:t>
        <w:tab/>
        <w:t>Sound Wav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oppler Shift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2</w:t>
        <w:tab/>
        <w:t xml:space="preserve">11/6 - 8   </w:t>
        <w:tab/>
        <w:t>Chapter 19 &amp; 20</w:t>
        <w:tab/>
        <w:t>Heat, First Law of</w:t>
        <w:tab/>
        <w:t xml:space="preserve">      Test #5</w:t>
        <w:tab/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Thermodynamics  </w:t>
        <w:tab/>
        <w:t xml:space="preserve">      PS #5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11/10F        ** </w:t>
      </w:r>
      <w:r>
        <w:rPr>
          <w:b/>
          <w:bCs/>
          <w:i/>
          <w:iCs/>
          <w:sz w:val="24"/>
          <w:szCs w:val="24"/>
        </w:rPr>
        <w:t>NC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Holiday  ** Veterans’ Day - No Clas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3</w:t>
        <w:tab/>
        <w:t>11/13 - 17</w:t>
        <w:tab/>
        <w:t>Chapters 20 &amp; 21</w:t>
        <w:tab/>
        <w:t>Kinetic Theory o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Gases, Entrop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4</w:t>
        <w:tab/>
        <w:t>11/20 - 22</w:t>
        <w:tab/>
        <w:t>Chapter 21</w:t>
        <w:tab/>
        <w:tab/>
        <w:t xml:space="preserve">Second Law of      </w:t>
        <w:tab/>
        <w:t xml:space="preserve">      Test #6</w:t>
        <w:tab/>
        <w:tab/>
        <w:tab/>
        <w:tab/>
        <w:tab/>
        <w:tab/>
        <w:tab/>
        <w:tab/>
        <w:t>Thermodynamics</w:t>
        <w:tab/>
        <w:t xml:space="preserve">      PS #6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11/23 - 24RF ** </w:t>
      </w:r>
      <w:r>
        <w:rPr>
          <w:b/>
          <w:bCs/>
          <w:i/>
          <w:iCs/>
          <w:sz w:val="24"/>
          <w:szCs w:val="24"/>
        </w:rPr>
        <w:t>NC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Holidays **  Thanksgiving - No Cla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5</w:t>
        <w:tab/>
        <w:t>11/27 - 12/1</w:t>
        <w:tab/>
        <w:t>Course Review</w:t>
        <w:tab/>
        <w:t>Final Exam Revie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6      </w:t>
        <w:tab/>
        <w:t xml:space="preserve"> 12/4M,  10:30AM -12:30PM      </w:t>
        <w:tab/>
        <w:t xml:space="preserve">FINAL EXAM   </w:t>
        <w:tab/>
        <w:t>All Topics Cover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ab/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13:00Z</dcterms:created>
  <dc:creator>default</dc:creator>
  <dc:description/>
  <dc:language>en-US</dc:language>
  <cp:lastModifiedBy>Frank Minami</cp:lastModifiedBy>
  <dcterms:modified xsi:type="dcterms:W3CDTF">2006-10-20T1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