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428"/>
        <w:gridCol w:w="7100"/>
        <w:gridCol w:w="109"/>
        <w:gridCol w:w="3"/>
      </w:tblGrid>
      <w:tr>
        <w:trPr/>
        <w:tc>
          <w:tcPr>
            <w:tcW w:w="1428"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100" w:type="dxa"/>
            <w:tcBorders/>
          </w:tcPr>
          <w:p>
            <w:pPr>
              <w:pStyle w:val="Normal"/>
              <w:rPr>
                <w:rFonts w:ascii="Verdana" w:hAnsi="Verdana" w:cs="Verdana"/>
                <w:sz w:val="17"/>
                <w:szCs w:val="17"/>
              </w:rPr>
            </w:pPr>
            <w:r>
              <w:rPr>
                <w:rFonts w:cs="Verdana" w:ascii="Verdana" w:hAnsi="Verdana"/>
                <w:sz w:val="17"/>
                <w:szCs w:val="17"/>
              </w:rPr>
              <w:t xml:space="preserve">Child Development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100" w:type="dxa"/>
            <w:tcBorders/>
          </w:tcPr>
          <w:p>
            <w:pPr>
              <w:pStyle w:val="Normal"/>
              <w:rPr>
                <w:rFonts w:ascii="Verdana" w:hAnsi="Verdana" w:cs="Verdana"/>
                <w:sz w:val="17"/>
                <w:szCs w:val="17"/>
              </w:rPr>
            </w:pPr>
            <w:r>
              <w:rPr>
                <w:rFonts w:cs="Verdana" w:ascii="Verdana" w:hAnsi="Verdana"/>
                <w:sz w:val="17"/>
                <w:szCs w:val="17"/>
              </w:rPr>
              <w:t xml:space="preserve">PSY 202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7100"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100" w:type="dxa"/>
            <w:tcBorders/>
          </w:tcPr>
          <w:p>
            <w:pPr>
              <w:pStyle w:val="Normal"/>
              <w:rPr>
                <w:rFonts w:ascii="Verdana" w:hAnsi="Verdana" w:cs="Verdana"/>
                <w:sz w:val="17"/>
                <w:szCs w:val="17"/>
              </w:rPr>
            </w:pPr>
            <w:r>
              <w:rPr>
                <w:rFonts w:cs="Verdana" w:ascii="Verdana" w:hAnsi="Verdana"/>
                <w:sz w:val="17"/>
                <w:szCs w:val="17"/>
              </w:rPr>
              <w:t xml:space="preserve">Program Course Linkage </w:t>
              <w:br/>
              <w:t xml:space="preserve">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 xml:space="preserve">Course Catalogue Description </w:t>
              <w:br/>
              <w:t xml:space="preserve">Psychological implications of human growth and behavior from infancy to adolescence, stressing affective and cognitive development.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100" w:type="dxa"/>
            <w:tcBorders/>
          </w:tcPr>
          <w:p>
            <w:pPr>
              <w:pStyle w:val="Normal"/>
              <w:rPr>
                <w:rFonts w:ascii="Verdana" w:hAnsi="Verdana" w:cs="Verdana"/>
                <w:sz w:val="17"/>
                <w:szCs w:val="17"/>
              </w:rPr>
            </w:pPr>
            <w:r>
              <w:rPr>
                <w:rFonts w:cs="Verdana" w:ascii="Verdana" w:hAnsi="Verdana"/>
                <w:sz w:val="17"/>
                <w:szCs w:val="17"/>
              </w:rPr>
              <w:t xml:space="preserve">Monday, October 2, 2006 through Friday, December 15, 2006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100"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7100" w:type="dxa"/>
            <w:tcBorders/>
          </w:tcPr>
          <w:p>
            <w:pPr>
              <w:pStyle w:val="Normal"/>
              <w:rPr>
                <w:rFonts w:ascii="Verdana" w:hAnsi="Verdana" w:cs="Verdana"/>
                <w:sz w:val="17"/>
                <w:szCs w:val="17"/>
              </w:rPr>
            </w:pPr>
            <w:r>
              <w:rPr>
                <w:rFonts w:cs="Verdana" w:ascii="Verdana" w:hAnsi="Verdana"/>
                <w:sz w:val="17"/>
                <w:szCs w:val="17"/>
              </w:rPr>
              <w:t xml:space="preserve">None scheduled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7100" w:type="dxa"/>
            <w:tcBorders/>
          </w:tcPr>
          <w:p>
            <w:pPr>
              <w:pStyle w:val="Normal"/>
              <w:rPr>
                <w:rFonts w:ascii="Verdana" w:hAnsi="Verdana" w:cs="Verdana"/>
                <w:sz w:val="17"/>
                <w:szCs w:val="17"/>
              </w:rPr>
            </w:pPr>
            <w:r>
              <w:rPr>
                <w:rFonts w:cs="Verdana" w:ascii="Verdana" w:hAnsi="Verdana"/>
                <w:sz w:val="17"/>
                <w:szCs w:val="17"/>
              </w:rPr>
              <w:t xml:space="preserve">None scheduled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7100" w:type="dxa"/>
            <w:tcBorders/>
          </w:tcPr>
          <w:p>
            <w:pPr>
              <w:pStyle w:val="Normal"/>
              <w:rPr>
                <w:rFonts w:ascii="Verdana" w:hAnsi="Verdana" w:cs="Verdana"/>
                <w:sz w:val="17"/>
                <w:szCs w:val="17"/>
              </w:rPr>
            </w:pPr>
            <w:r>
              <w:rPr>
                <w:rFonts w:cs="Verdana" w:ascii="Verdana" w:hAnsi="Verdana"/>
                <w:sz w:val="17"/>
                <w:szCs w:val="17"/>
              </w:rPr>
              <w:t xml:space="preserve">IMPORTANT - 1. All assignments most be completed by the due date. Any assignments received late will not receive any points. 2. Due to problems in the past I am unable to give any incomplete grades so make sure that you keep up and turn everything in on tim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Name: </w:t>
            </w:r>
          </w:p>
        </w:tc>
        <w:tc>
          <w:tcPr>
            <w:tcW w:w="7100" w:type="dxa"/>
            <w:tcBorders/>
          </w:tcPr>
          <w:p>
            <w:pPr>
              <w:pStyle w:val="Normal"/>
              <w:rPr>
                <w:rFonts w:ascii="Verdana" w:hAnsi="Verdana" w:cs="Verdana"/>
                <w:sz w:val="17"/>
                <w:szCs w:val="17"/>
              </w:rPr>
            </w:pPr>
            <w:r>
              <w:rPr>
                <w:rFonts w:cs="Verdana" w:ascii="Verdana" w:hAnsi="Verdana"/>
                <w:sz w:val="17"/>
                <w:szCs w:val="17"/>
              </w:rPr>
              <w:t xml:space="preserve">Dale Fryxell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100" w:type="dxa"/>
            <w:tcBorders/>
          </w:tcPr>
          <w:p>
            <w:pPr>
              <w:pStyle w:val="Normal"/>
              <w:rPr>
                <w:rFonts w:ascii="Verdana" w:hAnsi="Verdana" w:cs="Verdana"/>
                <w:sz w:val="17"/>
                <w:szCs w:val="17"/>
              </w:rPr>
            </w:pPr>
            <w:r>
              <w:rPr>
                <w:rFonts w:cs="Verdana" w:ascii="Verdana" w:hAnsi="Verdana"/>
                <w:sz w:val="17"/>
                <w:szCs w:val="17"/>
              </w:rPr>
              <w:t xml:space="preserve">dfryxel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7100" w:type="dxa"/>
            <w:tcBorders/>
          </w:tcPr>
          <w:p>
            <w:pPr>
              <w:pStyle w:val="Normal"/>
              <w:rPr>
                <w:rFonts w:ascii="Verdana" w:hAnsi="Verdana" w:cs="Verdana"/>
                <w:sz w:val="17"/>
                <w:szCs w:val="17"/>
              </w:rPr>
            </w:pPr>
            <w:r>
              <w:rPr>
                <w:rFonts w:cs="Verdana" w:ascii="Verdana" w:hAnsi="Verdana"/>
                <w:sz w:val="17"/>
                <w:szCs w:val="17"/>
              </w:rPr>
              <w:t xml:space="preserve">Behavioral Sciences Room 1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7100" w:type="dxa"/>
            <w:tcBorders/>
          </w:tcPr>
          <w:p>
            <w:pPr>
              <w:pStyle w:val="Normal"/>
              <w:rPr>
                <w:rFonts w:ascii="Verdana" w:hAnsi="Verdana" w:cs="Verdana"/>
                <w:sz w:val="17"/>
                <w:szCs w:val="17"/>
              </w:rPr>
            </w:pPr>
            <w:r>
              <w:rPr>
                <w:rFonts w:cs="Verdana" w:ascii="Verdana" w:hAnsi="Verdana"/>
                <w:sz w:val="17"/>
                <w:szCs w:val="17"/>
              </w:rPr>
              <w:t xml:space="preserve">By appointmen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100" w:type="dxa"/>
            <w:tcBorders/>
          </w:tcPr>
          <w:p>
            <w:pPr>
              <w:pStyle w:val="Normal"/>
              <w:rPr>
                <w:rFonts w:ascii="Verdana" w:hAnsi="Verdana" w:cs="Verdana"/>
                <w:sz w:val="17"/>
                <w:szCs w:val="17"/>
              </w:rPr>
            </w:pPr>
            <w:r>
              <w:rPr>
                <w:rFonts w:cs="Verdana" w:ascii="Verdana" w:hAnsi="Verdana"/>
                <w:sz w:val="17"/>
                <w:szCs w:val="17"/>
              </w:rPr>
              <w:t xml:space="preserve">(808) 739-467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Biography: </w:t>
            </w:r>
          </w:p>
        </w:tc>
        <w:tc>
          <w:tcPr>
            <w:tcW w:w="7100" w:type="dxa"/>
            <w:tcBorders/>
          </w:tcPr>
          <w:p>
            <w:pPr>
              <w:pStyle w:val="Normal"/>
              <w:rPr>
                <w:rFonts w:ascii="Verdana" w:hAnsi="Verdana" w:cs="Verdana"/>
                <w:sz w:val="17"/>
                <w:szCs w:val="17"/>
              </w:rPr>
            </w:pPr>
            <w:r>
              <w:rPr>
                <w:rFonts w:cs="Verdana" w:ascii="Verdana" w:hAnsi="Verdana"/>
                <w:sz w:val="17"/>
                <w:szCs w:val="17"/>
              </w:rPr>
              <w:t xml:space="preserve">Dr. Fryxell is a full-time Associat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Goals</w:t>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100" w:type="dxa"/>
            <w:tcBorders/>
          </w:tcPr>
          <w:p>
            <w:pPr>
              <w:pStyle w:val="Normal"/>
              <w:rPr>
                <w:rFonts w:ascii="Verdana" w:hAnsi="Verdana" w:cs="Verdana"/>
                <w:sz w:val="17"/>
                <w:szCs w:val="17"/>
              </w:rPr>
            </w:pPr>
            <w:r>
              <w:rPr>
                <w:rFonts w:cs="Verdana" w:ascii="Verdana" w:hAnsi="Verdana"/>
                <w:sz w:val="17"/>
                <w:szCs w:val="17"/>
              </w:rPr>
              <w:t xml:space="preserve">Course Overview </w:t>
              <w:br/>
              <w:t xml:space="preserve">Child Development will provide an intensive study of the physical, cognitive, and social/emotional development of children. Through active participation and the use of on-line feedback, activities, and reading, students will have an opportunity to explore theoretical approaches and current issues related to child development from a multidisciplinary and cross-cultural perspective with a focus on promoting optimal development. </w:t>
              <w:br/>
              <w:br/>
              <w:t xml:space="preserve">Chaminade University is a Catholic Marianist University. Marianist Universities: </w:t>
              <w:br/>
              <w:t xml:space="preserve">1. educate for an integration of reason and faith </w:t>
              <w:br/>
              <w:t xml:space="preserve">2. provide an excellent education (education of the whole person) </w:t>
              <w:br/>
              <w:t xml:space="preserve">3. educate in family/community spirit </w:t>
              <w:br/>
              <w:t xml:space="preserve">4. educate for service, justice, and peace </w:t>
              <w:br/>
              <w:t xml:space="preserve">5. educate for adaptation and change </w:t>
              <w:br/>
              <w:t xml:space="preserve">Each of these characteristics is integrated, to varying degrees, in this course. </w:t>
              <w:br/>
              <w:br/>
              <w:t xml:space="preserve">Student Learning Outcomes </w:t>
              <w:br/>
              <w:t xml:space="preserve">Upon completion of this course, students will be able to: </w:t>
              <w:br/>
              <w:t xml:space="preserve">1. understand the historical and cultural roles that children have played. </w:t>
              <w:br/>
              <w:t xml:space="preserve">2. apply a variety of theoretical approaches to the study of children. </w:t>
              <w:br/>
              <w:t xml:space="preserve">3. discuss developmental aspects of growth including physical, cognitive, cultural, social, emotional, language, and moral development. </w:t>
              <w:br/>
              <w:t xml:space="preserve">4. discuss conditions necessary for optimal child development. </w:t>
              <w:br/>
              <w:t xml:space="preserve">5. express well-informed views including ethical concerns on topical issues such as resiliency, the effects of television, early intervention, parenting styles, and child abuse. </w:t>
              <w:br/>
              <w:t xml:space="preserve">6. locate current information and research related to child development. </w:t>
              <w:br/>
              <w:t xml:space="preserve">7. apply the scientific method to the study of child developmen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100" w:type="dxa"/>
            <w:tcBorders/>
          </w:tcPr>
          <w:p>
            <w:pPr>
              <w:pStyle w:val="Normal"/>
              <w:rPr/>
            </w:pPr>
            <w:r>
              <w:rPr>
                <w:rFonts w:cs="Verdana" w:ascii="Verdana" w:hAnsi="Verdana"/>
                <w:i/>
                <w:iCs/>
                <w:sz w:val="17"/>
                <w:szCs w:val="17"/>
              </w:rPr>
              <w:t xml:space="preserve">Infants and children: Prenatal through middle childhood </w:t>
            </w:r>
            <w:r>
              <w:rPr>
                <w:rFonts w:cs="Verdana" w:ascii="Verdana" w:hAnsi="Verdana"/>
                <w:sz w:val="17"/>
                <w:szCs w:val="17"/>
              </w:rPr>
              <w:t xml:space="preserve">, Berk, L. E. , Allyn and Bacon, 5th Edition, 2005 (4th Edition is also okay but 5th is better)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00" w:type="dxa"/>
            <w:tcBorders/>
          </w:tcPr>
          <w:p>
            <w:pPr>
              <w:pStyle w:val="Normal"/>
              <w:rPr>
                <w:rFonts w:ascii="Verdana" w:hAnsi="Verdana" w:cs="Verdana"/>
                <w:sz w:val="17"/>
                <w:szCs w:val="17"/>
              </w:rPr>
            </w:pPr>
            <w:r>
              <w:rPr>
                <w:rFonts w:cs="Verdana" w:ascii="Verdana" w:hAnsi="Verdana"/>
                <w:sz w:val="17"/>
                <w:szCs w:val="17"/>
              </w:rPr>
              <w:t xml:space="preserve">Course Requirements Grades for the course will be assigned based on the quality of student work as demonstrated by successful completion of the following requirements: </w:t>
              <w:br/>
              <w:t xml:space="preserve">A. Inquiry-Based Learning Papers (4 @ 50 points each) = 200 points </w:t>
              <w:br/>
              <w:t xml:space="preserve">B. Quizzes (13 @ 10 points each) = 130 points </w:t>
              <w:br/>
              <w:t xml:space="preserve">C. Final Exam (1 @ 100 points each) = 100 points </w:t>
              <w:br/>
              <w:t xml:space="preserve">D. Child Observation Paper (1 @ 70 points) = 70 points </w:t>
              <w:br/>
              <w:t xml:space="preserve">Total Points = 500 </w:t>
              <w:br/>
              <w:t xml:space="preserve">* Students must complete all course requirements before the end of the semester. No incomplete grades will be give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100" w:type="dxa"/>
            <w:tcBorders/>
          </w:tcPr>
          <w:p>
            <w:pPr>
              <w:pStyle w:val="Normal"/>
              <w:rPr>
                <w:rFonts w:ascii="Verdana" w:hAnsi="Verdana" w:cs="Verdana"/>
                <w:sz w:val="17"/>
                <w:szCs w:val="17"/>
              </w:rPr>
            </w:pPr>
            <w:r>
              <w:rPr>
                <w:rFonts w:cs="Verdana" w:ascii="Verdana" w:hAnsi="Verdana"/>
                <w:sz w:val="17"/>
                <w:szCs w:val="17"/>
              </w:rPr>
              <w:t xml:space="preserve">IMPORTANT - KEEP HARD COPIES OF ALL PAPERS AND QUIZZES IN CASE THE INTERNET FAILS!!! </w:t>
              <w:br/>
              <w:t xml:space="preserve">A. Inquiry-Based Learning (IBL) Activities (4 @ 50 = 200 points) Four case studies, each covering one of the childhood developmental periods (i.e., early childhood) will be posted. Your assignment is to read each of the cases. As you read the case put yourself in the role of someone who is working with or helping the family that is described in the case. While you read you should be able to identify several issues that the family could use some information on or some help with. Your job is to select one issue or topic and put it into the form of a question (i.e., What are the most effective treatments for ADHD? or What services are available to a family whose child has Autism? or Should you breast feed your baby? or How do you pick a good day care provider?). Once you have decided on a question that you think would be interesting to answer, the next step is to do some research and answer the question. You can use the internet, journals, or personal contacts with experts (i.e., call a doctor) to gather information. Your finished product should include the question that you are answering and a three page answer (typed, double spaced, 12 point type, with standard margins) for each of the 4 cases. Since the paper is a research paper, make sure to include a reference page listing the sources that you used to write your paper. The due dates for each IBL are listed on the course calendar. </w:t>
              <w:br/>
              <w:t xml:space="preserve">IMPORTANT - PLEASE DO NOT SEND THE PAPERS MORE THAN TWO DAYS BEFORE THE DUE DATES. </w:t>
              <w:br/>
              <w:t xml:space="preserve">To Send your papers: </w:t>
              <w:br/>
              <w:t xml:space="preserve">1. On the course homepage click on the MAIL ICON. </w:t>
              <w:br/>
              <w:t xml:space="preserve">2. When the email screen opens, click on the COMPOSE MAIL MESSAGE. </w:t>
              <w:br/>
              <w:t xml:space="preserve">3. Click on the BROWSE button and select D Fryxell </w:t>
              <w:br/>
              <w:t xml:space="preserve">4. Click on DONE </w:t>
              <w:br/>
              <w:t xml:space="preserve">5. Enter your last name and the assignment # on the subject line. </w:t>
              <w:br/>
              <w:t xml:space="preserve">6. Copy and paste your paper into the message section. </w:t>
              <w:br/>
              <w:t xml:space="preserve">7. Click send. </w:t>
              <w:br/>
              <w:t xml:space="preserve">8. I try to get feedback to everyone on their paper within one week so be patient. Make sure that you include your name, email address, and the case number on the top of your paper. </w:t>
              <w:br/>
              <w:t xml:space="preserve">*Remember: The IBL papers should be in the form of a research paper focused on a single topic – not opinion papers without any references. </w:t>
              <w:br/>
              <w:br/>
              <w:t xml:space="preserve">B. Quizzes (13 @ 10 points/each correct answer is worth 0.5 pts) </w:t>
              <w:br/>
              <w:t xml:space="preserve">Quizzes will be taken on the textbook website. The textbook website can be found at http://wps.ablongman.com/ab_berk_ica_5 (4th Edition - http://cwabacon.pearsoned.com/bookbind/pubbooks/berk2_ab) You should take the multiple choice quiz for each chapter. After you have completed the questions, click the "submit for grade" button, enter my email address (dfryxell@chaminade.edu) and the results will be sent to me. You should also enter your own email address so the results will also be sent to you. You may take the quizzes whenever you are ready as long as they are all completed before the final exam. I would however, recommend that you take them as you read the chapters so the information will be fresh in your mind. The textbook wesite does include chapters 14 - 16 which covers adolescent development - since we are not covering that material in this course you will not need to complete those chapter quizzes. </w:t>
              <w:br/>
              <w:br/>
              <w:t xml:space="preserve">C. Final Exam (100 points) </w:t>
              <w:br/>
              <w:t xml:space="preserve">A final exam will be given on campus the last day of class. The test will be a multiple choice exam. The best way to study for the exam is to make sure that you are familiar with the terms at the end of each chapter and can apply them to real life situations. </w:t>
              <w:br/>
              <w:br/>
              <w:t xml:space="preserve">D. Child Observation Project (70 points) </w:t>
              <w:br/>
              <w:t xml:space="preserve">1. Select a child below the age of 12. </w:t>
              <w:br/>
              <w:t xml:space="preserve">2. Observe the child in his or her home, school, or other environment (minimum time should be 2 hours). </w:t>
              <w:br/>
              <w:t xml:space="preserve">3. Briefly describe the child’s physical appearance and the physical and social environment where the observation took place. </w:t>
              <w:br/>
              <w:t xml:space="preserve">4. Describe what the child was doing, with whom, how, and what materials where used. </w:t>
              <w:br/>
              <w:t xml:space="preserve">5. Note the language/communication used by the child (you may want to include portions of conversations to demonstrate a particular point). </w:t>
              <w:br/>
              <w:t xml:space="preserve">6. Match your observations with technical and theoretical information provided in the text and/or in class (This should be the main portion of the paper). </w:t>
              <w:br/>
              <w:t xml:space="preserve">7. Please copy and paste your observation report (5 to 6 pages, double-spaced, 12 point type) into an email message and send it to me by the due date. </w:t>
              <w:br/>
              <w:br/>
              <w:t xml:space="preserve">Grading 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Dr. Don Kopf,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alendar</w:t>
            </w:r>
          </w:p>
        </w:tc>
      </w:tr>
      <w:tr>
        <w:trPr/>
        <w:tc>
          <w:tcPr>
            <w:tcW w:w="1428" w:type="dxa"/>
            <w:tcBorders/>
          </w:tcPr>
          <w:p>
            <w:pPr>
              <w:pStyle w:val="Normal"/>
              <w:rPr>
                <w:rFonts w:ascii="Verdana" w:hAnsi="Verdana" w:cs="Verdana"/>
                <w:sz w:val="17"/>
                <w:szCs w:val="17"/>
              </w:rPr>
            </w:pPr>
            <w:r>
              <w:rPr>
                <w:rFonts w:cs="Verdana" w:ascii="Verdana" w:hAnsi="Verdana"/>
                <w:sz w:val="17"/>
                <w:szCs w:val="17"/>
              </w:rPr>
              <w:t xml:space="preserve">Calendar: </w:t>
            </w:r>
          </w:p>
        </w:tc>
        <w:tc>
          <w:tcPr>
            <w:tcW w:w="7100" w:type="dxa"/>
            <w:tcBorders/>
          </w:tcPr>
          <w:p>
            <w:pPr>
              <w:pStyle w:val="Normal"/>
              <w:rPr>
                <w:rFonts w:ascii="Verdana" w:hAnsi="Verdana" w:cs="Verdana"/>
                <w:sz w:val="17"/>
                <w:szCs w:val="17"/>
              </w:rPr>
            </w:pPr>
            <w:r>
              <w:rPr>
                <w:rFonts w:cs="Verdana" w:ascii="Verdana" w:hAnsi="Verdana"/>
                <w:sz w:val="17"/>
                <w:szCs w:val="17"/>
              </w:rPr>
              <w:t xml:space="preserve">Week #1 – Oct 7: History, Theory, and Research Strategies Chapter 1 Biological and Environmental Foundations Chapter 2 </w:t>
              <w:br/>
              <w:br/>
              <w:t xml:space="preserve">Week #2 – Oct 14: Prenatal Development Chapter 3 </w:t>
              <w:br/>
              <w:br/>
              <w:t xml:space="preserve">Week #3 – Oct 21: Birth and the Newborn Baby Chapter 4 </w:t>
              <w:br/>
              <w:t xml:space="preserve">IBL#1 on Prenatal Development Due </w:t>
              <w:br/>
              <w:br/>
              <w:t xml:space="preserve">Week #4 –Oct 28: Infancy and Toddlerhood: Physical Dev. Chapter 5 Infancy and Toddlerhood: Cognitive Dev. Chapter 6 </w:t>
              <w:br/>
              <w:br/>
              <w:t xml:space="preserve">Week #5 – Nov 4: Infancy and Toddlerhood: Emotional/Social Dev. Chapter 7 </w:t>
              <w:br/>
              <w:t xml:space="preserve">IBL#2 on Infancy and Toddlerhood Due </w:t>
              <w:br/>
              <w:br/>
              <w:t xml:space="preserve">Week #6 – Nov 11: Early Childhood: Physical Dev. Chapter 8 Early Childhood: Cognitive Dev. Chapter 9 </w:t>
              <w:br/>
              <w:br/>
              <w:t xml:space="preserve">Week #7 – Nov 18: Early Childhood: Emotional/Social Dev. Chapter 10 </w:t>
              <w:br/>
              <w:t xml:space="preserve">IBL#3 on Early Childhood Due </w:t>
              <w:br/>
              <w:br/>
              <w:t xml:space="preserve">Week #8 – Nov 25: Middle Childhood: Physical Dev. Chapter 11 Middle Childhood: Cognitive Dev. Chapter 12 </w:t>
              <w:br/>
              <w:br/>
              <w:t xml:space="preserve">Week #9 – Dec 2: Middle Childhood: Emotional/Social Dev. Chapter 13 </w:t>
              <w:br/>
              <w:t xml:space="preserve">IBL#4 on Middle Childhood Due </w:t>
              <w:br/>
              <w:br/>
              <w:t xml:space="preserve">Week #10 – Dec 9: Final Exam 1:00 PM on campus </w:t>
              <w:br/>
              <w:t xml:space="preserve">Child Observation Paper Du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8:00Z</dcterms:created>
  <dc:creator>User</dc:creator>
  <dc:description/>
  <dc:language>en-US</dc:language>
  <cp:lastModifiedBy>User</cp:lastModifiedBy>
  <dcterms:modified xsi:type="dcterms:W3CDTF">2006-10-03T19:58:00Z</dcterms:modified>
  <cp:revision>1</cp:revision>
  <dc:subject/>
  <dc:title>Course title: </dc:title>
</cp:coreProperties>
</file>