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444"/>
        <w:gridCol w:w="7084"/>
        <w:gridCol w:w="109"/>
        <w:gridCol w:w="3"/>
      </w:tblGrid>
      <w:tr>
        <w:trPr/>
        <w:tc>
          <w:tcPr>
            <w:tcW w:w="1444" w:type="dxa"/>
            <w:tcBorders/>
          </w:tcPr>
          <w:p>
            <w:pPr>
              <w:pStyle w:val="Normal"/>
              <w:rPr>
                <w:rFonts w:ascii="Verdana" w:hAnsi="Verdana" w:cs="Verdana"/>
                <w:sz w:val="17"/>
                <w:szCs w:val="17"/>
              </w:rPr>
            </w:pPr>
            <w:r>
              <w:rPr>
                <w:rFonts w:cs="Verdana" w:ascii="Verdana" w:hAnsi="Verdana"/>
                <w:sz w:val="17"/>
                <w:szCs w:val="17"/>
              </w:rPr>
              <w:t xml:space="preserve">Course title: </w:t>
            </w:r>
          </w:p>
        </w:tc>
        <w:tc>
          <w:tcPr>
            <w:tcW w:w="7084" w:type="dxa"/>
            <w:tcBorders/>
          </w:tcPr>
          <w:p>
            <w:pPr>
              <w:pStyle w:val="Normal"/>
              <w:rPr>
                <w:rFonts w:ascii="Verdana" w:hAnsi="Verdana" w:cs="Verdana"/>
                <w:sz w:val="17"/>
                <w:szCs w:val="17"/>
              </w:rPr>
            </w:pPr>
            <w:r>
              <w:rPr>
                <w:rFonts w:cs="Verdana" w:ascii="Verdana" w:hAnsi="Verdana"/>
                <w:sz w:val="17"/>
                <w:szCs w:val="17"/>
              </w:rPr>
              <w:t xml:space="preserve">Life Span Development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7084" w:type="dxa"/>
            <w:tcBorders/>
          </w:tcPr>
          <w:p>
            <w:pPr>
              <w:pStyle w:val="Normal"/>
              <w:rPr>
                <w:rFonts w:ascii="Verdana" w:hAnsi="Verdana" w:cs="Verdana"/>
                <w:sz w:val="17"/>
                <w:szCs w:val="17"/>
              </w:rPr>
            </w:pPr>
            <w:r>
              <w:rPr>
                <w:rFonts w:cs="Verdana" w:ascii="Verdana" w:hAnsi="Verdana"/>
                <w:sz w:val="17"/>
                <w:szCs w:val="17"/>
              </w:rPr>
              <w:t xml:space="preserve">PSY200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Course discipline: </w:t>
            </w:r>
          </w:p>
        </w:tc>
        <w:tc>
          <w:tcPr>
            <w:tcW w:w="7084" w:type="dxa"/>
            <w:tcBorders/>
          </w:tcPr>
          <w:p>
            <w:pPr>
              <w:pStyle w:val="Normal"/>
              <w:rPr>
                <w:rFonts w:ascii="Verdana" w:hAnsi="Verdana" w:cs="Verdana"/>
                <w:sz w:val="17"/>
                <w:szCs w:val="17"/>
              </w:rPr>
            </w:pPr>
            <w:r>
              <w:rPr>
                <w:rFonts w:cs="Verdana" w:ascii="Verdana" w:hAnsi="Verdana"/>
                <w:sz w:val="17"/>
                <w:szCs w:val="17"/>
              </w:rPr>
              <w:t xml:space="preserve">Psychology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7084" w:type="dxa"/>
            <w:tcBorders/>
          </w:tcPr>
          <w:p>
            <w:pPr>
              <w:pStyle w:val="Normal"/>
              <w:rPr>
                <w:rFonts w:ascii="Verdana" w:hAnsi="Verdana" w:cs="Verdana"/>
                <w:sz w:val="17"/>
                <w:szCs w:val="17"/>
              </w:rPr>
            </w:pPr>
            <w:r>
              <w:rPr>
                <w:rFonts w:cs="Verdana" w:ascii="Verdana" w:hAnsi="Verdana"/>
                <w:sz w:val="17"/>
                <w:szCs w:val="17"/>
              </w:rPr>
              <w:t xml:space="preserve">Program Course Linkage </w:t>
              <w:br/>
              <w:t xml:space="preserve">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br/>
              <w:br/>
              <w:t xml:space="preserve">Course Catalogue Description </w:t>
              <w:br/>
              <w:t xml:space="preserve">Psychological implications of human growth and behavior from infancy to death, stressing affective and cognitive development.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7084" w:type="dxa"/>
            <w:tcBorders/>
          </w:tcPr>
          <w:p>
            <w:pPr>
              <w:pStyle w:val="Normal"/>
              <w:rPr>
                <w:rFonts w:ascii="Verdana" w:hAnsi="Verdana" w:cs="Verdana"/>
                <w:sz w:val="17"/>
                <w:szCs w:val="17"/>
              </w:rPr>
            </w:pPr>
            <w:r>
              <w:rPr>
                <w:rFonts w:cs="Verdana" w:ascii="Verdana" w:hAnsi="Verdana"/>
                <w:sz w:val="17"/>
                <w:szCs w:val="17"/>
              </w:rPr>
              <w:t xml:space="preserve">Monday, August 21, 2006 through Thursday, December 7, 2006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Location: </w:t>
            </w:r>
          </w:p>
        </w:tc>
        <w:tc>
          <w:tcPr>
            <w:tcW w:w="7084" w:type="dxa"/>
            <w:tcBorders/>
          </w:tcPr>
          <w:p>
            <w:pPr>
              <w:pStyle w:val="Normal"/>
              <w:rPr>
                <w:rFonts w:ascii="Verdana" w:hAnsi="Verdana" w:cs="Verdana"/>
                <w:sz w:val="17"/>
                <w:szCs w:val="17"/>
              </w:rPr>
            </w:pPr>
            <w:r>
              <w:rPr>
                <w:rFonts w:cs="Verdana" w:ascii="Verdana" w:hAnsi="Verdana"/>
                <w:sz w:val="17"/>
                <w:szCs w:val="17"/>
              </w:rPr>
              <w:t xml:space="preserve">Online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Meeting day(s): </w:t>
            </w:r>
          </w:p>
        </w:tc>
        <w:tc>
          <w:tcPr>
            <w:tcW w:w="7084" w:type="dxa"/>
            <w:tcBorders/>
          </w:tcPr>
          <w:p>
            <w:pPr>
              <w:pStyle w:val="Normal"/>
              <w:rPr>
                <w:rFonts w:ascii="Verdana" w:hAnsi="Verdana" w:cs="Verdana"/>
                <w:sz w:val="17"/>
                <w:szCs w:val="17"/>
              </w:rPr>
            </w:pPr>
            <w:r>
              <w:rPr>
                <w:rFonts w:cs="Verdana" w:ascii="Verdana" w:hAnsi="Verdana"/>
                <w:sz w:val="17"/>
                <w:szCs w:val="17"/>
              </w:rPr>
              <w:t xml:space="preserve">None scheduled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Meeting time(s): </w:t>
            </w:r>
          </w:p>
        </w:tc>
        <w:tc>
          <w:tcPr>
            <w:tcW w:w="7084" w:type="dxa"/>
            <w:tcBorders/>
          </w:tcPr>
          <w:p>
            <w:pPr>
              <w:pStyle w:val="Normal"/>
              <w:rPr>
                <w:rFonts w:ascii="Verdana" w:hAnsi="Verdana" w:cs="Verdana"/>
                <w:sz w:val="17"/>
                <w:szCs w:val="17"/>
              </w:rPr>
            </w:pPr>
            <w:r>
              <w:rPr>
                <w:rFonts w:cs="Verdana" w:ascii="Verdana" w:hAnsi="Verdana"/>
                <w:sz w:val="17"/>
                <w:szCs w:val="17"/>
              </w:rPr>
              <w:t xml:space="preserve">None scheduled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Prerequisite(s): </w:t>
            </w:r>
          </w:p>
        </w:tc>
        <w:tc>
          <w:tcPr>
            <w:tcW w:w="7084" w:type="dxa"/>
            <w:tcBorders/>
          </w:tcPr>
          <w:p>
            <w:pPr>
              <w:pStyle w:val="Normal"/>
              <w:rPr>
                <w:rFonts w:ascii="Verdana" w:hAnsi="Verdana" w:cs="Verdana"/>
                <w:sz w:val="17"/>
                <w:szCs w:val="17"/>
              </w:rPr>
            </w:pPr>
            <w:r>
              <w:rPr>
                <w:rFonts w:cs="Verdana" w:ascii="Verdana" w:hAnsi="Verdana"/>
                <w:sz w:val="17"/>
                <w:szCs w:val="17"/>
              </w:rPr>
              <w:t xml:space="preserve">IMPORTANT - 1. All assignments must be completed by the due date. Any assignments received late will not receive any points. 2. Due to problems in the past I am unable to give any incomplete grades so make sure that you keep up and turn everything in on time.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Instructor Information</w:t>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Name: </w:t>
            </w:r>
          </w:p>
        </w:tc>
        <w:tc>
          <w:tcPr>
            <w:tcW w:w="7084" w:type="dxa"/>
            <w:tcBorders/>
          </w:tcPr>
          <w:p>
            <w:pPr>
              <w:pStyle w:val="Normal"/>
              <w:rPr>
                <w:rFonts w:ascii="Verdana" w:hAnsi="Verdana" w:cs="Verdana"/>
                <w:sz w:val="17"/>
                <w:szCs w:val="17"/>
              </w:rPr>
            </w:pPr>
            <w:r>
              <w:rPr>
                <w:rFonts w:cs="Verdana" w:ascii="Verdana" w:hAnsi="Verdana"/>
                <w:sz w:val="17"/>
                <w:szCs w:val="17"/>
              </w:rPr>
              <w:t xml:space="preserve">Dale Fryxell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Email: </w:t>
            </w:r>
          </w:p>
        </w:tc>
        <w:tc>
          <w:tcPr>
            <w:tcW w:w="7084" w:type="dxa"/>
            <w:tcBorders/>
          </w:tcPr>
          <w:p>
            <w:pPr>
              <w:pStyle w:val="Normal"/>
              <w:rPr>
                <w:rFonts w:ascii="Verdana" w:hAnsi="Verdana" w:cs="Verdana"/>
                <w:sz w:val="17"/>
                <w:szCs w:val="17"/>
              </w:rPr>
            </w:pPr>
            <w:r>
              <w:rPr>
                <w:rFonts w:cs="Verdana" w:ascii="Verdana" w:hAnsi="Verdana"/>
                <w:sz w:val="17"/>
                <w:szCs w:val="17"/>
              </w:rPr>
              <w:t xml:space="preserve">dfryxell@chaminade.edu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Office location: </w:t>
            </w:r>
          </w:p>
        </w:tc>
        <w:tc>
          <w:tcPr>
            <w:tcW w:w="7084" w:type="dxa"/>
            <w:tcBorders/>
          </w:tcPr>
          <w:p>
            <w:pPr>
              <w:pStyle w:val="Normal"/>
              <w:rPr>
                <w:rFonts w:ascii="Verdana" w:hAnsi="Verdana" w:cs="Verdana"/>
                <w:sz w:val="17"/>
                <w:szCs w:val="17"/>
              </w:rPr>
            </w:pPr>
            <w:r>
              <w:rPr>
                <w:rFonts w:cs="Verdana" w:ascii="Verdana" w:hAnsi="Verdana"/>
                <w:sz w:val="17"/>
                <w:szCs w:val="17"/>
              </w:rPr>
              <w:t xml:space="preserve">Behavioral Sciences Room 11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Office hours: </w:t>
            </w:r>
          </w:p>
        </w:tc>
        <w:tc>
          <w:tcPr>
            <w:tcW w:w="7084" w:type="dxa"/>
            <w:tcBorders/>
          </w:tcPr>
          <w:p>
            <w:pPr>
              <w:pStyle w:val="Normal"/>
              <w:rPr>
                <w:rFonts w:ascii="Verdana" w:hAnsi="Verdana" w:cs="Verdana"/>
                <w:sz w:val="17"/>
                <w:szCs w:val="17"/>
              </w:rPr>
            </w:pPr>
            <w:r>
              <w:rPr>
                <w:rFonts w:cs="Verdana" w:ascii="Verdana" w:hAnsi="Verdana"/>
                <w:sz w:val="17"/>
                <w:szCs w:val="17"/>
              </w:rPr>
              <w:t xml:space="preserve">By appointment, T and R, 11:30 - 12:30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Phone: </w:t>
            </w:r>
          </w:p>
        </w:tc>
        <w:tc>
          <w:tcPr>
            <w:tcW w:w="7084" w:type="dxa"/>
            <w:tcBorders/>
          </w:tcPr>
          <w:p>
            <w:pPr>
              <w:pStyle w:val="Normal"/>
              <w:rPr>
                <w:rFonts w:ascii="Verdana" w:hAnsi="Verdana" w:cs="Verdana"/>
                <w:sz w:val="17"/>
                <w:szCs w:val="17"/>
              </w:rPr>
            </w:pPr>
            <w:r>
              <w:rPr>
                <w:rFonts w:cs="Verdana" w:ascii="Verdana" w:hAnsi="Verdana"/>
                <w:sz w:val="17"/>
                <w:szCs w:val="17"/>
              </w:rPr>
              <w:t xml:space="preserve">739-4678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Biography: </w:t>
            </w:r>
          </w:p>
        </w:tc>
        <w:tc>
          <w:tcPr>
            <w:tcW w:w="7084" w:type="dxa"/>
            <w:tcBorders/>
          </w:tcPr>
          <w:p>
            <w:pPr>
              <w:pStyle w:val="Normal"/>
              <w:rPr>
                <w:rFonts w:ascii="Verdana" w:hAnsi="Verdana" w:cs="Verdana"/>
                <w:sz w:val="17"/>
                <w:szCs w:val="17"/>
              </w:rPr>
            </w:pPr>
            <w:r>
              <w:rPr>
                <w:rFonts w:cs="Verdana" w:ascii="Verdana" w:hAnsi="Verdana"/>
                <w:sz w:val="17"/>
                <w:szCs w:val="17"/>
              </w:rPr>
              <w:t xml:space="preserve">Dr. Fryxell is a full-time Associat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Textbooks</w:t>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7084" w:type="dxa"/>
            <w:tcBorders/>
          </w:tcPr>
          <w:p>
            <w:pPr>
              <w:pStyle w:val="Normal"/>
              <w:rPr/>
            </w:pPr>
            <w:r>
              <w:rPr>
                <w:rFonts w:cs="Verdana" w:ascii="Verdana" w:hAnsi="Verdana"/>
                <w:i/>
                <w:iCs/>
                <w:sz w:val="17"/>
                <w:szCs w:val="17"/>
              </w:rPr>
              <w:t>Development Through the Lifespan</w:t>
            </w:r>
            <w:r>
              <w:rPr>
                <w:rFonts w:cs="Verdana" w:ascii="Verdana" w:hAnsi="Verdana"/>
                <w:sz w:val="17"/>
                <w:szCs w:val="17"/>
              </w:rPr>
              <w:t xml:space="preserve">, Berk, L. E. , Allyn and Bacon, 3rd Edition, 2003, 0-205-39157-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Goals</w:t>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Course goals: </w:t>
            </w:r>
          </w:p>
        </w:tc>
        <w:tc>
          <w:tcPr>
            <w:tcW w:w="7084" w:type="dxa"/>
            <w:tcBorders/>
          </w:tcPr>
          <w:p>
            <w:pPr>
              <w:pStyle w:val="Normal"/>
              <w:rPr>
                <w:rFonts w:ascii="Verdana" w:hAnsi="Verdana" w:cs="Verdana"/>
                <w:sz w:val="17"/>
                <w:szCs w:val="17"/>
              </w:rPr>
            </w:pPr>
            <w:r>
              <w:rPr>
                <w:rFonts w:cs="Verdana" w:ascii="Verdana" w:hAnsi="Verdana"/>
                <w:sz w:val="17"/>
                <w:szCs w:val="17"/>
              </w:rPr>
              <w:t xml:space="preserve">Course Overview </w:t>
              <w:br/>
              <w:t xml:space="preserve">Life Span Development will provide an intensive study of physical, cognitive, and social/emotional development from the prenatal period through death. Through active participation and the use of on-line papers, activities, and reading, students will have an opportunity to explore theoretical approaches and current issues related to human development from a multidisciplinary and cross-cultural perspective with a focus on promoting optimal development. </w:t>
              <w:br/>
              <w:br/>
              <w:t xml:space="preserve">Chaminade University is a Catholic Marianist University. Marianist Universities: </w:t>
              <w:br/>
              <w:t xml:space="preserve">1. educate for an integration of reason and faith </w:t>
              <w:br/>
              <w:t xml:space="preserve">2. provide an excellent education (education of the whole person) </w:t>
              <w:br/>
              <w:t xml:space="preserve">3. educate in family/community spirit </w:t>
              <w:br/>
              <w:t xml:space="preserve">4. educate for service, justice, and peace </w:t>
              <w:br/>
              <w:t xml:space="preserve">5. educate for adaptation and change </w:t>
              <w:br/>
              <w:t xml:space="preserve">Each of these characteristics is integrated, to varying degrees, in this course. </w:t>
              <w:br/>
              <w:br/>
              <w:t xml:space="preserve">Student Learning Outcomes </w:t>
              <w:br/>
              <w:t xml:space="preserve">Upon completion of this course, students will be able to: </w:t>
              <w:br/>
              <w:t xml:space="preserve">1. understand the historical and cultural involved in human development. </w:t>
              <w:br/>
              <w:t xml:space="preserve">2. apply a variety of theoretical approaches to the study of humans throughout the lifespan. </w:t>
              <w:br/>
              <w:t xml:space="preserve">3. discuss developmental aspects of growth including physical, cognitive, cultural, social, emotional, language, and moral development. </w:t>
              <w:br/>
              <w:t xml:space="preserve">4. discuss conditions necessary for optimal human development. </w:t>
              <w:br/>
              <w:t xml:space="preserve">5. express well-informed views including ethical concerns on topical issues such as resiliency, the effects of television, early intervention, parenting styles, child abuse, and death and dying. </w:t>
              <w:br/>
              <w:t xml:space="preserve">6. locate current information and research related to human development. </w:t>
              <w:br/>
              <w:t xml:space="preserve">7. apply the scientific method to the study of human development.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Requirements</w:t>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7084" w:type="dxa"/>
            <w:tcBorders/>
          </w:tcPr>
          <w:p>
            <w:pPr>
              <w:pStyle w:val="Normal"/>
              <w:rPr>
                <w:rFonts w:ascii="Verdana" w:hAnsi="Verdana" w:cs="Verdana"/>
                <w:sz w:val="17"/>
                <w:szCs w:val="17"/>
              </w:rPr>
            </w:pPr>
            <w:r>
              <w:rPr>
                <w:rFonts w:cs="Verdana" w:ascii="Verdana" w:hAnsi="Verdana"/>
                <w:sz w:val="17"/>
                <w:szCs w:val="17"/>
              </w:rPr>
              <w:t xml:space="preserve">Course Requirements Grades for the course will be assigned based on the quality of student work as demonstrated by successful completion of the following requirements: </w:t>
              <w:br/>
              <w:t xml:space="preserve">A. Developmental Study Papers (2 @ 100 points each) = 200 points </w:t>
              <w:br/>
              <w:t xml:space="preserve">B. Quizzes (19 @ 10 points each) = 190 points </w:t>
              <w:br/>
              <w:t xml:space="preserve">C. Final Exam (1 @ 100 points each) = 100 points </w:t>
              <w:br/>
              <w:t xml:space="preserve">D. Introduction and questions (1 @ 10 points) </w:t>
              <w:br/>
              <w:t xml:space="preserve">Total Points = 500 </w:t>
              <w:br/>
              <w:t xml:space="preserve">* Students must complete all course requirements before the end of the semester. No incomplete grades will be give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Requirements: </w:t>
            </w:r>
          </w:p>
        </w:tc>
        <w:tc>
          <w:tcPr>
            <w:tcW w:w="7084" w:type="dxa"/>
            <w:tcBorders/>
          </w:tcPr>
          <w:p>
            <w:pPr>
              <w:pStyle w:val="Normal"/>
              <w:rPr>
                <w:rFonts w:ascii="Verdana" w:hAnsi="Verdana" w:cs="Verdana"/>
                <w:sz w:val="17"/>
                <w:szCs w:val="17"/>
              </w:rPr>
            </w:pPr>
            <w:r>
              <w:rPr>
                <w:rFonts w:cs="Verdana" w:ascii="Verdana" w:hAnsi="Verdana"/>
                <w:sz w:val="17"/>
                <w:szCs w:val="17"/>
              </w:rPr>
              <w:t xml:space="preserve">IMPORTANT - KEEP HARD COPIES OF ALL PAPERS AND QUIZZES IN CASE THE INTERNET FAILS!!! </w:t>
              <w:br/>
              <w:t xml:space="preserve">A. Developmental Study Papers </w:t>
              <w:br/>
              <w:t xml:space="preserve">1. Child Study Project </w:t>
              <w:br/>
              <w:t xml:space="preserve">Due - October 13 </w:t>
              <w:br/>
              <w:br/>
              <w:t xml:space="preserve">1. When you have chosen a child for your study and you are securing the parents' consent, explain that you are doing this research for a course in life-span development, that the child's name will not be used in the report, and that the main purpose of the report is to help you see the relationship between textbook knowledge of child development and real children. Also explain that you are not making a psychological evaluation of the child - you are not qualified to do so. </w:t>
              <w:br/>
              <w:br/>
              <w:t xml:space="preserve">2. Before you begin the study, read/review the text chapters that apply to the age group to which your subject belongs. </w:t>
              <w:br/>
              <w:br/>
              <w:t xml:space="preserve">3. Collect the information for your paper by using SOME OR ALL of the following research methods: </w:t>
              <w:br/>
              <w:t xml:space="preserve">(a) Naturalistic observation. Ask the parents when the child is likely to be awake and active, and observe the child for an hour during this time. You should try to be as unobtrusive as possible: you are not there to play with, or care for, the child. If the child wants to play, explain that you must sit and write for now, and that you will play later. Write down everything the child does and that others do with the child. Try to be objective, focusing on behavior rather than interpretation. Thus, instead of writing "Jennifer was delighted when her father came home, and he dotes on her," you should write " 5:33 : Her father opened the door, Jennifer looked up, smiled, said 'dada,' and ran to him. He bent down, stretched out his arms, picked her up, and said 'How's my little angel?' 5:34 : He put her on his shoulders, and she said 'Getty up horsey.'" After your observation, summarize the data in two ways: (1) Note the percentage of time spent in various activities. For instance, “Playing alone, 15 percent; playing with brother, 20 percent; crying, 3 percent.” (2) Note the frequency of various behaviors: “Asked adult for something five times; adult granted request four times. Aggressive acts (punch, kick, etc.) directed at brother, 2; aggressive acts initiated by brother, 6." Making notations like these will help you evaluate and quantify your observations. Also, note any circumstances that might have made your observation atypical (e.g., "Jenny's mother said she hasn't been herself since she had the flu a week ago," or "Jenny kept trying to take my pen, so it was hard to write"). </w:t>
              <w:br/>
              <w:t xml:space="preserve">(b) Informal interaction. Interact with the child for at least half an hour. Your goal is to observe the child's personality and abilities in a relaxed setting. The particular activities you engage in will depend on the child's age and character. Most children enjoy playing games, reading books, drawing, and talking. Asking a younger child to show you his or her room and favorite toys is a good way to break the ice; asking an older child to show you the neighborhood can provide insights. </w:t>
              <w:br/>
              <w:t xml:space="preserve">(c) Interviewing parents and other adults responsible for the child's care. Keep these interviews loose and open-ended. Your goals are to learn: (1) the child's history, especially any illnesses, stresses, or problems that might affect development; (2) the child's daily routine, including play patterns; (3) current problems that might affect the child; (4) a description of the child's character and personality, including special strengths and weaknesses. You are just as interested in the parents' attitudes as in the facts, so it might make sense to concentrate on conversing during the interview, and then to write down all you have learned as soon as the interview has been completed. </w:t>
              <w:br/>
              <w:t xml:space="preserve">(d) Testing the child. Assess the child's perceptual, motor, language, and intellectual abilities by using specific test items you have planned in advance. The actual items you use will depend on the age of the child. For instance, you would test object permanence in an infant between 6 and 24 months old; you would test conservation in a child between 3 and 9 years old; and logical thinking in an adolescent. Likewise, testing language abilities might involve babbling with an infant, counting words per sentence with a preschooler, and asking a school-age child to tell a story. </w:t>
              <w:br/>
              <w:br/>
              <w:t xml:space="preserve">4. When writing the report, do not simply transcribe your findings from the various techniques you used. </w:t>
              <w:br/>
              <w:t xml:space="preserve">(a) Begin by reporting relevant background information, including the child's birth date and sex, age and sex of siblings, economic and ethnic background of the family, and the educational and marital status of the parents. </w:t>
              <w:br/>
              <w:t xml:space="preserve">(b) Describe the child's physical, cognitive, emotional, and social development, citing supporting theories and concepts from the textbook or your research to substantiate any conclusions you have reached. </w:t>
              <w:br/>
              <w:t xml:space="preserve">The final paper should be between 8 and 10 pages, double-spaced with one inch margins. Please use font size of 12. Feel free to include photographs, raw data, or any other material that you would like as long as you have the required 8 -10 pages of substantive written material. </w:t>
              <w:br/>
              <w:br/>
              <w:t xml:space="preserve">2. Adolescent/Adult Study Project </w:t>
              <w:br/>
              <w:t xml:space="preserve">Due December 1. </w:t>
              <w:br/>
              <w:t xml:space="preserve">When you have chosen an adolescent or adult for your study, explain that you are doing this research for a course in life-span development psychology, that the person's name will not be used in the report, and that the main purpose of this study is to help you see how textbook knowledge applies to real life. Also explain that you are not making a psychological evaluation-you are not qualified to do so. </w:t>
              <w:br/>
              <w:t xml:space="preserve">2. Before you begin the study, read/review the chapters that apply to the age group to which the subject belongs. You may use ANY or ALL of the following research methods: </w:t>
              <w:br/>
              <w:br/>
              <w:t xml:space="preserve">(a) Naturalistic observation. Accompany the person to school, work, or to some social setting. Try to be as unobtrusive as possible; maintain some distance from the person and those with whom the person interacts. Begin by describing the environment. For example, if you are observing the subject in his or her workplace, you might consider the following questions: Is it crowded? (How many people in how large an area?) Is it calm or busy? (How many phone calls, how many interruptions in how long a period of time?) On which skills, mental and physical, does the person's work depend? Once you have collected some basic information about the surroundings, write down, everything the person does alone or with others. Try to be objective, focusing on behavior rather than interpretation. Thus, instead of writing, "Subject seems well-organized," you should note those factors that are the basis for the observation: "Subject keeps a calendar with notes for telephone calls and tasks to be performed each day." Or instead of noting, "Subject seems well-liked and respected by her co-workers," it is better to indicate, "At 3:05 P.M. , a co-worker stopped by the subject's office to ask her opinion of how to solve a deadline problem. The subject came up with possible solutions; the co-worker thanked her and said that the ideas seemed good possibilities. At 4:15 the subject's manager asked her to interview a prospective employee." After your observation, summarize the data in two ways: Note the percentage of time spent in various activities. For instance, "Talking on phone, 10 percent; typing, 20 percent; conferring with co-workers, 5 percent; attending meetings, 15 percent," and so on. (2) Note frequency of various behaviors (e.g., co-workers visited subject's office twice; subject visited co-worker's office once; subject made three phone calls and received two). Also note any circumstances that might have made your observation atypical (e.g., subject had just returned from a five-day, cross country business trip and was tired and had a lot of catch-up work in the office). </w:t>
              <w:br/>
              <w:br/>
              <w:t xml:space="preserve">(b) Informal interaction. Interact with the person for at least half an hour. Some possible topics for discussion: What are the subject's favorite (and least favorite) activities? What experiences from the subject's past have been most influential to the subject's present life? What have been the influences of family, friends, and mentors in the subject's choice of employment and satisfaction with work? What other factors have been important (education, personal preference, financial needs, temperament, and so on)? How does the subject balance work responsibilities and family life? Questions about current events can elicit information about values and character. Note the subject's attitudes and responses: Does the subject seem shy or open, easygoing or difficult to get along with, have a sense of humor about him- or herself? Does the subject accept responsibility for his or her life and actions, or blame others? Does the subject seem satisfied or dissatisfied with his or her personal life, family, choice of employment, etc.? </w:t>
              <w:br/>
              <w:br/>
              <w:t xml:space="preserve">(c) Interview. Conduct an interview with your subject and, if possible, with a relative or a friend of the subject. Keep these interviews loose and open-ended. Your goals are to learn: (1) the person's history, especially any past illnesses, stresses, or problems that might affect development; (2) the person's daily routine, including patterns of school, work, and recreation; (3) current problems that might affect the person; (4) temperament, character, and personality, including special strengths and weaknesses. </w:t>
              <w:br/>
              <w:br/>
              <w:t xml:space="preserve">(d) Testing the person (optional). You can learn about your subject's thinking by designing or using a test suitable for eliciting the type of information in which you are interested (e.g. moral reasoning, dialectical thinking, attitudes, and interests). </w:t>
              <w:br/>
              <w:br/>
              <w:t xml:space="preserve">3. When writing the report, do not simply transcribe your findings from the various techniques you used. </w:t>
              <w:br/>
              <w:t xml:space="preserve">(a) Begin by reporting relevant background information, including your subject’s birth date and sex, age and sex of siblings, children or grandchildren if any, economic and ethnic background of the family, and the educational and marital status of the parents. </w:t>
              <w:br/>
              <w:t xml:space="preserve">(b) Describe your subject’s physical, cognitive, emotional, and social development, citing supporting theories and concepts from your research to substantiate any conclusions you have reached. The final paper should be between 8 and 10 pages, double-spaced with one inch margins. Please use font size of 12. Feel free to include photographs, raw data, or any other material that you would like as long as you have the required 8 - 10 pages of substantive written material. </w:t>
              <w:br/>
              <w:br/>
              <w:t xml:space="preserve">IMPORTANT - PLEASE DO NOT SEND THE PAPERS MORE THAN TWO DAYS BEFORE THE DUE DATES. </w:t>
              <w:br/>
              <w:t xml:space="preserve">To Send your papers: </w:t>
              <w:br/>
              <w:t xml:space="preserve">1. On the course homepage click on the MAIL ICON. </w:t>
              <w:br/>
              <w:t xml:space="preserve">2. When the email screen opens, click on the COMPOSE MAIL MESSAGE. </w:t>
              <w:br/>
              <w:t xml:space="preserve">3. Click on the BROWSE button and select D Fryxell </w:t>
              <w:br/>
              <w:t xml:space="preserve">4. Click on DONE </w:t>
              <w:br/>
              <w:t xml:space="preserve">5. Enter your last name and the assignment # on the subject line. </w:t>
              <w:br/>
              <w:t xml:space="preserve">6. Copy and paste your paper into the message section. </w:t>
              <w:br/>
              <w:t xml:space="preserve">7. Click send. </w:t>
              <w:br/>
              <w:t xml:space="preserve">8. I try to get feedback to everyone on their paper within one week so be patient. Make sure that you include your name, and the email address are on the top of your paper. </w:t>
              <w:br/>
              <w:br/>
              <w:t xml:space="preserve">B. Quizzes (19 @ 10 points/each question is worth 1/2 point) </w:t>
              <w:br/>
              <w:t xml:space="preserve">A quiz for each of the 19 chapters is located on the textbook website http://wps.ablongman.com/ab_berk_lifespan_3 At the top of the website select the chapter that you are interested in and click on GO. Answer the 20 questions in the practice test, and select "Submit Answers for Grading". At the end of the results you can enter both your own (so that you will have a copy) and my email address (dfryxell@chaminade.edu). Click on the E-mail Results button and the results will be sent to both you and me. </w:t>
              <w:br/>
              <w:br/>
              <w:t xml:space="preserve">C. Final Exam (100 points) </w:t>
              <w:br/>
              <w:t xml:space="preserve">A final exam will be given on campus during finals week. The test will be a multiple choice exam. The best way to study for the exam is to make sure that you are familiar with the terms at the end of each chapter and can apply them to real life situations. </w:t>
              <w:br/>
              <w:br/>
              <w:t xml:space="preserve">D. Introduction and questions (1 @ 10 points) Due August 28 - Provide a brief introduction of yourself (who you are and why you are taking this course) then list 10 questions related to human development that you would like to explore as you go through the course (i.e., What role do different parenting styles play in the development of a child? or What happens to cognitive functioning as a person ages?). This entire activity should be one page or less. </w:t>
              <w:br/>
              <w:br/>
              <w:t xml:space="preserve">Grading </w:t>
              <w:br/>
              <w:t xml:space="preserve">Grades will be based on the quality of work and will be assigned based on a straight percentage using the following chart: </w:t>
              <w:br/>
              <w:t xml:space="preserve">90% - 100% A </w:t>
              <w:br/>
              <w:t xml:space="preserve">80% - 89% B </w:t>
              <w:br/>
              <w:t xml:space="preserve">70% - 79% C </w:t>
              <w:br/>
              <w:t xml:space="preserve">60% - 69% D </w:t>
              <w:br/>
              <w:t xml:space="preserve">59% or below F </w:t>
              <w:br/>
              <w:br/>
              <w:t xml:space="preserve">STUDENTS WITH DISABILITIES </w:t>
              <w:br/>
              <w:t xml:space="preserve">Chaminade will provide assistance for any student with documented disabilities. Any student who believes he/she may need accommodations in this class must contact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Calendar</w:t>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Course Calendar: </w:t>
            </w:r>
          </w:p>
        </w:tc>
        <w:tc>
          <w:tcPr>
            <w:tcW w:w="7084" w:type="dxa"/>
            <w:tcBorders/>
          </w:tcPr>
          <w:p>
            <w:pPr>
              <w:pStyle w:val="Normal"/>
              <w:snapToGrid w:val="false"/>
              <w:rPr>
                <w:rFonts w:ascii="Verdana" w:hAnsi="Verdana" w:cs="Verdana"/>
                <w:sz w:val="17"/>
                <w:szCs w:val="17"/>
              </w:rPr>
            </w:pPr>
            <w:r>
              <w:rPr>
                <w:rFonts w:cs="Verdana" w:ascii="Verdana" w:hAnsi="Verdana"/>
                <w:sz w:val="17"/>
                <w:szCs w:val="17"/>
              </w:rPr>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 </w:t>
            </w:r>
          </w:p>
        </w:tc>
        <w:tc>
          <w:tcPr>
            <w:tcW w:w="7084" w:type="dxa"/>
            <w:tcBorders/>
          </w:tcPr>
          <w:p>
            <w:pPr>
              <w:pStyle w:val="Normal"/>
              <w:rPr>
                <w:rFonts w:ascii="Verdana" w:hAnsi="Verdana" w:cs="Verdana"/>
                <w:sz w:val="17"/>
                <w:szCs w:val="17"/>
              </w:rPr>
            </w:pPr>
            <w:r>
              <w:rPr>
                <w:rFonts w:cs="Verdana" w:ascii="Verdana" w:hAnsi="Verdana"/>
                <w:sz w:val="17"/>
                <w:szCs w:val="17"/>
              </w:rPr>
              <w:t xml:space="preserve">Week #1 – August 21: Part I: Theory and Research in Human Development - Chapter 1 </w:t>
              <w:br/>
              <w:br/>
              <w:t xml:space="preserve">Week #2 – August 28: Part II: Foundations of Development - Chapters 2 &amp; 3 </w:t>
              <w:br/>
              <w:t xml:space="preserve">Introduction and questions due 8/28 </w:t>
              <w:br/>
              <w:br/>
              <w:t xml:space="preserve">Week #3 – September 4: Part III: Infancy and Toddlerhood - Chapters 4 &amp; 5 </w:t>
              <w:br/>
              <w:br/>
              <w:t xml:space="preserve">Week #4 –September 11: Chapter 6 </w:t>
              <w:br/>
              <w:br/>
              <w:t xml:space="preserve">Week #5 – September 18: Part IV: Early Childhood - Chapter 7 </w:t>
              <w:br/>
              <w:br/>
              <w:t xml:space="preserve">Week #6 – September 25: Chapter 8 </w:t>
              <w:br/>
              <w:br/>
              <w:t xml:space="preserve">Week #7 – October 2: Part V: Middle Childhood - Chapter 9 </w:t>
              <w:br/>
              <w:br/>
              <w:t xml:space="preserve">Week #8 – October 9: Chapter 10 </w:t>
              <w:br/>
              <w:t xml:space="preserve">Child Study Project Due (10/13) </w:t>
              <w:br/>
              <w:br/>
              <w:t xml:space="preserve">Week #9 – October 16: Part VI: Adolescence - Chapter 11 </w:t>
              <w:br/>
              <w:br/>
              <w:t xml:space="preserve">Week #10 – October 23: Chapter 12 </w:t>
              <w:br/>
              <w:br/>
              <w:t xml:space="preserve">Week #11 – October 30: Part VII: Early Adulthood - Chapter 13 </w:t>
              <w:br/>
              <w:br/>
              <w:t xml:space="preserve">Week #12 – November 6: Chapter 14 </w:t>
              <w:br/>
              <w:br/>
              <w:t xml:space="preserve">Week #13 – November 13: Part VIII: Middle Adulthood - Chapters 15 &amp; 16 </w:t>
              <w:br/>
              <w:br/>
              <w:t xml:space="preserve">Week #14– November 20: Part IX: Late Adulthood - Chapters 17 - 18 </w:t>
              <w:br/>
              <w:br/>
              <w:t xml:space="preserve">Week #15 – November 27: Part X : The End of Life - Chapter 19 </w:t>
              <w:br/>
              <w:br/>
              <w:t xml:space="preserve">Week #16 – December 1: Adolescent/Adult Study Paper Due 12/0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8:00Z</dcterms:created>
  <dc:creator>User</dc:creator>
  <dc:description/>
  <dc:language>en-US</dc:language>
  <cp:lastModifiedBy>User</cp:lastModifiedBy>
  <dcterms:modified xsi:type="dcterms:W3CDTF">2006-10-03T19:49:00Z</dcterms:modified>
  <cp:revision>1</cp:revision>
  <dc:subject/>
  <dc:title>Course title: </dc:title>
</cp:coreProperties>
</file>