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252 GENERAL PHYS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Spring  YEAR: 2006</w:t>
        <w:tab/>
        <w:tab/>
        <w:tab/>
        <w:tab/>
        <w:tab/>
        <w:tab/>
        <w:tab/>
        <w:t>NAME: ________________________</w:t>
        <w:tab/>
        <w:t xml:space="preserve">SEMESTER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ading of Labs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ab Activity</w:t>
        <w:tab/>
        <w:tab/>
        <w:tab/>
        <w:tab/>
        <w:tab/>
        <w:t>Lab tasks (a.)</w:t>
        <w:tab/>
        <w:t>Writeup (b.)</w:t>
        <w:tab/>
        <w:t>Total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Gas Laws, Fluid flow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peed of Sound (tube &amp; tuning fork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ve speed on stretched str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at – spec. heat; latent h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mal expan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arged sphe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hmic/Non-ohmic resis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ries and parallel circu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C circu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 loop circu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tentiome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gnetic field of soleno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/m of electr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lineRule="atLeast" w:line="240"/>
        <w:ind w:left="433" w:hanging="43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 circuit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 circuit 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s emission spect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a.)</w:t>
        <w:tab/>
        <w:t xml:space="preserve">Lab tasks - properly carried out, good quality results </w:t>
        <w:tab/>
        <w:t>- possible points: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b.)</w:t>
        <w:tab/>
        <w:t xml:space="preserve">Writeup - good structure, detail, tidy, well written </w:t>
        <w:tab/>
        <w:t>- possible points: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tal possible points: 10</w:t>
      </w:r>
    </w:p>
    <w:sectPr>
      <w:type w:val="nextPage"/>
      <w:pgSz w:orient="landscape" w:w="15840" w:h="12240"/>
      <w:pgMar w:left="1440" w:right="1440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6:00Z</dcterms:created>
  <dc:creator>MIS</dc:creator>
  <dc:description/>
  <dc:language>en-US</dc:language>
  <cp:lastModifiedBy>David Cooke</cp:lastModifiedBy>
  <dcterms:modified xsi:type="dcterms:W3CDTF">2006-04-18T18:46:00Z</dcterms:modified>
  <cp:revision>2</cp:revision>
  <dc:subject/>
  <dc:title>P252 GENERAL PHYSICS</dc:title>
</cp:coreProperties>
</file>