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G Times;Times New Roman" w:hAnsi="CG Times;Times New Roman" w:cs="CG Times;Times New Roman"/>
          <w:bCs/>
          <w:spacing w:val="-3"/>
          <w:sz w:val="24"/>
          <w:szCs w:val="24"/>
        </w:rPr>
      </w:pPr>
      <w:r>
        <w:rPr>
          <w:rFonts w:cs="CG Times;Times New Roman" w:ascii="CG Times;Times New Roman" w:hAnsi="CG Times;Times New Roman"/>
          <w:b/>
          <w:bCs/>
          <w:spacing w:val="-3"/>
          <w:sz w:val="24"/>
          <w:szCs w:val="24"/>
        </w:rPr>
        <w:t>CHAMINADE UNIVERSITY OF HONOLULU</w:t>
        <w:tab/>
        <w:tab/>
        <w:tab/>
        <w:tab/>
        <w:t xml:space="preserve">        </w:t>
      </w:r>
      <w:r>
        <w:rPr>
          <w:rFonts w:cs="CG Times;Times New Roman" w:ascii="CG Times;Times New Roman" w:hAnsi="CG Times;Times New Roman"/>
          <w:bCs/>
          <w:spacing w:val="-3"/>
          <w:sz w:val="24"/>
          <w:szCs w:val="24"/>
        </w:rPr>
        <w:t>Ver.02-01/10/06</w:t>
      </w:r>
    </w:p>
    <w:p>
      <w:pPr>
        <w:pStyle w:val="Normal"/>
        <w:suppressAutoHyphens w:val="true"/>
        <w:spacing w:lineRule="atLeast" w:line="240"/>
        <w:jc w:val="both"/>
        <w:rPr>
          <w:rFonts w:ascii="CG Times;Times New Roman" w:hAnsi="CG Times;Times New Roman" w:cs="CG Times;Times New Roman"/>
          <w:b/>
          <w:b/>
          <w:bCs/>
          <w:spacing w:val="-3"/>
          <w:sz w:val="24"/>
          <w:szCs w:val="24"/>
        </w:rPr>
      </w:pPr>
      <w:r>
        <w:rPr>
          <w:rFonts w:cs="CG Times;Times New Roman" w:ascii="CG Times;Times New Roman" w:hAnsi="CG Times;Times New Roman"/>
          <w:b/>
          <w:bCs/>
          <w:spacing w:val="-3"/>
          <w:sz w:val="24"/>
          <w:szCs w:val="24"/>
        </w:rPr>
      </w:r>
    </w:p>
    <w:p>
      <w:pPr>
        <w:pStyle w:val="Normal"/>
        <w:suppressAutoHyphens w:val="true"/>
        <w:spacing w:lineRule="atLeast" w:line="240"/>
        <w:jc w:val="center"/>
        <w:rPr>
          <w:rFonts w:ascii="CG Times;Times New Roman" w:hAnsi="CG Times;Times New Roman" w:cs="CG Times;Times New Roman"/>
          <w:spacing w:val="-3"/>
          <w:sz w:val="24"/>
          <w:szCs w:val="24"/>
        </w:rPr>
      </w:pPr>
      <w:r>
        <w:rPr>
          <w:rFonts w:cs="CG Times;Times New Roman" w:ascii="CG Times;Times New Roman" w:hAnsi="CG Times;Times New Roman"/>
          <w:b/>
          <w:bCs/>
          <w:spacing w:val="-3"/>
          <w:sz w:val="24"/>
          <w:szCs w:val="24"/>
        </w:rPr>
        <w:t>PHYSICS 252  UNIVERSITY PHYSICS - SYLLABU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pring Semester, 2006</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Instructor: </w:t>
        <w:tab/>
        <w:t>Dr. David Cooke</w:t>
        <w:tab/>
        <w:t>Tel.  735-4813 (Offi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ab/>
        <w:tab/>
        <w:t xml:space="preserve">Office hours: </w:t>
        <w:tab/>
        <w:tab/>
        <w:t>MWF 9 – 11 a.m., Castle Science Center room 108</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1.</w:t>
        <w:tab/>
        <w:t>OBJECTIVE OF COURSE:</w:t>
        <w:tab/>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ab/>
        <w:t>This course starts with material that relates to thermodynamics and fluid flow, and then presents the traditional second component of a general, calculus-based introduction to physics, which deals with electricity and magnetism, and also light and optics.  Satisfactorily completion of the course sequence will mean that you have had a good preparation for physics at the level required for majoring in physics and engineering, as well for certain other areas of science and technology.</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2.</w:t>
        <w:tab/>
        <w:t>TEXT:  Halliday, Resnick &amp; Walker "Fundamentals of Physics", (6th ed.), parts 2, 3 and 4.</w:t>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ab/>
        <w:t>You are expected to take the responsibility for reading the text yourselves.  Each chapter should be read quickly just prior to the class presentation of the material, in order that you acquaint yourself with the main ideas that are in each chapter, and to get a good idea of the words and principles that are to be discussed in class.  This first reading could consist of a ten minute skim.  Then, as the material is currently being discussed, read through each section more carefully, making sure that you understand the detail of the work, and follow through the discussions and examples presented by the author.</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3.</w:t>
        <w:tab/>
        <w:t>CONTENT OF COURSE:</w:t>
        <w:tab/>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ab/>
        <w:t>The material covered in the course is drawn from chapters 15 through 37 as follow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Chapter</w:t>
        <w:tab/>
        <w:tab/>
        <w:tab/>
        <w:tab/>
        <w:t>Key topics, concept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19</w:t>
        <w:tab/>
        <w:tab/>
        <w:t>Temperature, heat, and the first law of thermodynamic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15</w:t>
        <w:tab/>
        <w:tab/>
        <w:t>Fluids – density and pressure, Pascal's, Archimede's and Bernoulli's principles</w:t>
      </w:r>
    </w:p>
    <w:p>
      <w:pPr>
        <w:pStyle w:val="Normal"/>
        <w:tabs>
          <w:tab w:val="clear" w:pos="720"/>
          <w:tab w:val="left" w:pos="0" w:leader="none"/>
        </w:tabs>
        <w:suppressAutoHyphens w:val="true"/>
        <w:spacing w:lineRule="atLeast" w:line="24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2</w:t>
        <w:tab/>
        <w:tab/>
        <w:t>Charge, Coulomb's Law</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3</w:t>
        <w:tab/>
        <w:tab/>
        <w:t>Electric fields, force on charge in field</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4</w:t>
        <w:tab/>
        <w:tab/>
        <w:t>Electric flux, Gauss' Law</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5</w:t>
        <w:tab/>
        <w:tab/>
        <w:t>Electric potential, potential difference, potential energy</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6</w:t>
        <w:tab/>
        <w:tab/>
        <w:t>Capacitance, dielectric, energy in capacitor, electric dipole</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7</w:t>
        <w:tab/>
        <w:tab/>
        <w:t>Current and resistance, Ohm's law, effect of temperature</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8</w:t>
        <w:tab/>
        <w:tab/>
        <w:t>Circuits, EMF, Kirchhoff's laws, RC circuits, household wiring</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29</w:t>
        <w:tab/>
        <w:tab/>
        <w:t>Magnetic fields, force on charge and conductor, torque on loop</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0</w:t>
        <w:tab/>
        <w:tab/>
        <w:t>Source of field, Biot Savart law, Ampere's law, magnetic flux</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1</w:t>
        <w:tab/>
        <w:tab/>
        <w:t>Inductance, Faraday's law, induced EMF</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2</w:t>
        <w:tab/>
        <w:tab/>
        <w:t xml:space="preserve">Maxwell's equations, </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3</w:t>
        <w:tab/>
        <w:tab/>
        <w:t>E.M. oscillations, AC circuits</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4</w:t>
        <w:tab/>
        <w:tab/>
        <w:t>E.M. waves, light, reflection, refraction</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5</w:t>
        <w:tab/>
        <w:tab/>
        <w:t>Images, ray tracing, refraction</w:t>
      </w:r>
    </w:p>
    <w:p>
      <w:pPr>
        <w:pStyle w:val="Normal"/>
        <w:tabs>
          <w:tab w:val="clear" w:pos="720"/>
          <w:tab w:val="left" w:pos="0" w:leader="none"/>
        </w:tabs>
        <w:suppressAutoHyphens w:val="true"/>
        <w:spacing w:lineRule="atLeast" w:line="240"/>
        <w:ind w:left="720" w:hanging="720"/>
        <w:jc w:val="both"/>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6</w:t>
        <w:tab/>
        <w:tab/>
        <w:t>Huygens' principle, interference</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eastAsia="CG Times;Times New Roman" w:cs="CG Times;Times New Roman" w:ascii="CG Times;Times New Roman" w:hAnsi="CG Times;Times New Roman"/>
          <w:spacing w:val="-3"/>
          <w:sz w:val="24"/>
          <w:szCs w:val="24"/>
        </w:rPr>
        <w:t xml:space="preserve">  </w:t>
      </w:r>
      <w:r>
        <w:rPr>
          <w:rFonts w:cs="CG Times;Times New Roman" w:ascii="CG Times;Times New Roman" w:hAnsi="CG Times;Times New Roman"/>
          <w:spacing w:val="-3"/>
          <w:sz w:val="24"/>
          <w:szCs w:val="24"/>
        </w:rPr>
        <w:t>37</w:t>
        <w:tab/>
        <w:tab/>
        <w:t>Diffraction, Young's double slit experiment</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It is intended that one chapter per week will be studied, although there is some leeway for extra time on difficult work, as well as special review sessions.  We will go as far as we can to cover all of the chapters listed above, although it is often the case that we do not manage to complete one or more of the later chapters.</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ind w:left="1440" w:hanging="1440"/>
        <w:jc w:val="both"/>
        <w:rPr/>
      </w:pPr>
      <w:r>
        <w:rPr>
          <w:rFonts w:cs="CG Times;Times New Roman" w:ascii="CG Times;Times New Roman" w:hAnsi="CG Times;Times New Roman"/>
          <w:spacing w:val="-3"/>
          <w:sz w:val="24"/>
          <w:szCs w:val="24"/>
        </w:rPr>
        <w:t>4.</w:t>
        <w:tab/>
        <w:t xml:space="preserve">LEARNING OUTCOMES: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On completion of the course you will be familiar with the concepts in each chapter (as listed above) and be able to carry out related calculations.  You will be given a sheet containing all the relevant formulae for use during exam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5.</w:t>
        <w:tab/>
        <w:t xml:space="preserve">HOMEWORK:  </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Homework assignments are given for each chapter.  These assignments are not graded, but quickly checked to ascertain whether you are making a serious attempt at the problems, in which case full points are recorded.  Worked solutions to the assigned problems will then be available to allow you to check on the correct solution techniques and answers to the problem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6.</w:t>
        <w:tab/>
        <w:t>QUIZZES &amp; EXAM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b/>
        <w:t>A quiz is given on completion of each chapter's material (there will be approximately one quiz per week).  Two preliminary exams will be held - one on approximately February 2</w:t>
      </w:r>
      <w:r>
        <w:rPr>
          <w:rFonts w:cs="CG Times;Times New Roman" w:ascii="CG Times;Times New Roman" w:hAnsi="CG Times;Times New Roman"/>
          <w:spacing w:val="-3"/>
          <w:sz w:val="24"/>
          <w:szCs w:val="24"/>
          <w:vertAlign w:val="superscript"/>
        </w:rPr>
        <w:t>nd</w:t>
      </w:r>
      <w:r>
        <w:rPr>
          <w:rFonts w:cs="CG Times;Times New Roman" w:ascii="CG Times;Times New Roman" w:hAnsi="CG Times;Times New Roman"/>
          <w:spacing w:val="-3"/>
          <w:sz w:val="24"/>
          <w:szCs w:val="24"/>
        </w:rPr>
        <w:t>, and the other on about March 14</w:t>
      </w:r>
      <w:r>
        <w:rPr>
          <w:rFonts w:cs="CG Times;Times New Roman" w:ascii="CG Times;Times New Roman" w:hAnsi="CG Times;Times New Roman"/>
          <w:spacing w:val="-3"/>
          <w:sz w:val="24"/>
          <w:szCs w:val="24"/>
          <w:vertAlign w:val="superscript"/>
        </w:rPr>
        <w:t>th</w:t>
      </w:r>
      <w:r>
        <w:rPr>
          <w:rFonts w:cs="CG Times;Times New Roman" w:ascii="CG Times;Times New Roman" w:hAnsi="CG Times;Times New Roman"/>
          <w:spacing w:val="-3"/>
          <w:sz w:val="24"/>
          <w:szCs w:val="24"/>
        </w:rPr>
        <w:t>.  The final exam will be held at 8:00 a.m. on Monday, May 1</w:t>
      </w:r>
      <w:r>
        <w:rPr>
          <w:rFonts w:cs="CG Times;Times New Roman" w:ascii="CG Times;Times New Roman" w:hAnsi="CG Times;Times New Roman"/>
          <w:spacing w:val="-3"/>
          <w:sz w:val="24"/>
          <w:szCs w:val="24"/>
          <w:vertAlign w:val="superscript"/>
        </w:rPr>
        <w:t>st</w:t>
      </w:r>
      <w:r>
        <w:rPr>
          <w:rFonts w:cs="CG Times;Times New Roman" w:ascii="CG Times;Times New Roman" w:hAnsi="CG Times;Times New Roman"/>
          <w:spacing w:val="-3"/>
          <w:sz w:val="24"/>
          <w:szCs w:val="24"/>
        </w:rPr>
        <w:t>.  A grade will be assigned at about the end of the fourth week.  This grade does not enter into the student record, but is intended as a guide to students of their progress to that time in the clas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7.</w:t>
        <w:tab/>
        <w:t>EVALUATION:</w:t>
        <w:tab/>
        <w:tab/>
        <w:tab/>
        <w:t xml:space="preserve">Attendance: </w:t>
        <w:tab/>
        <w:t xml:space="preserve"> </w:t>
        <w:tab/>
        <w:t xml:space="preserve">    5%</w:t>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ab/>
        <w:t xml:space="preserve">Grades are based on homework, </w:t>
        <w:tab/>
        <w:t>Homework:</w:t>
        <w:tab/>
        <w:tab/>
        <w:t xml:space="preserve">    5%</w:t>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rPr>
        <w:tab/>
        <w:t>quizzes, exams, etc, to the extent</w:t>
        <w:tab/>
        <w:t>Quizzes:</w:t>
        <w:tab/>
        <w:tab/>
        <w:t xml:space="preserve">  30%</w:t>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rPr>
        <w:tab/>
        <w:t>presented here:</w:t>
        <w:tab/>
        <w:tab/>
        <w:tab/>
        <w:tab/>
        <w:t>Prelim. Exams:</w:t>
        <w:tab/>
        <w:t xml:space="preserve">  30%</w:t>
      </w:r>
    </w:p>
    <w:p>
      <w:pPr>
        <w:pStyle w:val="Normal"/>
        <w:tabs>
          <w:tab w:val="clear" w:pos="720"/>
          <w:tab w:val="left" w:pos="0" w:leader="none"/>
        </w:tabs>
        <w:suppressAutoHyphens w:val="true"/>
        <w:spacing w:lineRule="atLeast" w:line="240"/>
        <w:ind w:left="720" w:hanging="720"/>
        <w:jc w:val="both"/>
        <w:rPr/>
      </w:pPr>
      <w:r>
        <w:rPr>
          <w:rFonts w:cs="CG Times;Times New Roman" w:ascii="CG Times;Times New Roman" w:hAnsi="CG Times;Times New Roman"/>
          <w:spacing w:val="-3"/>
          <w:sz w:val="24"/>
          <w:szCs w:val="24"/>
        </w:rPr>
        <w:tab/>
        <w:tab/>
        <w:tab/>
        <w:tab/>
        <w:tab/>
        <w:tab/>
        <w:t>Final Exam:</w:t>
        <w:tab/>
        <w:tab/>
        <w:t xml:space="preserve">  30%</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ab/>
        <w:tab/>
        <w:tab/>
        <w:tab/>
        <w:tab/>
        <w:tab/>
        <w:tab/>
        <w:t>TOTAL</w:t>
        <w:tab/>
        <w:t>100%</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jc w:val="both"/>
        <w:rPr/>
      </w:pPr>
      <w:r>
        <w:rPr>
          <w:rFonts w:cs="CG Times;Times New Roman" w:ascii="CG Times;Times New Roman" w:hAnsi="CG Times;Times New Roman"/>
          <w:spacing w:val="-3"/>
          <w:sz w:val="24"/>
          <w:szCs w:val="24"/>
        </w:rPr>
        <w:t>It is important to understand the grade definitions which guide the awarding of grades at the end of the semester.  Grading criteria, as stated in the Chaminade undergraduate catalog, are as follows:</w:t>
      </w:r>
    </w:p>
    <w:p>
      <w:pPr>
        <w:pStyle w:val="Normal"/>
        <w:tabs>
          <w:tab w:val="clear" w:pos="720"/>
          <w:tab w:val="left" w:pos="0" w:leader="none"/>
        </w:tabs>
        <w:suppressAutoHyphens w:val="true"/>
        <w:spacing w:lineRule="atLeast" w:line="24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A --</w:t>
        <w:tab/>
        <w:t>Outstanding scholarship and an unusual degree of intellectual initiative.</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B --</w:t>
        <w:tab/>
        <w:t>Superior work done in a consistent and intellectual manner.</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C --</w:t>
        <w:tab/>
        <w:t>Average grade indicating a competent grasp of the subject matter.</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D --</w:t>
        <w:tab/>
        <w:t>Inferior work of the lowest passing grade is not satisfactory for fulfillment of prerequisite coursework.</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F --</w:t>
        <w:tab/>
        <w:t>Failed to grasp even the minimum subject matter; no credit given.</w:t>
      </w:r>
    </w:p>
    <w:p>
      <w:pPr>
        <w:pStyle w:val="Normal"/>
        <w:tabs>
          <w:tab w:val="clear" w:pos="720"/>
          <w:tab w:val="left" w:pos="0" w:leader="none"/>
        </w:tabs>
        <w:suppressAutoHyphens w:val="true"/>
        <w:spacing w:lineRule="atLeast" w:line="240"/>
        <w:ind w:left="720" w:hanging="72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I --</w:t>
        <w:tab/>
        <w:t>Did not complete a small portion of the work or final examination due to circumstances beyond the student's control.  The issuance of an "I" grade is not automatic.  Prior to reporting of grades a contract must be made between the student and the instructor for the completion of the course.</w:t>
      </w:r>
    </w:p>
    <w:sectPr>
      <w:type w:val="nextPage"/>
      <w:pgSz w:w="12240" w:h="15840"/>
      <w:pgMar w:left="1440" w:right="1440" w:gutter="0" w:header="0" w:top="153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0:33:00Z</dcterms:created>
  <dc:creator>MIS</dc:creator>
  <dc:description/>
  <dc:language>en-US</dc:language>
  <cp:lastModifiedBy>David Cooke</cp:lastModifiedBy>
  <cp:lastPrinted>2005-01-10T11:01:00Z</cp:lastPrinted>
  <dcterms:modified xsi:type="dcterms:W3CDTF">2006-01-10T22:04:00Z</dcterms:modified>
  <cp:revision>5</cp:revision>
  <dc:subject/>
  <dc:title>CHAMINADE UNIVERSITY OF HONOLULU</dc:title>
</cp:coreProperties>
</file>