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spacing w:val="-3"/>
        </w:rPr>
        <w:t xml:space="preserve">Syllabus </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BU 324</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Quantitative Methods (3 Cr.)</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Dr. Steelqui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all 2003, 8:00 M, W, F,  H3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COURSE DESCRIP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is course presents various quantitative techniques for solving business problems.  Both the mathematical methods and practical considerations are covered.  Some of the techniques are implemented through computer procedur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BJECTI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students should be able to solve selected quantitative problems and understand the theory and application of the solution procedures us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troduction</w:t>
        <w:tab/>
        <w:tab/>
        <w:tab/>
        <w:t>Chap.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Probability Review</w:t>
        <w:tab/>
        <w:tab/>
        <w:t xml:space="preserve">Chap. 2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Inventory Control</w:t>
        <w:tab/>
        <w:tab/>
        <w:t>Chap. 6</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Linear Programming</w:t>
        <w:tab/>
        <w:tab/>
        <w:t>Chap. 7,8,9</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MIDTERM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Networks</w:t>
        <w:tab/>
        <w:tab/>
        <w:tab/>
        <w:t xml:space="preserve">Chap. 1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RT and CPM</w:t>
        <w:tab/>
        <w:tab/>
        <w:t>Chap.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ecasting</w:t>
        <w:tab/>
        <w:tab/>
        <w:tab/>
        <w:t>Chap.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DTE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ultiple Regression</w:t>
        <w:tab/>
        <w:tab/>
        <w:t xml:space="preserve">Handou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cision Theory</w:t>
        <w:tab/>
        <w:tab/>
        <w:t>Chap.  3,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Queuing *</w:t>
        <w:tab/>
        <w:tab/>
        <w:tab/>
        <w:t xml:space="preserve">Chap. 1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mulation *</w:t>
        <w:tab/>
        <w:tab/>
        <w:tab/>
        <w:t xml:space="preserve">Chap. 1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INAL </w:t>
        <w:tab/>
        <w:tab/>
        <w:tab/>
        <w:tab/>
        <w:tab/>
        <w:tab/>
        <w:t xml:space="preserve"> * If time permi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Render, B. and Stair, R. Jr., Quantitative Analysis for Management, 8th Edition, Pearson Education Inc., Upper Saddle River, N. J., 200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ww.prenhall.com/r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30% ea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inal                              3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Quizzes &amp; Homework  1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examinations will be open book.  The final letter grade will be assigned by totaling the points from each graded item.  No letter grades will be given for individual tests or quizzes.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last section of material. </w:t>
      </w:r>
      <w:r>
        <w:rPr>
          <w:rFonts w:cs="Times New Roman" w:ascii="Times New Roman" w:hAnsi="Times New Roman"/>
        </w:rPr>
        <w:t>Grading is on a modified curve so point totals for grades change each term. Contact the professor at anytime for an estimate of your current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on. - Fri.  1:00 and by request in Kieffer Hall, 24.  Phone 739</w:t>
        <w:noBreakHyphen/>
        <w:t>4602.  steelq@chaminade.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Read                        Problem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                     1,4,7,9,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2                     Review as Need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6                     17,18,19,23,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hap.  7                     14,15,20,23,2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8                     2,4,6,11,14,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9                     17,19,24,27,4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2                    7,8,9,16,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3                   13,15,19,24,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5                    15,16,22,37,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ultiple Regression  Handou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3                     12,15,21,24,2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4                       15, 18,22,3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4                     14,15,19,22,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hap. 15                     15,16,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dditional problems as necessary.  Students who have difficulty with 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blem type should do additional problems and check their answers t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sure full understan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rPr>
        <w:t xml:space="preserve">WebCT: Enter through </w:t>
      </w:r>
      <w:r>
        <w:rPr/>
        <w:br/>
      </w:r>
      <w:hyperlink r:id="rId2">
        <w:r>
          <w:rPr>
            <w:rStyle w:val="InternetLink"/>
          </w:rPr>
          <w:t xml:space="preserve">http://acad.chaminade.edu/onlin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720"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20:00Z</dcterms:created>
  <dc:creator>J Steelquist</dc:creator>
  <dc:description/>
  <dc:language>en-US</dc:language>
  <cp:lastModifiedBy>Dino</cp:lastModifiedBy>
  <cp:lastPrinted>2002-01-13T10:08:00Z</cp:lastPrinted>
  <dcterms:modified xsi:type="dcterms:W3CDTF">2003-09-11T22:20:00Z</dcterms:modified>
  <cp:revision>2</cp:revision>
  <dc:subject/>
  <dc:title>                                  Syllabus </dc:title>
</cp:coreProperties>
</file>