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3"/>
        </w:rPr>
      </w:pPr>
      <w:r>
        <w:rPr>
          <w:rFonts w:cs="Arial" w:ascii="Arial" w:hAnsi="Arial"/>
          <w:b/>
          <w:bCs/>
          <w:spacing w:val="-3"/>
        </w:rPr>
        <w:t>CHAMINADE UNIVERSITY OF HONOLULU</w:t>
      </w:r>
    </w:p>
    <w:p>
      <w:pPr>
        <w:pStyle w:val="Normal"/>
        <w:suppressAutoHyphens w:val="true"/>
        <w:spacing w:lineRule="atLeast" w:line="240"/>
        <w:jc w:val="both"/>
        <w:rPr>
          <w:rFonts w:ascii="Arial" w:hAnsi="Arial" w:cs="Arial"/>
          <w:b/>
          <w:b/>
          <w:bCs/>
          <w:spacing w:val="-3"/>
        </w:rPr>
      </w:pPr>
      <w:r>
        <w:rPr>
          <w:rFonts w:cs="Arial" w:ascii="Arial" w:hAnsi="Arial"/>
          <w:b/>
          <w:bCs/>
          <w:spacing w:val="-3"/>
        </w:rPr>
      </w:r>
    </w:p>
    <w:p>
      <w:pPr>
        <w:pStyle w:val="Normal"/>
        <w:suppressAutoHyphens w:val="true"/>
        <w:spacing w:lineRule="atLeast" w:line="240"/>
        <w:jc w:val="both"/>
        <w:rPr>
          <w:rFonts w:ascii="Arial" w:hAnsi="Arial" w:cs="Arial"/>
          <w:spacing w:val="-3"/>
        </w:rPr>
      </w:pPr>
      <w:r>
        <w:rPr>
          <w:rFonts w:cs="Arial" w:ascii="Arial" w:hAnsi="Arial"/>
          <w:b/>
          <w:bCs/>
          <w:spacing w:val="-3"/>
        </w:rPr>
        <w:t xml:space="preserve">PHYSICS 251  </w:t>
        <w:tab/>
        <w:tab/>
        <w:tab/>
        <w:t>UNIVERSITY PHYSICS I SYLLABU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tLeast" w:line="240"/>
        <w:jc w:val="both"/>
        <w:rPr/>
      </w:pPr>
      <w:r>
        <w:rPr>
          <w:rFonts w:cs="Arial" w:ascii="Arial" w:hAnsi="Arial"/>
          <w:spacing w:val="-3"/>
        </w:rPr>
        <w:t>Fall Semester, 2006</w:t>
        <w:tab/>
        <w:tab/>
        <w:tab/>
        <w:t xml:space="preserve">Instructor: Dr. David Cooke;    Office: Castle room 108 </w:t>
      </w:r>
    </w:p>
    <w:p>
      <w:pPr>
        <w:pStyle w:val="Normal"/>
        <w:suppressAutoHyphens w:val="true"/>
        <w:spacing w:lineRule="atLeast" w:line="240"/>
        <w:jc w:val="both"/>
        <w:rPr>
          <w:rFonts w:ascii="Arial" w:hAnsi="Arial" w:cs="Arial"/>
          <w:spacing w:val="-3"/>
        </w:rPr>
      </w:pPr>
      <w:r>
        <w:rPr>
          <w:rFonts w:cs="Arial" w:ascii="Arial" w:hAnsi="Arial"/>
          <w:spacing w:val="-3"/>
        </w:rPr>
        <w:tab/>
        <w:tab/>
        <w:tab/>
        <w:tab/>
        <w:tab/>
        <w:t>Email: dcooke@chaminade.edu;     Phone:  735-481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1.</w:t>
        <w:tab/>
        <w:t>OBJECTIVE OF COURSE:</w:t>
        <w:tab/>
        <w:t>The course is a general, calculus-based introduction to physics.  Satisfactorily completion of the course will mean that you have had a good preparation for physics at the level required for majoring in Forensic Science, mathematics or the sciences (or other disciplines, including engineering, for examp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You are expected to take the responsibility for reading the text yourselves.  Each chapter should be read quickly just prior to the class presentation of the material - in order that you acquaint yourself with the main ideas that are in each chapter, and to get a good idea of the terms and principles that are to be discussed in class.  This first reading could consist of a ten minute skim.  Then, as the material is currently being discussed, read through each section more carefully, making sure that you understand the detail of the work, and follow through the discussions and examples presented by the author.</w:t>
      </w:r>
    </w:p>
    <w:p>
      <w:pPr>
        <w:pStyle w:val="Normal"/>
        <w:tabs>
          <w:tab w:val="clear" w:pos="720"/>
          <w:tab w:val="left" w:pos="-720" w:leader="none"/>
        </w:tabs>
        <w:suppressAutoHyphens w:val="true"/>
        <w:spacing w:lineRule="atLeast" w:line="240"/>
        <w:jc w:val="both"/>
        <w:rPr/>
      </w:pPr>
      <w:r>
        <w:rPr>
          <w:rFonts w:cs="Arial" w:ascii="Arial" w:hAnsi="Arial"/>
          <w:spacing w:val="-3"/>
        </w:rPr>
        <w:tab/>
        <w:t>This is a 4 credit course.  The 4</w:t>
      </w:r>
      <w:r>
        <w:rPr>
          <w:rFonts w:cs="Arial" w:ascii="Arial" w:hAnsi="Arial"/>
          <w:spacing w:val="-3"/>
          <w:vertAlign w:val="superscript"/>
        </w:rPr>
        <w:t>th</w:t>
      </w:r>
      <w:r>
        <w:rPr>
          <w:rFonts w:cs="Arial" w:ascii="Arial" w:hAnsi="Arial"/>
          <w:spacing w:val="-3"/>
        </w:rPr>
        <w:t xml:space="preserve"> hour will be held at 8 a.m. on Friday, in Henry 33, and attendance at this 4</w:t>
      </w:r>
      <w:r>
        <w:rPr>
          <w:rFonts w:cs="Arial" w:ascii="Arial" w:hAnsi="Arial"/>
          <w:spacing w:val="-3"/>
          <w:vertAlign w:val="superscript"/>
        </w:rPr>
        <w:t>th</w:t>
      </w:r>
      <w:r>
        <w:rPr>
          <w:rFonts w:cs="Arial" w:ascii="Arial" w:hAnsi="Arial"/>
          <w:spacing w:val="-3"/>
        </w:rPr>
        <w:t xml:space="preserve"> hour class is not optional.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dditional tutorial classes will be held, at times to suit class members.  Although attendance is optional, these classes have proven to be a big help to those in past classes, particularly to those who wish to pass the class.  At least one such class per week is envisag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t>2.</w:t>
        <w:tab/>
        <w:t>TEXT:  "Fundamentals of Physics", by Halliday, Resnick and Walker (6th Edition)</w:t>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w:t>
        <w:tab/>
        <w:t>CONTENT OF COURSE:</w:t>
      </w:r>
    </w:p>
    <w:p>
      <w:pPr>
        <w:pStyle w:val="Normal"/>
        <w:tabs>
          <w:tab w:val="clear" w:pos="720"/>
          <w:tab w:val="left" w:pos="-720" w:leader="none"/>
        </w:tabs>
        <w:suppressAutoHyphens w:val="true"/>
        <w:spacing w:lineRule="atLeast" w:line="240"/>
        <w:jc w:val="both"/>
        <w:rPr/>
      </w:pPr>
      <w:r>
        <w:rPr>
          <w:rFonts w:cs="Arial" w:ascii="Arial" w:hAnsi="Arial"/>
          <w:spacing w:val="-3"/>
        </w:rPr>
        <w:tab/>
        <w:t>The course is designed to give you an understanding of selected topics from Parts 1 &amp; 2 of the text book, and the skills to handle problems relating to this material.  The following topics to be covered include, by chapt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w:t>
        <w:tab/>
        <w:t>Measurement, base units, conversion of uni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2.</w:t>
        <w:tab/>
        <w:t>Motion in 1 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w:t>
        <w:tab/>
        <w:t>Vecto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4.</w:t>
        <w:tab/>
        <w:t>Motion in 2 and 3 dimens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5, 6.</w:t>
        <w:tab/>
        <w:t>Force and mo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7, 8.</w:t>
        <w:tab/>
        <w:t>Energy and wor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9.</w:t>
        <w:tab/>
        <w:t>Systems of particl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0.</w:t>
        <w:tab/>
        <w:t>Collis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1.</w:t>
        <w:tab/>
        <w:t>Rot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2.</w:t>
        <w:tab/>
        <w:t>Rolling, torque and angular momentu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3.</w:t>
        <w:tab/>
        <w:t>Equilibrium and elasticit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4.</w:t>
        <w:tab/>
        <w:t>Gravita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5.</w:t>
        <w:tab/>
        <w:t>Fluid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6.</w:t>
        <w:tab/>
        <w:t>Oscilla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7,18.</w:t>
        <w:tab/>
        <w:t>Wav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19.</w:t>
        <w:tab/>
        <w:t>Temperature, heat, and the first law of thermodynamic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Selected material from the chapters will be covered, although not all chapters will be covered in depth.  This course will cover slightly more than one chapter per wee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4.</w:t>
        <w:tab/>
        <w:t>EVALUATION:</w:t>
        <w:tab/>
      </w:r>
    </w:p>
    <w:p>
      <w:pPr>
        <w:pStyle w:val="Normal"/>
        <w:tabs>
          <w:tab w:val="clear" w:pos="720"/>
          <w:tab w:val="left" w:pos="-720" w:leader="none"/>
        </w:tabs>
        <w:suppressAutoHyphens w:val="true"/>
        <w:spacing w:lineRule="atLeast" w:line="240"/>
        <w:jc w:val="both"/>
        <w:rPr/>
      </w:pPr>
      <w:r>
        <w:rPr>
          <w:rFonts w:cs="Arial" w:ascii="Arial" w:hAnsi="Arial"/>
          <w:spacing w:val="-3"/>
        </w:rPr>
        <w:t>Grades are based on homework,</w:t>
        <w:tab/>
        <w:tab/>
        <w:t>Attendance:</w:t>
        <w:tab/>
        <w:t xml:space="preserve"> </w:t>
        <w:tab/>
        <w:t xml:space="preserve">  5%</w:t>
      </w:r>
    </w:p>
    <w:p>
      <w:pPr>
        <w:pStyle w:val="Normal"/>
        <w:tabs>
          <w:tab w:val="clear" w:pos="720"/>
          <w:tab w:val="left" w:pos="-720" w:leader="none"/>
        </w:tabs>
        <w:suppressAutoHyphens w:val="true"/>
        <w:spacing w:lineRule="atLeast" w:line="240"/>
        <w:jc w:val="both"/>
        <w:rPr/>
      </w:pPr>
      <w:r>
        <w:rPr>
          <w:rFonts w:cs="Arial" w:ascii="Arial" w:hAnsi="Arial"/>
          <w:spacing w:val="-3"/>
        </w:rPr>
        <w:t>quizzes, exams, etc, to the</w:t>
        <w:tab/>
        <w:tab/>
        <w:tab/>
        <w:t>Homework:</w:t>
        <w:tab/>
        <w:tab/>
        <w:t xml:space="preserve">  5%</w:t>
      </w:r>
    </w:p>
    <w:p>
      <w:pPr>
        <w:pStyle w:val="Normal"/>
        <w:tabs>
          <w:tab w:val="clear" w:pos="720"/>
          <w:tab w:val="left" w:pos="-720" w:leader="none"/>
        </w:tabs>
        <w:suppressAutoHyphens w:val="true"/>
        <w:spacing w:lineRule="atLeast" w:line="240"/>
        <w:jc w:val="both"/>
        <w:rPr/>
      </w:pPr>
      <w:r>
        <w:rPr>
          <w:rFonts w:cs="Arial" w:ascii="Arial" w:hAnsi="Arial"/>
          <w:spacing w:val="-3"/>
        </w:rPr>
        <w:t>extent presented here:</w:t>
        <w:tab/>
        <w:tab/>
        <w:tab/>
        <w:t>Quizzes:</w:t>
        <w:tab/>
        <w:tab/>
        <w:t>30%</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Preliminary exams</w:t>
        <w:tab/>
        <w:t>30%</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Final exam</w:t>
        <w:tab/>
        <w:tab/>
        <w:t>3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TOTAL</w:t>
        <w:tab/>
        <w:t xml:space="preserve">         1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There will normally be one quiz per chapter.  The preliminary and final exams will be held on the following dat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1st midterm examination </w:t>
        <w:tab/>
        <w:tab/>
        <w:t>Thursday, 14th Septemb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 xml:space="preserve">2nd midterm examination </w:t>
        <w:tab/>
        <w:tab/>
        <w:t>Tuesday, 25th Octob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Final Exam (comprehensive)</w:t>
        <w:tab/>
        <w:t>Monday, 3rd December   8:00 - 10:00 a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It is important to understand the grade definitions which guide the awarding of grades at the end of the semester.  Grading criteria as stated in the Chaminade undergraduate catalog are as follow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A --Outstanding scholarship and an unusual degree of intellectual initiativ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B --Superior work done in a consistent and intellectual mann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C --Average grade indicating a competent grasp of subject matte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D --Inferior work of the lowest passing grade, is not satisfactory for fulfillment of prerequisite coursewor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F --Failed to grasp even the minimum subject matter; no credit giv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I --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w:t>
      </w:r>
    </w:p>
    <w:sectPr>
      <w:type w:val="nextPage"/>
      <w:pgSz w:w="12240" w:h="15840"/>
      <w:pgMar w:left="1440" w:right="1440" w:gutter="0" w:header="0" w:top="90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42:00Z</dcterms:created>
  <dc:creator>David Cooke</dc:creator>
  <dc:description/>
  <dc:language>en-US</dc:language>
  <cp:lastModifiedBy>David Cooke</cp:lastModifiedBy>
  <cp:lastPrinted>2004-08-23T10:17:00Z</cp:lastPrinted>
  <dcterms:modified xsi:type="dcterms:W3CDTF">2006-08-22T06:31:00Z</dcterms:modified>
  <cp:revision>6</cp:revision>
  <dc:subject/>
  <dc:title>CHAMINADE UNIVERSITY OF HONOLULU</dc:title>
</cp:coreProperties>
</file>