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t>Chaminade University of Honolulu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2006 Fall Term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ourse:  Physics 140 – Introduction To Astronomy</w:t>
      </w:r>
    </w:p>
    <w:p>
      <w:pPr>
        <w:pStyle w:val="Normal"/>
        <w:rPr>
          <w:sz w:val="20"/>
        </w:rPr>
      </w:pPr>
      <w:r>
        <w:rPr>
          <w:sz w:val="20"/>
        </w:rPr>
        <w:tab/>
        <w:t>Location:  Henry Hall, H-37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>Time:  11:00-11:50 MWF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 xml:space="preserve">Instructor:  Dr. Jack McMillan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Communications:  Office Hours:  Freitas Hall 253,  M 12:00 – 1:00 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   e-mail:  jack.mcmillan@adjunct.chaminade.edu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Textbook:</w:t>
        <w:tab/>
        <w:t xml:space="preserve">Chaisson, Eric and McMillan, Steve.  </w:t>
      </w:r>
      <w:r>
        <w:rPr>
          <w:sz w:val="20"/>
          <w:u w:val="single"/>
        </w:rPr>
        <w:t>Astronomy Today, 5</w:t>
      </w:r>
      <w:r>
        <w:rPr>
          <w:sz w:val="20"/>
          <w:u w:val="single"/>
          <w:vertAlign w:val="superscript"/>
        </w:rPr>
        <w:t>th</w:t>
      </w:r>
      <w:r>
        <w:rPr>
          <w:sz w:val="20"/>
          <w:u w:val="single"/>
        </w:rPr>
        <w:t xml:space="preserve"> Edition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Other Requirements:  Scientific Calculato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Course Description: 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ab/>
        <w:t>This course will cover classical astronomy, such as rudimentary concepts of time, motion, distance,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>celestial coordinates, and reviewing the historical development of astronomy. From there we introduce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basic ideas from physics to develop our understanding of the objects (planets, stars) we will discuss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Course Intent:  </w:t>
        <w:tab/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The intent of the course is to provide for you the opportunities to build foundations of the principles of 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science and more particularly, astronomy, which may assist you in growing your academic backgrounds 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and building your areas of specialization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Course Objectives: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</w:t>
      </w:r>
      <w:r>
        <w:rPr>
          <w:sz w:val="20"/>
        </w:rPr>
        <w:t>T</w:t>
      </w:r>
      <w:r>
        <w:rPr>
          <w:sz w:val="20"/>
          <w:lang w:eastAsia="en-US"/>
        </w:rPr>
        <w:t xml:space="preserve">he purpose of this course is to introduce students to fundamental concepts in astronomy; to introduce the  </w:t>
      </w:r>
    </w:p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  <w:t xml:space="preserve">             </w:t>
      </w:r>
      <w:r>
        <w:rPr>
          <w:sz w:val="20"/>
          <w:lang w:eastAsia="en-US"/>
        </w:rPr>
        <w:t>scientific method, critical reasoning skills, and to develop analytical skills via problem-solving.</w:t>
      </w:r>
    </w:p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rPr>
          <w:sz w:val="20"/>
        </w:rPr>
      </w:pPr>
      <w:r>
        <w:rPr>
          <w:sz w:val="20"/>
        </w:rPr>
        <w:t>Corequisite:  Concurrent registration in Physics 140 L  Introduction to Astronomy Laboratory.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Course Requirements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ab/>
        <w:tab/>
        <w:t>Homework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ab/>
        <w:tab/>
        <w:t xml:space="preserve">2 Mid-term Exams 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ab/>
        <w:tab/>
        <w:t>Final Exa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Grading System: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 xml:space="preserve">The homework assignments count for 60% of your grade while the exams make up the remaining 40%. The final grade is then determined by the formula: grade = 60 x (sum of homeworks)/120 + 40 x (sum of tests)/300. From there, the letter grade is determined by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Grading Scale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A</w:t>
        <w:tab/>
        <w:t>90-100</w:t>
        <w:tab/>
        <w:t>%</w:t>
        <w:tab/>
        <w:t xml:space="preserve">Outstanding scholarship and excellent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intellectual initiative with the coursework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B</w:t>
        <w:tab/>
        <w:t>80-89%</w:t>
        <w:tab/>
        <w:tab/>
        <w:t>Superior quality done in a consistent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intellectual manner with the coursework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C</w:t>
        <w:tab/>
        <w:t>70-79%</w:t>
        <w:tab/>
        <w:tab/>
        <w:t>Satisfactory grade showing competent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understanding of the course work.</w:t>
        <w:tab/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  <w:t>D</w:t>
        <w:tab/>
        <w:t>60-69%</w:t>
        <w:tab/>
        <w:tab/>
        <w:t>Lowest passing grade but not sufficient to</w:t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  <w:tab/>
        <w:tab/>
        <w:tab/>
        <w:t>fulfill prerequisite work.</w:t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  <w:t>F</w:t>
        <w:tab/>
        <w:t>59% and lower</w:t>
        <w:tab/>
        <w:t xml:space="preserve">Unsatisfactory understanding of </w:t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  <w:tab/>
        <w:tab/>
        <w:tab/>
        <w:t>the coursework.; no credit given.</w:t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0" w:hanging="1440"/>
        <w:rPr>
          <w:sz w:val="20"/>
        </w:rPr>
      </w:pPr>
      <w:r>
        <w:rPr>
          <w:sz w:val="20"/>
        </w:rPr>
        <w:t>I</w:t>
        <w:tab/>
        <w:tab/>
        <w:t xml:space="preserve">Grade is not automatic.  Grade deferred </w:t>
      </w:r>
    </w:p>
    <w:p>
      <w:pPr>
        <w:pStyle w:val="Normal"/>
        <w:ind w:left="4320" w:hanging="0"/>
        <w:rPr>
          <w:sz w:val="20"/>
        </w:rPr>
      </w:pPr>
      <w:r>
        <w:rPr>
          <w:sz w:val="20"/>
        </w:rPr>
        <w:t>because student did not complete work because of circumstances beyond his control.  Student must enter into a contract with the instructor to complete work</w:t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  <w:tab/>
        <w:tab/>
        <w:tab/>
        <w:t>time certai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Tentative Schedule: </w:t>
      </w:r>
    </w:p>
    <w:p>
      <w:pPr>
        <w:pStyle w:val="Normal"/>
        <w:rPr>
          <w:sz w:val="20"/>
        </w:rPr>
      </w:pPr>
      <w:r>
        <w:rPr>
          <w:sz w:val="20"/>
        </w:rPr>
        <w:br/>
        <w:t xml:space="preserve">Chapter 1 - Charting the Heavens </w:t>
        <w:br/>
        <w:t xml:space="preserve">Chapter 2 - The Copernican Revolution </w:t>
        <w:br/>
        <w:t xml:space="preserve">Chapter 3 - Radiation </w:t>
        <w:br/>
        <w:t xml:space="preserve">Chapter 4 - Spectroscopy </w:t>
        <w:br/>
        <w:t xml:space="preserve">EXAM 1 </w:t>
        <w:br/>
        <w:t xml:space="preserve">Chapter 6 - The Solar System </w:t>
        <w:br/>
        <w:t xml:space="preserve">Chapter 7 - Earth </w:t>
        <w:br/>
        <w:t xml:space="preserve">The Inner Planets - material taken from Chapters 8,9,10 </w:t>
        <w:br/>
        <w:t xml:space="preserve">The Outer Planets - material taken from Chapters 11,12,13 </w:t>
        <w:br/>
        <w:t xml:space="preserve">EXAM 2 </w:t>
        <w:br/>
        <w:t xml:space="preserve">Chapter 17 - Measuring the Stars </w:t>
        <w:br/>
        <w:t xml:space="preserve">Chapter 19 - Star Formation </w:t>
        <w:br/>
        <w:t xml:space="preserve">Chapter 20 - Stellar Evolution </w:t>
        <w:br/>
        <w:t xml:space="preserve">Chapter 21 - Stellar Explosions </w:t>
        <w:br/>
        <w:t xml:space="preserve">EXAM 3 </w:t>
        <w:br/>
        <w:b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584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22:59:00Z</dcterms:created>
  <dc:creator>Jack McMillan</dc:creator>
  <dc:description/>
  <dc:language>en-US</dc:language>
  <cp:lastModifiedBy>Compaq</cp:lastModifiedBy>
  <cp:lastPrinted>2001-08-26T13:08:00Z</cp:lastPrinted>
  <dcterms:modified xsi:type="dcterms:W3CDTF">2006-08-18T22:59:00Z</dcterms:modified>
  <cp:revision>2</cp:revision>
  <dc:subject/>
  <dc:title>Syllabus</dc:title>
</cp:coreProperties>
</file>