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Private Instruction I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Cell Phone: </w:t>
      </w:r>
      <w:r>
        <w:rPr>
          <w:rFonts w:cs="Times" w:ascii="Times" w:hAnsi="Times"/>
          <w:sz w:val="28"/>
        </w:rPr>
        <w:t xml:space="preserve">781-6516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termediate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flute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Intermediate Level students are required to attend and perform in the end of semester recital.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one course credit.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7:00Z</dcterms:created>
  <dc:creator>Susan Purnell</dc:creator>
  <dc:description/>
  <dc:language>en-US</dc:language>
  <cp:lastModifiedBy>Susan Purnell</cp:lastModifiedBy>
  <cp:lastPrinted>2005-08-29T17:07:00Z</cp:lastPrinted>
  <dcterms:modified xsi:type="dcterms:W3CDTF">2006-08-31T09:17:00Z</dcterms:modified>
  <cp:revision>2</cp:revision>
  <dc:subject/>
  <dc:title>                                     Chaminade University</dc:title>
</cp:coreProperties>
</file>