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Fall '06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2:30-01:50 p.m. TTh (Aug. 21 - Dec. 07, 2006)</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Henry 1</w:t>
      </w:r>
      <w:r>
        <w:rPr>
          <w:rFonts w:cs="Times New Roman" w:ascii="Times New Roman" w:hAnsi="Times New Roman"/>
          <w:b/>
          <w:sz w:val="24"/>
        </w:rPr>
        <w:t xml:space="preserve">         OFFICE HOURS:  </w:t>
      </w:r>
      <w:r>
        <w:rPr>
          <w:rFonts w:cs="Times New Roman" w:ascii="Times New Roman" w:hAnsi="Times New Roman"/>
          <w:sz w:val="24"/>
        </w:rPr>
        <w:t>TTh. 11:00 a.m. - 12:0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xml:space="preserve"> ed. (2006),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70 - 79%        = C                                      Final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08/22   Course introduction    </w:t>
        <w:tab/>
        <w:tab/>
        <w:tab/>
        <w:t>10/17   Resources:  Soi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24   Introduction to Science (Chap. 2)</w:t>
        <w:tab/>
        <w:tab/>
        <w:t>10/19</w:t>
        <w:tab/>
        <w:t>Resources: Foods (Chap. 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8/29   Environmental Problems (Chap. 1)           </w:t>
        <w:tab/>
        <w:t xml:space="preserve">10/24   Protecting Our Foo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30   Resources &amp; Pollution</w:t>
        <w:tab/>
        <w:tab/>
        <w:tab/>
        <w:t>10/26   Toxicology &amp; Risk (Chap. 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5   Earth History</w:t>
        <w:tab/>
        <w:tab/>
        <w:tab/>
        <w:tab/>
        <w:t xml:space="preserve">            10/31</w:t>
        <w:tab/>
        <w:t>Solid Waste (Chap. 1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07   Evolution (Chap. 4)           </w:t>
        <w:tab/>
        <w:tab/>
        <w:tab/>
        <w:t>11/02</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2   Ecosystems (Chap. 3 &amp; 6)</w:t>
        <w:tab/>
        <w:t xml:space="preserve">             </w:t>
        <w:tab/>
        <w:t>11/07</w:t>
        <w:tab/>
        <w:t>Nonrenewable Energy (Chap. 1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14   Chemical Cycles </w:t>
        <w:tab/>
        <w:tab/>
        <w:tab/>
        <w:tab/>
        <w:t>11/09</w:t>
        <w:tab/>
        <w:t xml:space="preserve">Renewable Energ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9   Climate &amp; Weather (Chap. 5)</w:t>
        <w:tab/>
        <w:tab/>
        <w:tab/>
        <w:t>11/14</w:t>
        <w:tab/>
        <w:t>Alternative Energ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1   Biomes</w:t>
        <w:tab/>
        <w:tab/>
        <w:tab/>
        <w:tab/>
        <w:tab/>
        <w:t>11/16</w:t>
        <w:tab/>
        <w:t>Population Dynamics (Chap. 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6   Resources: Water (Chap. 11)</w:t>
        <w:tab/>
        <w:tab/>
        <w:t xml:space="preserve">          </w:t>
        <w:tab/>
        <w:t>11/21</w:t>
        <w:tab/>
        <w:t>Human Population (Chap. 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8   Water Pollution &amp; Solutions</w:t>
        <w:tab/>
        <w:tab/>
        <w:t xml:space="preserve">            11/23</w:t>
        <w:tab/>
        <w:t>Holiday:  Thanksgiving</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3   Air &amp; Air Pollution (Chap. 15)</w:t>
        <w:tab/>
        <w:tab/>
        <w:t>11/28</w:t>
        <w:tab/>
        <w:t>Economics (Chap. 1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5   Global Warming  (Chap. 16)</w:t>
        <w:tab/>
        <w:t xml:space="preserve">            </w:t>
        <w:tab/>
        <w:t>11/30</w:t>
        <w:tab/>
        <w:t>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0   Resources: Minerals (Chap. 12)</w:t>
        <w:tab/>
        <w:tab/>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2   Midterm Exam</w:t>
        <w:tab/>
        <w:tab/>
        <w:tab/>
        <w:tab/>
        <w:t>12/05</w:t>
        <w:tab/>
        <w:t>Final Exam (12:45 - 2:45 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33:00Z</dcterms:created>
  <dc:creator>Ohta Family</dc:creator>
  <dc:description/>
  <dc:language>en-US</dc:language>
  <cp:lastModifiedBy>Bo Toichi</cp:lastModifiedBy>
  <cp:lastPrinted>2001-08-17T10:20:00Z</cp:lastPrinted>
  <dcterms:modified xsi:type="dcterms:W3CDTF">2006-05-05T19:51:00Z</dcterms:modified>
  <cp:revision>3</cp:revision>
  <dc:subject/>
  <dc:title>COURSE:  BI 110 - People and Nature (Lecture)			</dc:title>
</cp:coreProperties>
</file>