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3 – Cellular &amp; Organismic Biology (Lecture).  Fall ‘06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1:00-11:50 a.m. MWF (Aug. 21 – Dec. 07, 2006)</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w:t>
      </w:r>
      <w:r>
        <w:rPr>
          <w:rFonts w:cs="Times New Roman" w:ascii="Times New Roman" w:hAnsi="Times New Roman"/>
          <w:sz w:val="24"/>
        </w:rPr>
        <w:t xml:space="preserve">  Henry 1    </w:t>
      </w:r>
      <w:r>
        <w:rPr>
          <w:rFonts w:cs="Times New Roman" w:ascii="Times New Roman" w:hAnsi="Times New Roman"/>
          <w:b/>
          <w:sz w:val="24"/>
        </w:rPr>
        <w:t xml:space="preserve">OFFICE HOURS:  </w:t>
      </w:r>
      <w:r>
        <w:rPr>
          <w:rFonts w:cs="Times New Roman" w:ascii="Times New Roman" w:hAnsi="Times New Roman"/>
          <w:sz w:val="24"/>
        </w:rPr>
        <w:t>TTh. 11:00 a.m. - 12:00 p.m.</w:t>
      </w:r>
    </w:p>
    <w:p>
      <w:pPr>
        <w:pStyle w:val="Normal"/>
        <w:rPr/>
      </w:pPr>
      <w:r>
        <w:rPr>
          <w:rFonts w:cs="Times New Roman" w:ascii="Times New Roman" w:hAnsi="Times New Roman"/>
          <w:b/>
          <w:sz w:val="24"/>
        </w:rPr>
        <w:t xml:space="preserve">TEXT:  </w:t>
      </w:r>
      <w:r>
        <w:rPr>
          <w:rFonts w:cs="Times New Roman" w:ascii="Times New Roman" w:hAnsi="Times New Roman"/>
          <w:i/>
          <w:sz w:val="24"/>
        </w:rPr>
        <w:t>Biology</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 (2004), N. A. Campbell &amp; J. B. Reec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followed by Biology 204,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rFonts w:ascii="Times New Roman" w:hAnsi="Times New Roman" w:cs="Times New Roman"/>
          <w:sz w:val="24"/>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3) and organismal biology, based on organ systems, will be emphasized in the second semester (BI 204).</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scientific method;</w:t>
      </w:r>
    </w:p>
    <w:p>
      <w:pPr>
        <w:pStyle w:val="Normal"/>
        <w:numPr>
          <w:ilvl w:val="0"/>
          <w:numId w:val="1"/>
        </w:numPr>
        <w:rPr>
          <w:rFonts w:ascii="Times New Roman" w:hAnsi="Times New Roman" w:cs="Times New Roman"/>
          <w:sz w:val="24"/>
        </w:rPr>
      </w:pPr>
      <w:r>
        <w:rPr>
          <w:rFonts w:cs="Times New Roman" w:ascii="Times New Roman" w:hAnsi="Times New Roman"/>
          <w:sz w:val="24"/>
        </w:rPr>
        <w:t>Use cellular biology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chemical components of the cell;</w:t>
      </w:r>
    </w:p>
    <w:p>
      <w:pPr>
        <w:pStyle w:val="Normal"/>
        <w:numPr>
          <w:ilvl w:val="0"/>
          <w:numId w:val="1"/>
        </w:numPr>
        <w:rPr>
          <w:rFonts w:ascii="Times New Roman" w:hAnsi="Times New Roman" w:cs="Times New Roman"/>
          <w:sz w:val="24"/>
        </w:rPr>
      </w:pPr>
      <w:r>
        <w:rPr>
          <w:rFonts w:cs="Times New Roman" w:ascii="Times New Roman" w:hAnsi="Times New Roman"/>
          <w:sz w:val="24"/>
        </w:rPr>
        <w:t>Identify cellular structures and know their function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spiration;</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photosynthe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production, mitosis, &amp; meio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endelian genetics &amp; genetic structur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ajor principles of evolution.</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w:t>
      </w:r>
    </w:p>
    <w:p>
      <w:pPr>
        <w:pStyle w:val="Normal"/>
        <w:rPr>
          <w:rFonts w:ascii="Times New Roman" w:hAnsi="Times New Roman" w:cs="Times New Roman"/>
          <w:sz w:val="24"/>
        </w:rPr>
      </w:pPr>
      <w:r>
        <w:rPr>
          <w:rFonts w:cs="Times New Roman" w:ascii="Times New Roman" w:hAnsi="Times New Roman"/>
          <w:sz w:val="24"/>
        </w:rPr>
        <w:tab/>
        <w:t>80 - 89%        = B                                      Exams</w:t>
        <w:tab/>
        <w:t xml:space="preserve">         6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w/in a 24 hour deadline.  An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numPr>
          <w:ilvl w:val="0"/>
          <w:numId w:val="4"/>
        </w:numPr>
        <w:rPr>
          <w:rFonts w:ascii="Times New Roman" w:hAnsi="Times New Roman" w:cs="Times New Roman"/>
          <w:sz w:val="24"/>
        </w:rPr>
      </w:pPr>
      <w:r>
        <w:rPr>
          <w:rFonts w:cs="Times New Roman" w:ascii="Times New Roman" w:hAnsi="Times New Roman"/>
          <w:sz w:val="24"/>
        </w:rPr>
        <w:t>The reading assignments are listed in your course outline.  This is required reading and exam questions will cover both lecture and reading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1   Course introduction  (Chap. 1)</w:t>
        <w:tab/>
        <w:t>10/16   Cell Resp.: Glycolysis (Chap. 9)</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3</w:t>
        <w:tab/>
        <w:t>Evolution</w:t>
        <w:tab/>
        <w:t>10/18   Cell Respiration: Citric Acid Cycle</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t>08/25   Scientific Method</w:t>
        <w:tab/>
        <w:t>10/20   Cell Respiration: Oxidative Phos.</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8/28   Chemical Elements (Chap. 2)              </w:t>
        <w:tab/>
        <w:t>10/23   Photosynthesis: Mech. (Chap. 10)</w:t>
      </w:r>
    </w:p>
    <w:p>
      <w:pPr>
        <w:pStyle w:val="TextBody"/>
        <w:rPr/>
      </w:pPr>
      <w:r>
        <w:rPr/>
        <w:t>08/30</w:t>
        <w:tab/>
        <w:t>Chemical Bonds</w:t>
        <w:tab/>
        <w:t>10/25   Photosynthesis: Light Reac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1   Water: Polarity (Chap. 3)</w:t>
        <w:tab/>
        <w:t>10/27   Photosynthesis: Dark Reaction</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4   Holiday: Labor Day</w:t>
        <w:tab/>
        <w:t>10/30   Cell Communication (Chap. 11)</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5</w:t>
        <w:tab/>
        <w:t>Water: Properties</w:t>
        <w:tab/>
        <w:t>11/01   Cell Cycle: Control (Chap. 12)</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08   Carbon: Life’s Element (Chap. 4)</w:t>
        <w:tab/>
        <w:t>11/03   Cell Cycle: Mitosis</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11   Carbon: Functional Groups</w:t>
        <w:tab/>
        <w:t xml:space="preserve">11/06   Reproduction: Meiosis (Chap. 13) </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8/13</w:t>
        <w:tab/>
        <w:t>Macromolecules: Carbohydrates (Chap. 5)</w:t>
        <w:tab/>
        <w:t>11/08   Third Lecture Exam (Chap. 9-12)</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15   First Lecture Exam (Chap. 1-4)   </w:t>
        <w:tab/>
        <w:t>11/10   Holiday: Veterans’ Day</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18   Macromolecules: Lipids &amp; Proteins  </w:t>
        <w:tab/>
        <w:t>11/13   Genetics: Mendel (Chap. 14)</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0</w:t>
        <w:tab/>
        <w:t>Macromolecules: Nucleic Acids</w:t>
        <w:tab/>
        <w:t>11/15   Genetics: Chromosome (Chap. 15)</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2   The Cell: Structure &amp; Function (Chap. 6)</w:t>
        <w:tab/>
        <w:t>11/17   Genetics: Patterns of Inheritance</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5   The Cell: Organelles</w:t>
        <w:tab/>
        <w:t>11/20   DNA: Structure (Chap. 16)</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09/27</w:t>
        <w:tab/>
        <w:t>The Cell: Membranes</w:t>
        <w:tab/>
        <w:t>11/22   DNA: Replica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29   Cell Membrane: Structure (Chap. 7)    </w:t>
        <w:tab/>
        <w:t xml:space="preserve">11/24   Holiday:  Thanksgiving Day   </w:t>
      </w:r>
    </w:p>
    <w:p>
      <w:pPr>
        <w:pStyle w:val="Normal"/>
        <w:tabs>
          <w:tab w:val="left" w:pos="72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2   Cell Membrane: Function</w:t>
        <w:tab/>
        <w:t>11/27   Protein Synthesis (Chap. 17)</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4</w:t>
        <w:tab/>
        <w:t>Cell Membrane: Permeability</w:t>
        <w:tab/>
        <w:t>11/29   Protein Synthesis: Transcrip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6   Metabolism: Energy (Chap. 8)</w:t>
        <w:tab/>
        <w:t>12/01   Protein Synthesis: Translation</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09   Holiday:  Discoverer’s Day</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1</w:t>
        <w:tab/>
        <w:t>Metabolism: Catalysts</w:t>
        <w:tab/>
        <w:t>12/06   Final Exam (10:30am-12:30pm)</w:t>
      </w:r>
    </w:p>
    <w:p>
      <w:pPr>
        <w:pStyle w:val="Normal"/>
        <w:tabs>
          <w:tab w:val="left" w:pos="720" w:leader="none"/>
          <w:tab w:val="left" w:pos="1080" w:leader="none"/>
          <w:tab w:val="left" w:pos="4860" w:leader="none"/>
        </w:tabs>
        <w:rPr>
          <w:rFonts w:ascii="Times New Roman" w:hAnsi="Times New Roman" w:cs="Times New Roman"/>
          <w:sz w:val="24"/>
        </w:rPr>
      </w:pPr>
      <w:r>
        <w:rPr>
          <w:rFonts w:cs="Times New Roman" w:ascii="Times New Roman" w:hAnsi="Times New Roman"/>
          <w:sz w:val="24"/>
        </w:rPr>
        <w:t>10/13   Second Lecture Exam (Chap. 6-8)</w:t>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48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45:00Z</dcterms:created>
  <dc:creator>Ohta Family</dc:creator>
  <dc:description/>
  <dc:language>en-US</dc:language>
  <cp:lastModifiedBy>Bo Toichi</cp:lastModifiedBy>
  <cp:lastPrinted>2001-08-17T10:20:00Z</cp:lastPrinted>
  <dcterms:modified xsi:type="dcterms:W3CDTF">2006-05-05T20:36:00Z</dcterms:modified>
  <cp:revision>10</cp:revision>
  <dc:subject/>
  <dc:title>COURSE:  BI 110 - People and Nature (Lecture)			</dc:title>
</cp:coreProperties>
</file>