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333/RE3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pPr>
      <w:r>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13:00-15:00</w:t>
      </w:r>
    </w:p>
    <w:p>
      <w:pPr>
        <w:pStyle w:val="Heading2"/>
        <w:rPr/>
      </w:pPr>
      <w:r>
        <w:rPr/>
        <w:t>CLASS TIMES: MWF 15:00-15: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6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 xml:space="preserve">Mass Media Law, </w:t>
      </w:r>
      <w:r>
        <w:rPr>
          <w:rFonts w:cs="Times New Roman" w:ascii="Times New Roman" w:hAnsi="Times New Roman"/>
        </w:rPr>
        <w:t>2007 15tn edition,  Pember Calvert. Published by McGraw Hill (hereafter referred to as the law boo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 xml:space="preserve">              </w:t>
      </w:r>
      <w:r>
        <w:rPr>
          <w:rFonts w:cs="Times New Roman" w:ascii="Times New Roman" w:hAnsi="Times New Roman"/>
          <w:u w:val="single"/>
        </w:rPr>
        <w:t>Mass Media, Annual Editions 06/07 13</w:t>
      </w:r>
      <w:r>
        <w:rPr>
          <w:rFonts w:cs="Times New Roman" w:ascii="Times New Roman" w:hAnsi="Times New Roman"/>
          <w:u w:val="single"/>
          <w:vertAlign w:val="superscript"/>
        </w:rPr>
        <w:t>th</w:t>
      </w:r>
      <w:r>
        <w:rPr>
          <w:rFonts w:cs="Times New Roman" w:ascii="Times New Roman" w:hAnsi="Times New Roman"/>
          <w:u w:val="single"/>
        </w:rPr>
        <w:t xml:space="preserve"> edition</w:t>
      </w:r>
      <w:r>
        <w:rPr>
          <w:rFonts w:cs="Times New Roman" w:ascii="Times New Roman" w:hAnsi="Times New Roman"/>
        </w:rPr>
        <w:t xml:space="preserve">  Published by DUSHKIN McGraw Hill (paperback). (hereafter referred to as the ethics book)</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This course will introduce students to the study of legal and ethical issues in the media. Students will develop an understanding and appreciation of these issues and the ability to analyze the important legal and ethical issues involved with the mass media industry.</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news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 w:hAnsi="Times" w:cs="Times"/>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develop an increased awareness of legal, governmental, and ethical restraints that are encountered by professional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raise and discuss issues in regard to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better understand how the Judiciary functions in regard to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s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five reaction papers and a research paper (or group project)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5%</w:t>
        <w:tab/>
        <w:tab/>
        <w:t xml:space="preserve">Group project. Newspaper content analysis.  Student in teams will analyze the two major dailies in Honolulu and the New York Times to see who the papers are covering.  A group paper and an in class presentation will be required.  The paper will look to analyze possible trends that are occurring in the reporting of the news.  More later on the mechanics of this assignment.  Or for those who are not about to work in groups, a term paper 20 pages (typed and in proper form with a minimum of 15 references) on a subject of the student’s own choice.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b/>
        </w:rPr>
        <w:t>The paper and the group project will be graded on an A-F  basis (50 possible points).  Due Date for paper: November 30, 2006 -</w:t>
      </w:r>
      <w:r>
        <w:rPr>
          <w:rFonts w:cs="Times New Roman" w:ascii="Times New Roman" w:hAnsi="Times New Roman"/>
          <w:b/>
          <w:u w:val="single"/>
        </w:rPr>
        <w:t>NO LATE PAPERS.  First draft and list of references due November 3, 2006-- No late papers WILL BE ACCEPTED.</w:t>
      </w:r>
      <w:r>
        <w:rPr>
          <w:rFonts w:cs="Times New Roman" w:ascii="Times New Roman" w:hAnsi="Times New Roman"/>
        </w:rPr>
        <w:t xml:space="preserve">  Failure to complete this requirement will result in a minimum two (2) grade penalty off the final grad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 xml:space="preserve">For extra credit students may do a community service project in which you commit a minimum of 20 hours of training (training may count for no more than 25% of the time required for this project) and volunteer work.  There will also be five required written reflections due over the course of the semester and 2-3 informal in class presentations on the work being done (this option is not as easy as it seems).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higher of two midterms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five reaction papers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4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12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1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Units 1-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MIDTERM 1 (09/20/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book  Units 2-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      </w:t>
        <w:tab/>
        <w:t xml:space="preserve">              MIDTERM 2 (10/25/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1-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Units 4-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Major Principles of Media Law</w:t>
      </w:r>
      <w:r>
        <w:rPr>
          <w:rFonts w:cs="Times New Roman" w:ascii="Times New Roman" w:hAnsi="Times New Roman"/>
          <w:sz w:val="16"/>
        </w:rPr>
        <w:t xml:space="preserve"> (Law book) and Mass Media Annual Editions-ethics book).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I                                        Reaction paper due 09/06/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2                                       Reaction paper due 09/27/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3                                       Reaction paper due 10/18/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Unit 4                                       Reaction paper due 11/08/200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Unit 5                                       Reaction paper due 11/29/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4, 2006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ab/>
        <w:t>August 21, 2006</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Teaching classes in business and law is my vocation.  Both teaching law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September 1, 2006.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32:00Z</dcterms:created>
  <dc:creator>Academic Computing</dc:creator>
  <dc:description/>
  <cp:keywords/>
  <dc:language>en-US</dc:language>
  <cp:lastModifiedBy>NDS</cp:lastModifiedBy>
  <cp:lastPrinted>2002-08-25T10:54:00Z</cp:lastPrinted>
  <dcterms:modified xsi:type="dcterms:W3CDTF">2006-08-16T03:32:00Z</dcterms:modified>
  <cp:revision>2</cp:revision>
  <dc:subject/>
  <dc:title>BLAW 200:  BUSINESS LAW</dc:title>
</cp:coreProperties>
</file>