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455, Advanced 3D D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ukio Ozaki, Rm. E101, </w:t>
      </w:r>
      <w:hyperlink r:id="rId2">
        <w:r>
          <w:rPr>
            <w:rStyle w:val="InternetLink"/>
            <w:sz w:val="28"/>
            <w:szCs w:val="28"/>
          </w:rPr>
          <w:t>yozaki@chaminade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s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tudents will create conceptually advanced sculptur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tudents will develop unique design values out common materials and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ctivities in ordinary lif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tudents will create art works which affects the environment and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server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develop advanced concept and expression in 3D art.</w:t>
      </w:r>
    </w:p>
    <w:p>
      <w:pPr>
        <w:pStyle w:val="Normal"/>
        <w:rPr/>
      </w:pPr>
      <w:r>
        <w:rPr>
          <w:sz w:val="28"/>
          <w:szCs w:val="28"/>
        </w:rPr>
        <w:tab/>
        <w:t xml:space="preserve">To develop sensitivity to find uniqueness in common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f everyday life as a source of creative ide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develop awareness of how art affects people and enviro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ading requirement:</w:t>
        <w:tab/>
        <w:t>Individual research is sugges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requirement:</w:t>
        <w:tab/>
        <w:t>All projects must be presented with stat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l requirement:</w:t>
        <w:tab/>
        <w:tab/>
        <w:t xml:space="preserve">Explaining each project at present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tra work in preparation and execution is expected in good wo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requirement:       4 projects must be completed within the seme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ject 1:</w:t>
        <w:tab/>
        <w:t>Conceptual art or social statement 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ject 2:</w:t>
        <w:tab/>
        <w:t>Time theme 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ject 3:</w:t>
        <w:tab/>
        <w:t>Installation 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ject 4:</w:t>
        <w:tab/>
        <w:t>Organizing a happening art or people involved e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Or create a professional quality art work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s and Materials:</w:t>
        <w:tab/>
        <w:t>To be prepared by each student as need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zaki@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2:17:00Z</dcterms:created>
  <dc:creator>Yukio Ozaki</dc:creator>
  <dc:description/>
  <dc:language>en-US</dc:language>
  <cp:lastModifiedBy>Yukio Ozaki</cp:lastModifiedBy>
  <dcterms:modified xsi:type="dcterms:W3CDTF">2006-08-20T03:04:00Z</dcterms:modified>
  <cp:revision>1</cp:revision>
  <dc:subject/>
  <dc:title> </dc:title>
</cp:coreProperties>
</file>