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 499, Directed Study in 3D Desig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esigned for Interior Design major student: Yuki Joh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ukio Ozaki, Rm. Eiben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Goal:</w:t>
        <w:tab/>
        <w:t>The student will produce a variety of sculptural forms relative to Interior Design context reflecting the “dynamic elegance” of Art Nouveau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ctiv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explore the design elegance of Art Nouveau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o incorporate the interior design objectives into the sculptural form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o experiment with a variety of material as sculptural mediu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o apply ID principle of design into the development of the art for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ing Require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dividual resear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ing Requirement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ach project must be accompanied with an essay stating; material used, constructive process, project’s concept, and alternative conceptual design though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Requirement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 substantially advanced craftsmanship works with unique design must be completed. The dead line of the each project is same as regular 3D Design course schedu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3:46:00Z</dcterms:created>
  <dc:creator>Yukio Ozaki</dc:creator>
  <dc:description/>
  <dc:language>en-US</dc:language>
  <cp:lastModifiedBy>Yukio Ozaki</cp:lastModifiedBy>
  <cp:lastPrinted>2006-05-16T14:10:00Z</cp:lastPrinted>
  <dcterms:modified xsi:type="dcterms:W3CDTF">2006-05-17T00:13:00Z</dcterms:modified>
  <cp:revision>3</cp:revision>
  <dc:subject/>
  <dc:title>ART 499, Directed Study in Ceramics</dc:title>
</cp:coreProperties>
</file>