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minade University of Honolu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Y 434 – Organizational Psych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structor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atricia  O’Neal, MSC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ab/>
        <w:tab/>
        <w:tab/>
      </w:r>
      <w:hyperlink r:id="rId2">
        <w:r>
          <w:rPr>
            <w:rStyle w:val="InternetLink"/>
            <w:sz w:val="22"/>
            <w:szCs w:val="22"/>
            <w:u w:val="none"/>
          </w:rPr>
          <w:t>patricia.oneal@adjunct.chaminade.edu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lternate Email:</w:t>
      </w:r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  <w:highlight w:val="yellow"/>
            <w:u w:val="none"/>
          </w:rPr>
          <w:t>poneal@chaminade.edu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MAIL NOTE:</w:t>
      </w:r>
      <w:r>
        <w:rPr>
          <w:sz w:val="22"/>
          <w:szCs w:val="22"/>
        </w:rPr>
        <w:tab/>
        <w:t>If you email me through regular email, PUT YOUR NAME and PSY 434 on subject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m Dates:</w:t>
      </w:r>
      <w:r>
        <w:rPr>
          <w:sz w:val="22"/>
          <w:szCs w:val="22"/>
        </w:rPr>
        <w:tab/>
        <w:tab/>
        <w:t>JULY  3, 2006 THROUGH SEPTEMBER  12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Required Text:</w:t>
      </w:r>
      <w:r>
        <w:rPr>
          <w:sz w:val="22"/>
          <w:szCs w:val="22"/>
        </w:rPr>
        <w:tab/>
        <w:t xml:space="preserve">Work in the 21st Century, An introduction to Industrial and Organizational Psychology:  </w:t>
        <w:br/>
        <w:t>Landy, F. &amp; Conte, J.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course develops and assesses the skills and competencies for the program student learning outcome of Applied Psychology.</w:t>
        <w:br/>
        <w:t xml:space="preserve">In addition, this course also addresses the program student learning outcomes of 1) Scientific Method and its </w:t>
        <w:br/>
        <w:t>Application in the Field of Psychology and 2) Cross-Cultural Psycholog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alog Course Description:</w:t>
      </w:r>
    </w:p>
    <w:p>
      <w:pPr>
        <w:pStyle w:val="Normal"/>
        <w:rPr/>
      </w:pPr>
      <w:r>
        <w:rPr>
          <w:sz w:val="22"/>
          <w:szCs w:val="22"/>
        </w:rPr>
        <w:t xml:space="preserve">Psychology 434 Organizational Psychology - The subfield of psychology that deals with work in commercial </w:t>
        <w:br/>
        <w:t xml:space="preserve">and industrial settings. Areas covered include job morale, satisfaction, organizational effectiveness, growth, and </w:t>
        <w:br/>
        <w:t xml:space="preserve">change. The field covers the individual worker plus the worker in a group set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s with Disabilities:</w:t>
      </w:r>
    </w:p>
    <w:p>
      <w:pPr>
        <w:pStyle w:val="Normal"/>
        <w:rPr/>
      </w:pPr>
      <w:r>
        <w:rPr>
          <w:sz w:val="22"/>
          <w:szCs w:val="22"/>
        </w:rPr>
        <w:t xml:space="preserve">Chaminade University will provide assistance for any student with documented disabilities.  Any student who </w:t>
        <w:br/>
        <w:t xml:space="preserve">believes he or she needs special accommodations must contact Dr. June Yasuhara at 739-4603 at the </w:t>
        <w:br/>
        <w:t xml:space="preserve">Chaminade Counseling Center to determine whether the student meets the criteria for documented disability in </w:t>
        <w:br/>
        <w:t>accordance with the Americans with Disabilities Act.  Please contact Dr. Yasuhara  as soon as 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>Chaminade University is a Catholic Marianist University</w:t>
      </w:r>
      <w:r>
        <w:rPr>
          <w:sz w:val="22"/>
          <w:szCs w:val="22"/>
          <w:highlight w:val="yellow"/>
        </w:rPr>
        <w:t>, whi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Educates for formation in faith</w:t>
      </w:r>
    </w:p>
    <w:p>
      <w:pPr>
        <w:pStyle w:val="Normal"/>
        <w:rPr/>
      </w:pPr>
      <w:r>
        <w:rPr>
          <w:sz w:val="22"/>
          <w:szCs w:val="22"/>
        </w:rPr>
        <w:t>Catholic Universities affirm an intricate relationship between reason and faith.  As important as discursive and logical</w:t>
        <w:br/>
        <w:t xml:space="preserve">formulations and critical thinking are, they are not able to capture all that can be and ought to be learned.  Intellectual </w:t>
        <w:br/>
        <w:t xml:space="preserve">rigor, coupled with respectful humility, provide a more profound preparation for both career and life.  Intellectual </w:t>
        <w:br/>
        <w:t xml:space="preserve">rigor characterizes the pursuit of all that can be learned.  Respectful humility reminds people of faith that they </w:t>
        <w:br/>
        <w:t>need to learn  from those who are of other faiths and cultures, as well as from those who may have no religious faith at al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Provides an Excellent Education</w:t>
      </w:r>
    </w:p>
    <w:p>
      <w:pPr>
        <w:pStyle w:val="Normal"/>
        <w:rPr/>
      </w:pPr>
      <w:r>
        <w:rPr>
          <w:sz w:val="22"/>
          <w:szCs w:val="22"/>
        </w:rPr>
        <w:t xml:space="preserve">In the Marianist approach to education, “excellence” includes the whole person, not just the technician or rhetorician.  </w:t>
        <w:br/>
        <w:t xml:space="preserve">Marianist universities educate whole persons, developing their physical, psychological, intellectual, moral, spiritual </w:t>
        <w:br/>
        <w:t xml:space="preserve">and social qualities.  Faculty and students attend to fundamental moral attitudes, develop their personal talents and </w:t>
        <w:br/>
        <w:t>acquire skills that will help them learn all their lives.  The Marianist approach to education links theory and practice,</w:t>
        <w:br/>
        <w:t xml:space="preserve">liberal and professional education.   Our age has been deeply shaped by science and technology.  </w:t>
        <w:br/>
        <w:t xml:space="preserve">Most recently, information and educational technologies  have changed the way  faculty and students research </w:t>
        <w:br/>
        <w:t xml:space="preserve">and teach.  At Marianist Universities, two goals are pursued simultaneously:  an appropriate use of information </w:t>
        <w:br/>
        <w:t>technology for learning, and the enhancement of interaction between students and teachers.  As Catholic,</w:t>
        <w:br/>
        <w:t xml:space="preserve">Marianist Universities seek to embrace diverse peoples and understand diverse cultures, convinced that ultimately, </w:t>
        <w:br/>
        <w:t xml:space="preserve">when such people come together, one of the highest purposes of education is realized: a human community </w:t>
        <w:br/>
        <w:t>that respects every individual within 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Educates in Family Spirit</w:t>
      </w:r>
    </w:p>
    <w:p>
      <w:pPr>
        <w:pStyle w:val="Normal"/>
        <w:rPr/>
      </w:pPr>
      <w:r>
        <w:rPr>
          <w:sz w:val="22"/>
          <w:szCs w:val="22"/>
        </w:rPr>
        <w:t xml:space="preserve">Known for their strong sense of community, Marianists have traditionally spoken of this sense as “family spirit.”  </w:t>
        <w:br/>
        <w:t xml:space="preserve">Marianist educational experience fosters the development of a community characterized by a sense of family spirit that </w:t>
        <w:br/>
        <w:t xml:space="preserve">accepts each person with loving respect, and draws everyone in the university into the challenge of community building. </w:t>
        <w:br/>
        <w:t xml:space="preserve"> Family spirit also enables Marianist universities to challenge their students, faculty and staff to excellence and maturity, </w:t>
        <w:br/>
        <w:t>because  the acceptance and love of a community gives its members the courage to risk failure and the joy of sharing succe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Educates for Service, Justice, and Peace</w:t>
      </w:r>
    </w:p>
    <w:p>
      <w:pPr>
        <w:pStyle w:val="Normal"/>
        <w:rPr/>
      </w:pPr>
      <w:r>
        <w:rPr>
          <w:sz w:val="22"/>
          <w:szCs w:val="22"/>
        </w:rPr>
        <w:t>The Marianist approach to higher education is deeply committed to the common good.  The intellectual life itself is undertaken</w:t>
        <w:br/>
        <w:t xml:space="preserve"> as a form of service in the interest of justice and peace, and the university curriculum is designed to connect the classroom </w:t>
        <w:br/>
        <w:t xml:space="preserve">with the wider world.  In addition, Marianist universities extend a special concern for the poor and marginalized and </w:t>
        <w:br/>
        <w:t>promote the dignity, rights and responsibilities of all peop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Educates for Adaptation to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the midst of rapid social and technological change, Marianist universities readily adapt and change their methods </w:t>
        <w:br/>
        <w:t xml:space="preserve">and structures so that the wisdom of their educational philosophy and spirituality may be transmitted even more fully.  </w:t>
        <w:br/>
        <w:t>“New times call for new methods,” Father Chaminade often repeated.  The Marianist University faces the future confidently,</w:t>
        <w:br/>
        <w:t xml:space="preserve">on the one hand knowing that it draws on a rich educational philosophy, and on the other fully aware for that philosoph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remain vibrant in changing times, adaptations need to be m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lected from Characteristics of Marianist Universities: A Resource Paper, Published in 1999 by Chaminade University </w:t>
        <w:br/>
        <w:t>of Honolulu, St. Mary’s University and University of Day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Each of these characteristics is integrated, to varying degrees, in this co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Descrip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course will explore the concept of organizational structure from a psychological perspective, to include the application of </w:t>
        <w:br/>
        <w:t>psychological principles, theory, and research to the work setting.  The focus of this course surrounds not only the physical</w:t>
        <w:br/>
        <w:t xml:space="preserve"> boundaries of the workplace, but takes into account the interdependence  of individuals, organizations, and society.  </w:t>
        <w:br/>
        <w:t>This course will also explore:  psychology and organizations; the influence of personality on work behavior; social implications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 work behavior (emotions, motivation, attitudes, leadership, and stress management); the individual-organizational fit; work performance;</w:t>
        <w:br/>
        <w:t xml:space="preserve"> staffing, evaluation, training and development; and organizational chan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ent Learning Outcomes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will demonstrate an understanding of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The scientific method and its application to the field of organizational psych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Multicultural and cross-cultural issues in industrial and organizational psych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How ethics and ethical practice contribute to the field of organizational psych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How to conduct and interpret research relevant to organizational psychology through an assigned research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How the course may be addressed by the five Marianist val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The concept of “good work” and the importance of work in people’s li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How to study and interpret worker behav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Personality and individual interests/differences that apply to organizational psych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The historical contributions and current trends associated with organizational psych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The meaning and importance of motivation in the work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 Health, stress, and safety in the work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rough the use of the discussion board, web activities, text reading, homework assignments, research project, and examinations, </w:t>
        <w:br/>
        <w:t>students will explore the concepts, related theories, and ideas that parallel organizational psycholog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cyan"/>
          <w:u w:val="single"/>
        </w:rPr>
        <w:t>Requirement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highlight w:val="cyan"/>
        </w:rPr>
        <w:t>Homework assignments</w:t>
      </w:r>
      <w:r>
        <w:rPr>
          <w:sz w:val="22"/>
          <w:szCs w:val="22"/>
        </w:rPr>
        <w:t xml:space="preserve"> – Weekly assignments at 10 points each = 100 points. Due Each Sunday by 8 pm H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assignments shall be submitted weekly, via the assignment submission forum, which is located within the assignment ic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s will </w:t>
      </w:r>
      <w:r>
        <w:rPr>
          <w:b/>
          <w:sz w:val="22"/>
          <w:szCs w:val="22"/>
        </w:rPr>
        <w:t>UPLOAD the assignment within the assignment forum</w:t>
      </w:r>
      <w:r>
        <w:rPr>
          <w:sz w:val="22"/>
          <w:szCs w:val="22"/>
        </w:rPr>
        <w:t xml:space="preserve"> by the weekly submission deadline.  </w:t>
        <w:br/>
        <w:t xml:space="preserve">Students will NOT email the assignment Via the email option.  I can not “assign” a grade to your assignment through the </w:t>
        <w:br/>
        <w:t xml:space="preserve">email section, so PLEASE learn how to submit Via the ASSIGNMENT UPLOAD FEATURE – </w:t>
        <w:br/>
        <w:t xml:space="preserve">once you upload, you CAN go back to check to see that your homework assignment successfully attached.  This IS </w:t>
        <w:br/>
        <w:t>the responsibility of the stu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cyan"/>
        </w:rPr>
        <w:t>Discussion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Weekly discussion assignments at 10 points each = 100 poi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discussions are required to be posted weekly.  This shall serve as the “conversation” in the class.  Students are REQUIRED </w:t>
        <w:br/>
        <w:t xml:space="preserve">to reply to the initial question AND respond to another student. This means that two CONSTRUCTIVE posts are required </w:t>
        <w:br/>
        <w:t xml:space="preserve">each week for full point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cyan"/>
        </w:rPr>
        <w:t>TWO exams</w:t>
      </w:r>
      <w:r>
        <w:rPr>
          <w:sz w:val="22"/>
          <w:szCs w:val="22"/>
        </w:rPr>
        <w:t xml:space="preserve"> – Midterm exam at 100 points and the </w:t>
      </w:r>
      <w:r>
        <w:rPr>
          <w:sz w:val="22"/>
          <w:szCs w:val="22"/>
          <w:highlight w:val="yellow"/>
        </w:rPr>
        <w:t>FINAL EXAM AT 100 X 2 = 200 points</w:t>
      </w:r>
      <w:r>
        <w:rPr>
          <w:sz w:val="22"/>
          <w:szCs w:val="22"/>
        </w:rPr>
        <w:t>.  The score for the final exam WILL count twice.</w:t>
        <w:br/>
        <w:t xml:space="preserve">This was done to prevent a student from feeling he or she can fail the final exam and still pass this class. </w:t>
        <w:br/>
        <w:t xml:space="preserve">As an undergraduate student, I expect each of you to perform in a consistent manner throughout the entire course, from week one to the </w:t>
        <w:br/>
        <w:t>final exam.   No late final exams accepted, without prior approval FROM the main campus AUP office.</w:t>
        <w:br/>
        <w:t>(This requires written documentation from doctor, military, etc. – only serious inquiries will be conside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cyan"/>
        </w:rPr>
        <w:t>Research project / paper</w:t>
      </w:r>
      <w:r>
        <w:rPr>
          <w:sz w:val="22"/>
          <w:szCs w:val="22"/>
        </w:rPr>
        <w:t xml:space="preserve">  at 100 points = 100 points.  DUE week 8.  Read Below for instru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course points  =   600   points.  (FINAL EXAM FACTORED INTO TOTAL TWI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rading Points:</w:t>
      </w:r>
    </w:p>
    <w:p>
      <w:pPr>
        <w:pStyle w:val="Normal"/>
        <w:rPr/>
      </w:pPr>
      <w:r>
        <w:rPr>
          <w:sz w:val="22"/>
          <w:szCs w:val="22"/>
        </w:rPr>
        <w:t>%   =  A</w:t>
        <w:tab/>
        <w:t>80-89% =  B</w:t>
        <w:tab/>
        <w:t>70-79%  =  C</w:t>
        <w:tab/>
        <w:t>61-69%  =  D</w:t>
        <w:tab/>
        <w:t>60% and Below =  F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highlight w:val="cyan"/>
          <w:u w:val="single"/>
        </w:rPr>
        <w:t>Research project / paper:  A Personal Exploration of Customer Service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This research project will integrate your own personal observations with documented, peer-reviewed journal research </w:t>
        <w:br/>
        <w:t xml:space="preserve">concerning the concept of customer service. </w:t>
        <w:br/>
      </w:r>
      <w:r>
        <w:rPr>
          <w:b/>
          <w:sz w:val="22"/>
          <w:szCs w:val="22"/>
        </w:rPr>
        <w:t>THIS PAPER INVOLVES TWO PARTS</w:t>
      </w:r>
      <w:r>
        <w:rPr>
          <w:sz w:val="22"/>
          <w:szCs w:val="22"/>
        </w:rPr>
        <w:t xml:space="preserve"> – A SUMMARY OF FOUR PERSONAL BUSINESS VISITS </w:t>
        <w:br/>
        <w:t>AND YOUR SUMMARY OF RESEARCH PERFORMED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O PEER REVIEWED JOURNAL ARTICLES OR BOOKS RELATED TO CUSTOMER SERVICE.</w:t>
      </w:r>
    </w:p>
    <w:p>
      <w:pPr>
        <w:pStyle w:val="Normal"/>
        <w:rPr/>
      </w:pPr>
      <w:r>
        <w:rPr>
          <w:sz w:val="22"/>
          <w:szCs w:val="22"/>
        </w:rPr>
        <w:t xml:space="preserve">YOU WILL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USE BASIC INTERNET SITES, WHICH ARE NOT ACADEMICALLY 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SUMMARIZE AS A “JOURNAL ARTICLE.”   PLEASE READ AHEAD FOR INSTRUCTIONS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required to physically visit four (4) businesses / organizations.  Examples of businesses / organizations include </w:t>
        <w:br/>
        <w:t xml:space="preserve">Wal-Mart, the Commissary, Times Supermarket, Your Bank, Chaminade University Bookstore, Starbucks, the PX/NEX, </w:t>
        <w:br/>
        <w:t xml:space="preserve">Fantastic Sams, etc.  You are to observe the level of customer service shown to yo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shall name the organization and indicate the services provided, describe the nature of the organization – upon entry, </w:t>
        <w:br/>
        <w:t>how does it appear? (crowded, clean, accessible, adequate amount of product)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will also observe and note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 job skills – Is the employee knowledgeable? Organized? Dressed appropriate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 social skills – Do they greet you cheerfully, use your name, chat with you, behave rudely?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 emotional status – Does the employee(s) smile, frown, appear angry, sad?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mpact does their job skills, social skills, and perceived emotional status have upon you and other custome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scale from 1-10, how do you rate the level of customer service? (10 being excellent).</w:t>
      </w:r>
    </w:p>
    <w:p>
      <w:pPr>
        <w:pStyle w:val="Normal"/>
        <w:rPr/>
      </w:pPr>
      <w:r>
        <w:rPr>
          <w:sz w:val="22"/>
          <w:szCs w:val="22"/>
        </w:rPr>
        <w:t>Observe the cultural (and ethnic) status of the employees.  Does the customer’s race, age, emotions, or appearance appear to</w:t>
        <w:br/>
        <w:t xml:space="preserve"> have any effect upon  how the customer is treated?  Explain your answers.</w:t>
      </w:r>
    </w:p>
    <w:p>
      <w:pPr>
        <w:pStyle w:val="Normal"/>
        <w:rPr/>
      </w:pPr>
      <w:r>
        <w:rPr>
          <w:sz w:val="22"/>
          <w:szCs w:val="22"/>
        </w:rPr>
        <w:t>From your observations, what does the customer service of each organization tell you about how they relate to and</w:t>
        <w:br/>
        <w:t xml:space="preserve"> feel about their customers?</w:t>
      </w:r>
    </w:p>
    <w:p>
      <w:pPr>
        <w:pStyle w:val="Normal"/>
        <w:rPr/>
      </w:pPr>
      <w:r>
        <w:rPr>
          <w:sz w:val="22"/>
          <w:szCs w:val="22"/>
        </w:rPr>
        <w:t xml:space="preserve">Does the organization have a business website?  Is the site easily accessible, provide an abundance of information, </w:t>
        <w:br/>
        <w:t>provide any information related to customer servi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the employee appear to be satisfied with his or her job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areas you feel could be improved upon and make sugg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is research project shall begin with an introduction paragraph.  You will research the concept of </w:t>
        <w:br/>
        <w:t>“customer service” online,  utilizing Chaminade’s EBSCO Journal search via the Chaminade.edu websit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To search for articles, click on: </w:t>
      </w:r>
      <w:hyperlink r:id="rId4">
        <w:r>
          <w:rPr>
            <w:rStyle w:val="InternetLink"/>
            <w:b/>
            <w:sz w:val="22"/>
            <w:szCs w:val="22"/>
          </w:rPr>
          <w:t>http://search.epnet.com/login.aspx?authtype=ip,uid&amp;profile=ehost&amp;defaultdb=aph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USER ID is:  Sullivan    and the   PASSWORD is ahinahi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You are required to summarize TWO journal articles relevant to the concept of Customer Service</w:t>
      </w:r>
      <w:r>
        <w:rPr>
          <w:sz w:val="22"/>
          <w:szCs w:val="22"/>
        </w:rPr>
        <w:t>.</w:t>
        <w:br/>
        <w:t xml:space="preserve"> </w:t>
      </w:r>
      <w:r>
        <w:rPr>
          <w:b/>
          <w:sz w:val="22"/>
          <w:szCs w:val="22"/>
          <w:u w:val="single"/>
        </w:rPr>
        <w:t>You will use the APA style of writing,</w:t>
      </w:r>
      <w:r>
        <w:rPr>
          <w:sz w:val="22"/>
          <w:szCs w:val="22"/>
        </w:rPr>
        <w:t xml:space="preserve">  12 point font, 1-inch margins, and the CONTENT OF THE PAPER</w:t>
        <w:br/>
        <w:t xml:space="preserve"> must fill a minimum of six (6) double-spaced, and no more than seven (7) full double-spaced pages. Therefo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itle page or abstract page does NOT count toward the SIX pages of written content.  Please make a note.</w:t>
        <w:br/>
        <w:t xml:space="preserve">You MUST include an APA style reference section at the end of your paper (which does not count toward your </w:t>
        <w:br/>
        <w:t xml:space="preserve">total page count).  If you do not own the Fifth Edition of the APA Writer’s Manual, you may find pertinent </w:t>
        <w:br/>
        <w:t xml:space="preserve">information on the following website:   </w:t>
      </w:r>
      <w:hyperlink r:id="rId5">
        <w:r>
          <w:rPr>
            <w:rStyle w:val="InternetLink"/>
            <w:sz w:val="22"/>
            <w:szCs w:val="22"/>
          </w:rPr>
          <w:t>http://valencia.cc.fl.us/lrcwest/apapaper.htm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****  This paper / project is DUE by  8 PM  on Sunday,  AUGUST 27 , END OF WEEK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late papers will be accepted for full points.   IF paper is submitted late, points will be deducted each day the</w:t>
        <w:br/>
        <w:t xml:space="preserve"> paper is late.  (PRIOR APPROVAL REQUIRED – PRIOR means “before” the paper is due, not aft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COURSE  SCHEDU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ek 1:</w:t>
      </w:r>
      <w:r>
        <w:rPr>
          <w:sz w:val="22"/>
          <w:szCs w:val="22"/>
        </w:rPr>
        <w:t xml:space="preserve"> </w:t>
        <w:br/>
        <w:t xml:space="preserve">--- Introduce Yourself. Read Chapter 1. Homework assignment and discussion posting due this week </w:t>
        <w:br/>
        <w:t xml:space="preserve">Sunday, by 8 pm. 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ek 2:</w:t>
      </w:r>
      <w:r>
        <w:rPr>
          <w:sz w:val="22"/>
          <w:szCs w:val="22"/>
        </w:rPr>
        <w:t xml:space="preserve"> </w:t>
        <w:br/>
        <w:t>--- Read Chapters 2 &amp; 3. Homework and discussion posting(s) due this week Sunday by 8 pm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ek 3:</w:t>
      </w:r>
      <w:r>
        <w:rPr>
          <w:sz w:val="22"/>
          <w:szCs w:val="22"/>
        </w:rPr>
        <w:t xml:space="preserve"> </w:t>
        <w:br/>
        <w:t xml:space="preserve">---Read Chapters 4 &amp; 5. Homework and discussion postings due Sunday by 8 pm. 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ek 4:</w:t>
      </w:r>
      <w:r>
        <w:rPr>
          <w:sz w:val="22"/>
          <w:szCs w:val="22"/>
        </w:rPr>
        <w:t xml:space="preserve"> </w:t>
        <w:br/>
        <w:t xml:space="preserve">---Read Chapters 6 &amp; 7. Homework and discussion due by Sunday 8 pm. 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ek 5:  MIDTERM  DUE</w:t>
      </w:r>
      <w:r>
        <w:rPr>
          <w:sz w:val="22"/>
          <w:szCs w:val="22"/>
        </w:rPr>
        <w:br/>
        <w:t xml:space="preserve">--- Read Chapter 8. Homework, discussion postings, and MIDTERM answers are all due on </w:t>
        <w:br/>
        <w:t xml:space="preserve">Sunday, August 6, 2006.   Midterm covers Chapters 1 – 8. 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ek 6:</w:t>
      </w:r>
      <w:r>
        <w:rPr>
          <w:sz w:val="22"/>
          <w:szCs w:val="22"/>
        </w:rPr>
        <w:t xml:space="preserve"> </w:t>
        <w:br/>
        <w:t xml:space="preserve">---Read Chapters 9 &amp; 10. Homework &amp; discussions due Sunday by 8 pm. 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ek 7:</w:t>
      </w:r>
      <w:r>
        <w:rPr>
          <w:sz w:val="22"/>
          <w:szCs w:val="22"/>
        </w:rPr>
        <w:br/>
        <w:t xml:space="preserve">---Read Chapters 11 &amp; 12. Homework and discussion due Sunday by 8 pm.  </w:t>
        <w:br/>
      </w:r>
    </w:p>
    <w:p>
      <w:pPr>
        <w:pStyle w:val="Normal"/>
        <w:rPr/>
      </w:pPr>
      <w:r>
        <w:rPr>
          <w:b/>
          <w:sz w:val="22"/>
          <w:szCs w:val="22"/>
        </w:rPr>
        <w:t>Week 8: PAPER / PROJECT  DUE THIS WEEK</w:t>
      </w:r>
      <w:r>
        <w:rPr>
          <w:sz w:val="22"/>
          <w:szCs w:val="22"/>
        </w:rPr>
        <w:br/>
        <w:t>--- Read Chapter 13 &amp; 14. Homework, PAPER, and discussion due Sunday, AUGUST 27, 2006.</w:t>
        <w:b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Week 9:</w:t>
      </w:r>
      <w:r>
        <w:rPr>
          <w:sz w:val="22"/>
          <w:szCs w:val="22"/>
        </w:rPr>
        <w:t xml:space="preserve"> </w:t>
        <w:br/>
        <w:t xml:space="preserve">---Read Chapters 15 &amp; 16. Homework &amp; discussion due by Sunday 8 pm.  </w:t>
        <w:b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Week 10: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---Review for final exam. *** FINAL WEEK OF Homework and discussion due Sunday, SEPT 10, 2006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NDATORY FINAL EXAM is Saturday, SEPTEMBER 9 , 2006 at 1 and 3 pm at the main campus –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 xml:space="preserve">*** You must take the exam on the date in which it is scheduled OR PRIOR TO, if you live OFF-ISLAND. </w:t>
        <w:br/>
        <w:t>Off-island students take the exam a few days prior in order to get the final back to the instructor.</w:t>
        <w:br/>
        <w:t>You are responsible for attaining an approved proctor, through the main AUP campus approval representative.</w:t>
        <w:br/>
        <w:br/>
      </w:r>
      <w:r>
        <w:rPr>
          <w:b/>
          <w:sz w:val="22"/>
          <w:szCs w:val="22"/>
        </w:rPr>
        <w:t>Oahu students:</w:t>
      </w:r>
      <w:r>
        <w:rPr>
          <w:sz w:val="22"/>
          <w:szCs w:val="22"/>
        </w:rPr>
        <w:br/>
        <w:t xml:space="preserve">If you have military base access, you must reserve a seat at one of those locations, ONCE their </w:t>
        <w:br/>
        <w:t xml:space="preserve">Registration opens up -  in writing, via email.   Otherwise, you will take your exam at the Chaminade Main Camp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live off-island, you will make a reservation with an exam proctor.  Exam proctors must receive approval</w:t>
        <w:br/>
        <w:t>from the AUP office - Contact the AUP secretary, at 808-739-8524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smart, keep up with your work and schedule, print a copy of the syllabus, study, and do well. If you ha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questions, EMAIL me through WEB CT EARLY ON. I do respond.   Ms. O’N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Instructor has authority to change and or update this syllab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72" w:right="187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 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 PSMT;Courier New PSMT" w:hAnsi="Courier New PSMT;Courier New PSMT" w:eastAsia="Times New Roman" w:cs="Courier New PSMT;Courier New PSMT"/>
      <w:color w:val="000000"/>
      <w:sz w:val="24"/>
      <w:szCs w:val="24"/>
      <w:lang w:val="en-US" w:bidi="ar-SA" w:eastAsia="zh-CN"/>
    </w:rPr>
  </w:style>
  <w:style w:type="paragraph" w:styleId="NormalWeb3">
    <w:name w:val="Normal (Web)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oneal@adjunct.chaminade.edu" TargetMode="External"/><Relationship Id="rId3" Type="http://schemas.openxmlformats.org/officeDocument/2006/relationships/hyperlink" Target="mailto:poneal@chaminade.edu" TargetMode="External"/><Relationship Id="rId4" Type="http://schemas.openxmlformats.org/officeDocument/2006/relationships/hyperlink" Target="http://search.epnet.com/login.aspx?authtype=ip,uid&amp;profile=ehost&amp;defaultdb=aph" TargetMode="External"/><Relationship Id="rId5" Type="http://schemas.openxmlformats.org/officeDocument/2006/relationships/hyperlink" Target="http://valencia.cc.fl.us/lrcwest/apapape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4:23:00Z</dcterms:created>
  <dc:creator>Patty</dc:creator>
  <dc:description/>
  <dc:language>en-US</dc:language>
  <cp:lastModifiedBy>Patty</cp:lastModifiedBy>
  <cp:lastPrinted>2005-01-01T13:41:00Z</cp:lastPrinted>
  <dcterms:modified xsi:type="dcterms:W3CDTF">2006-07-01T15:01:00Z</dcterms:modified>
  <cp:revision>143</cp:revision>
  <dc:subject/>
  <dc:title>Chaminade University of Honolulu</dc:title>
</cp:coreProperties>
</file>