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CJ 151 Criminal Justice Systems (3)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August 7, 2006 – September 11, 2006 M/W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SYLLABUS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tructor:</w:t>
      </w:r>
      <w:r>
        <w:rPr>
          <w:rFonts w:cs="Arial" w:ascii="Arial" w:hAnsi="Arial"/>
        </w:rPr>
        <w:tab/>
        <w:t>Lance Rabacal, Profess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partment of Criminal Justice</w:t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hone: (808) 832-1668 (Bus) /  (808) 226-5583 (Hm.)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Lance.Rabacal@adjunct.chaminade.edu</w:t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rFonts w:cs="Arial" w:ascii="Arial" w:hAnsi="Arial"/>
        </w:rPr>
        <w:t xml:space="preserve">Office hours: </w:t>
        <w:tab/>
        <w:t>by appointment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S in Criminal Justice Administration; Chaminade University of Honolu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S in Criminal Justice; Chaminade University of Honolu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urrent Experience: Administrator- Residency Section Administrator/ Offender Services Administra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color w:val="000000"/>
        </w:rPr>
      </w:pPr>
      <w:r>
        <w:rPr/>
        <w:t>Past Experience: Case Management/ Special Needs Case Worker/ Unit Team Manager/ Inmate Employment Coordinator/ Volunteer Coordinator/ Corrections Recreations Specialist Supervisor - Oahu Community Correctional Center, Department of Public Safety.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ourse Description and General Outline:</w:t>
      </w:r>
    </w:p>
    <w:p>
      <w:pPr>
        <w:pStyle w:val="Normal"/>
        <w:ind w:left="1080" w:hanging="0"/>
        <w:rPr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verview of the Criminal Justice Systems, processes, and personnel.  Roles and relationships of various law enforcement agencies, court systems, and correctional agencies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Textbooks:</w:t>
      </w:r>
      <w:r>
        <w:rPr>
          <w:rFonts w:cs="Arial" w:ascii="Arial" w:hAnsi="Arial"/>
          <w:color w:val="000000"/>
          <w:szCs w:val="20"/>
        </w:rPr>
        <w:tab/>
        <w:t xml:space="preserve">Criminal Justice.   Allyn and Bacon, 2005                                                               </w:t>
        <w:tab/>
        <w:tab/>
        <w:t>James A. Fagin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Additional Course Materials:</w:t>
        <w:tab/>
      </w:r>
      <w:r>
        <w:rPr>
          <w:rFonts w:cs="Arial" w:ascii="Arial" w:hAnsi="Arial"/>
        </w:rPr>
        <w:t>To be announced and or distributed by the instru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Polic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ue to the intensive components of this course, attendance is mandatory</w:t>
      </w:r>
      <w:r>
        <w:rPr>
          <w:rFonts w:cs="Arial" w:ascii="Arial" w:hAnsi="Arial"/>
        </w:rPr>
        <w:t xml:space="preserve">.  Attendance will be comprised of one-third of the final class grade.  Upon three absences a deficiency notice will be sent to the registrar within the recommendation that the student withdraw from the cour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Students who miss three or more classes will receive a grade of “FA-failure due to poor attendance.”</w:t>
      </w:r>
      <w:r>
        <w:rPr>
          <w:rFonts w:cs="Arial" w:ascii="Arial" w:hAnsi="Arial"/>
        </w:rPr>
        <w:t xml:space="preserve">  On rare occasions, exceptions will be made due to documented military necessity and/ or serious family/ or personal reasons.  It will be the student’s responsibility to communicate with the registrar regarding withdraws, add/drops, credit/no credit options.  It is also the student’s responsibility to contact instru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 Pol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des will be based on a point system.  There will be a total of 300 possible points; 100 points for attendance / book review outline &amp; presentation / discussions / all and &amp; any participation; 100 points chapter examines; and 100 points for written research project &amp; present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 System Breakdow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Attendance/ Participati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100 points</w:t>
      </w:r>
      <w:r>
        <w:rPr>
          <w:rFonts w:cs="Arial" w:ascii="Arial" w:hAnsi="Arial"/>
        </w:rPr>
        <w:t xml:space="preserve"> – students arriving on time, prepared for and participating in all class work and discussions will receive 100 poi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90 points</w:t>
      </w:r>
      <w:r>
        <w:rPr>
          <w:rFonts w:cs="Arial" w:ascii="Arial" w:hAnsi="Arial"/>
        </w:rPr>
        <w:t xml:space="preserve"> – 1 abs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80 points-</w:t>
      </w:r>
      <w:r>
        <w:rPr>
          <w:rFonts w:cs="Arial" w:ascii="Arial" w:hAnsi="Arial"/>
        </w:rPr>
        <w:t xml:space="preserve">   2 abs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u w:val="single"/>
        </w:rPr>
        <w:t>RECOMMENDED COURSE WITHDRAWAL and/or FAILURE DUE TO ATTENDANCE</w:t>
      </w:r>
      <w:r>
        <w:rPr>
          <w:rFonts w:cs="Arial" w:ascii="Arial" w:hAnsi="Arial"/>
          <w:b/>
        </w:rPr>
        <w:t>- 3 absence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Midterm &amp; Final Exam: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  <w:b/>
        </w:rPr>
        <w:t>100 points</w:t>
      </w:r>
      <w:r>
        <w:rPr>
          <w:rFonts w:cs="Arial" w:ascii="Arial" w:hAnsi="Arial"/>
        </w:rPr>
        <w:t>-</w:t>
        <w:tab/>
        <w:t>Chapter Exam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Research Projec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0 points- </w:t>
        <w:tab/>
      </w:r>
      <w:r>
        <w:rPr>
          <w:rFonts w:cs="Arial" w:ascii="Arial" w:hAnsi="Arial"/>
        </w:rPr>
        <w:t xml:space="preserve">Students will be required to prepare a written research paper (5-7 pages minimum) topic relating to course. Students will then be required to present research project in clas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papers must conform to the Chaminade University writing requirement.  Double-space APA standard paper. Minimum of 3 references are requir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Grades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</w:t>
        <w:tab/>
        <w:t>270+ 300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B</w:t>
        <w:tab/>
        <w:t>240+-269 poi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</w:t>
        <w:tab/>
        <w:t>210+-239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</w:t>
        <w:tab/>
        <w:t>180+-209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F</w:t>
        <w:tab/>
        <w:t>Below 180 or more than 3 abs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</w:pPr>
    <w:rPr>
      <w:rFonts w:cs="Arial"/>
      <w:color w:val="00000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3:23:00Z</dcterms:created>
  <dc:creator>donna croweell</dc:creator>
  <dc:description/>
  <dc:language>en-US</dc:language>
  <cp:lastModifiedBy>donna croweell</cp:lastModifiedBy>
  <dcterms:modified xsi:type="dcterms:W3CDTF">2006-07-01T03:23:00Z</dcterms:modified>
  <cp:revision>2</cp:revision>
  <dc:subject/>
  <dc:title>CJ 151 Criminal Justice Systems (3)</dc:title>
</cp:coreProperties>
</file>