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rPr>
                <w:b/>
                <w:b/>
                <w:bCs/>
              </w:rPr>
            </w:pPr>
            <w:r>
              <w:rPr>
                <w:b/>
                <w:bCs/>
              </w:rPr>
              <w:t>Course Information</w:t>
            </w:r>
          </w:p>
        </w:tc>
      </w:tr>
      <w:tr>
        <w:trPr/>
        <w:tc>
          <w:tcPr>
            <w:tcW w:w="804" w:type="dxa"/>
            <w:tcBorders/>
          </w:tcPr>
          <w:p>
            <w:pPr>
              <w:pStyle w:val="Normal"/>
              <w:rPr/>
            </w:pPr>
            <w:r>
              <w:rPr/>
              <w:t xml:space="preserve">Course title: </w:t>
            </w:r>
          </w:p>
        </w:tc>
        <w:tc>
          <w:tcPr>
            <w:tcW w:w="8121" w:type="dxa"/>
            <w:tcBorders/>
          </w:tcPr>
          <w:p>
            <w:pPr>
              <w:pStyle w:val="Normal"/>
              <w:rPr/>
            </w:pPr>
            <w:r>
              <w:rPr/>
              <w:t xml:space="preserve">Nature Writing </w:t>
            </w:r>
          </w:p>
        </w:tc>
        <w:tc>
          <w:tcPr>
            <w:tcW w:w="434" w:type="dxa"/>
            <w:tcBorders/>
          </w:tcPr>
          <w:p>
            <w:pPr>
              <w:pStyle w:val="Normal"/>
              <w:snapToGrid w:val="false"/>
              <w:rPr/>
            </w:pPr>
            <w:r>
              <w:rPr/>
            </w:r>
          </w:p>
        </w:tc>
      </w:tr>
      <w:tr>
        <w:trPr/>
        <w:tc>
          <w:tcPr>
            <w:tcW w:w="804" w:type="dxa"/>
            <w:tcBorders/>
          </w:tcPr>
          <w:p>
            <w:pPr>
              <w:pStyle w:val="Normal"/>
              <w:rPr/>
            </w:pPr>
            <w:r>
              <w:rPr/>
              <w:t xml:space="preserve">Course number: </w:t>
            </w:r>
          </w:p>
        </w:tc>
        <w:tc>
          <w:tcPr>
            <w:tcW w:w="8121" w:type="dxa"/>
            <w:tcBorders/>
          </w:tcPr>
          <w:p>
            <w:pPr>
              <w:pStyle w:val="Normal"/>
              <w:rPr/>
            </w:pPr>
            <w:r>
              <w:rPr/>
              <w:t xml:space="preserve">EN 405, Summer Evening 2006 </w:t>
            </w:r>
          </w:p>
        </w:tc>
        <w:tc>
          <w:tcPr>
            <w:tcW w:w="434" w:type="dxa"/>
            <w:tcBorders/>
          </w:tcPr>
          <w:p>
            <w:pPr>
              <w:pStyle w:val="Normal"/>
              <w:snapToGrid w:val="false"/>
              <w:rPr/>
            </w:pPr>
            <w:r>
              <w:rPr/>
            </w:r>
          </w:p>
        </w:tc>
      </w:tr>
      <w:tr>
        <w:trPr/>
        <w:tc>
          <w:tcPr>
            <w:tcW w:w="804" w:type="dxa"/>
            <w:tcBorders/>
          </w:tcPr>
          <w:p>
            <w:pPr>
              <w:pStyle w:val="Normal"/>
              <w:rPr/>
            </w:pPr>
            <w:r>
              <w:rPr/>
              <w:t xml:space="preserve">Course discipline: </w:t>
            </w:r>
          </w:p>
        </w:tc>
        <w:tc>
          <w:tcPr>
            <w:tcW w:w="8121" w:type="dxa"/>
            <w:tcBorders/>
          </w:tcPr>
          <w:p>
            <w:pPr>
              <w:pStyle w:val="Normal"/>
              <w:rPr/>
            </w:pPr>
            <w:r>
              <w:rPr/>
              <w:t xml:space="preserve">English </w:t>
            </w:r>
          </w:p>
        </w:tc>
        <w:tc>
          <w:tcPr>
            <w:tcW w:w="434" w:type="dxa"/>
            <w:tcBorders/>
          </w:tcPr>
          <w:p>
            <w:pPr>
              <w:pStyle w:val="Normal"/>
              <w:snapToGrid w:val="false"/>
              <w:rPr/>
            </w:pPr>
            <w:r>
              <w:rPr/>
            </w:r>
          </w:p>
        </w:tc>
      </w:tr>
      <w:tr>
        <w:trPr/>
        <w:tc>
          <w:tcPr>
            <w:tcW w:w="804" w:type="dxa"/>
            <w:tcBorders/>
          </w:tcPr>
          <w:p>
            <w:pPr>
              <w:pStyle w:val="Normal"/>
              <w:rPr/>
            </w:pPr>
            <w:r>
              <w:rPr/>
              <w:t xml:space="preserve">Course description: </w:t>
            </w:r>
          </w:p>
        </w:tc>
        <w:tc>
          <w:tcPr>
            <w:tcW w:w="8121" w:type="dxa"/>
            <w:tcBorders/>
          </w:tcPr>
          <w:p>
            <w:pPr>
              <w:pStyle w:val="Normal"/>
              <w:rPr/>
            </w:pPr>
            <w:r>
              <w:rPr/>
              <w:t xml:space="preserve">Many of our greatest thinkers, poets, philosophers and theologians have suggested that the concept of "the whole person" entails being integrally linked to nature and the environment. We will explore this notion from various perspectives: that of the so-called Transcendentalists (Thoreau and Emerson, for example); the Romantic poets (Wordsworth, Coleridge, Shelley, etc.); indigenous cultures; as a politically charged idea; and  from the perspective of nature as a catalyst to personal growth and illumination of inner being (Sutherland’s book, your own journals). Central to the course is the notion of an environmental ethic that is both personal and social and which, like nature itself, is continually evolving. All participants in the course keep journals in which they record their observations of class sessions, field trips, readings and independent outings. Excerpts from the journals are posted each week to the Web CT discussion board. Students who take the course as part of an Environmental Studies curriculum may earn course credit for the completion of simulated environmental proposals, assessments or research project reports. </w:t>
            </w:r>
          </w:p>
        </w:tc>
        <w:tc>
          <w:tcPr>
            <w:tcW w:w="434" w:type="dxa"/>
            <w:tcBorders/>
          </w:tcPr>
          <w:p>
            <w:pPr>
              <w:pStyle w:val="Normal"/>
              <w:snapToGrid w:val="false"/>
              <w:rPr/>
            </w:pPr>
            <w:r>
              <w:rPr/>
            </w:r>
          </w:p>
        </w:tc>
      </w:tr>
      <w:tr>
        <w:trPr/>
        <w:tc>
          <w:tcPr>
            <w:tcW w:w="804" w:type="dxa"/>
            <w:tcBorders/>
          </w:tcPr>
          <w:p>
            <w:pPr>
              <w:pStyle w:val="Normal"/>
              <w:rPr/>
            </w:pPr>
            <w:r>
              <w:rPr/>
              <w:t xml:space="preserve">Course date: </w:t>
            </w:r>
          </w:p>
        </w:tc>
        <w:tc>
          <w:tcPr>
            <w:tcW w:w="8121" w:type="dxa"/>
            <w:tcBorders/>
          </w:tcPr>
          <w:p>
            <w:pPr>
              <w:pStyle w:val="Normal"/>
              <w:rPr/>
            </w:pPr>
            <w:r>
              <w:rPr/>
              <w:t>July 3, 2006 through Sept. 12, 2006</w:t>
            </w:r>
          </w:p>
        </w:tc>
        <w:tc>
          <w:tcPr>
            <w:tcW w:w="434" w:type="dxa"/>
            <w:tcBorders/>
          </w:tcPr>
          <w:p>
            <w:pPr>
              <w:pStyle w:val="Normal"/>
              <w:snapToGrid w:val="false"/>
              <w:rPr/>
            </w:pPr>
            <w:r>
              <w:rPr/>
            </w:r>
          </w:p>
        </w:tc>
      </w:tr>
      <w:tr>
        <w:trPr/>
        <w:tc>
          <w:tcPr>
            <w:tcW w:w="804" w:type="dxa"/>
            <w:tcBorders/>
          </w:tcPr>
          <w:p>
            <w:pPr>
              <w:pStyle w:val="Normal"/>
              <w:rPr/>
            </w:pPr>
            <w:r>
              <w:rPr/>
              <w:t xml:space="preserve">Location: </w:t>
            </w:r>
          </w:p>
        </w:tc>
        <w:tc>
          <w:tcPr>
            <w:tcW w:w="8121" w:type="dxa"/>
            <w:tcBorders/>
          </w:tcPr>
          <w:p>
            <w:pPr>
              <w:pStyle w:val="Normal"/>
              <w:rPr/>
            </w:pPr>
            <w:r>
              <w:rPr/>
              <w:t xml:space="preserve">Online, with final exam on-site at main campus, satellite location, or off-island approved site.  The final exam this term (for those taking the exam on the main campus) is Saturday, March 18, from 1:00 p.m. – 5:00 p.m.  </w:t>
            </w:r>
          </w:p>
        </w:tc>
        <w:tc>
          <w:tcPr>
            <w:tcW w:w="434" w:type="dxa"/>
            <w:tcBorders/>
          </w:tcPr>
          <w:p>
            <w:pPr>
              <w:pStyle w:val="Normal"/>
              <w:snapToGrid w:val="false"/>
              <w:rPr/>
            </w:pPr>
            <w:r>
              <w:rPr/>
            </w:r>
          </w:p>
        </w:tc>
      </w:tr>
      <w:tr>
        <w:trPr/>
        <w:tc>
          <w:tcPr>
            <w:tcW w:w="804" w:type="dxa"/>
            <w:tcBorders/>
          </w:tcPr>
          <w:p>
            <w:pPr>
              <w:pStyle w:val="Normal"/>
              <w:rPr/>
            </w:pPr>
            <w:r>
              <w:rPr/>
              <w:t xml:space="preserve">Meeting time(s): </w:t>
            </w:r>
          </w:p>
        </w:tc>
        <w:tc>
          <w:tcPr>
            <w:tcW w:w="8121" w:type="dxa"/>
            <w:tcBorders/>
          </w:tcPr>
          <w:p>
            <w:pPr>
              <w:pStyle w:val="Normal"/>
              <w:rPr/>
            </w:pPr>
            <w:r>
              <w:rPr/>
              <w:t xml:space="preserve">Online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r>
      <w:tr>
        <w:trPr/>
        <w:tc>
          <w:tcPr>
            <w:tcW w:w="804" w:type="dxa"/>
            <w:tcBorders/>
          </w:tcPr>
          <w:p>
            <w:pPr>
              <w:pStyle w:val="Normal"/>
              <w:rPr/>
            </w:pPr>
            <w:r>
              <w:rPr/>
              <w:t xml:space="preserve">Name: </w:t>
            </w:r>
          </w:p>
        </w:tc>
        <w:tc>
          <w:tcPr>
            <w:tcW w:w="8121" w:type="dxa"/>
            <w:tcBorders/>
          </w:tcPr>
          <w:p>
            <w:pPr>
              <w:pStyle w:val="Normal"/>
              <w:rPr/>
            </w:pPr>
            <w:r>
              <w:rPr/>
              <w:t xml:space="preserve">Christine Hansen </w:t>
            </w:r>
          </w:p>
        </w:tc>
        <w:tc>
          <w:tcPr>
            <w:tcW w:w="434" w:type="dxa"/>
            <w:tcBorders/>
          </w:tcPr>
          <w:p>
            <w:pPr>
              <w:pStyle w:val="Normal"/>
              <w:snapToGrid w:val="false"/>
              <w:rPr/>
            </w:pPr>
            <w:r>
              <w:rPr/>
            </w:r>
          </w:p>
        </w:tc>
      </w:tr>
      <w:tr>
        <w:trPr/>
        <w:tc>
          <w:tcPr>
            <w:tcW w:w="804" w:type="dxa"/>
            <w:tcBorders/>
          </w:tcPr>
          <w:p>
            <w:pPr>
              <w:pStyle w:val="Normal"/>
              <w:rPr/>
            </w:pPr>
            <w:r>
              <w:rPr/>
              <w:t xml:space="preserve">Email: </w:t>
            </w:r>
          </w:p>
        </w:tc>
        <w:tc>
          <w:tcPr>
            <w:tcW w:w="8121" w:type="dxa"/>
            <w:tcBorders/>
          </w:tcPr>
          <w:p>
            <w:pPr>
              <w:pStyle w:val="Normal"/>
              <w:rPr/>
            </w:pPr>
            <w:r>
              <w:rPr/>
              <w:t xml:space="preserve">chansen@chaminade.edu </w:t>
            </w:r>
          </w:p>
        </w:tc>
        <w:tc>
          <w:tcPr>
            <w:tcW w:w="434" w:type="dxa"/>
            <w:tcBorders/>
          </w:tcPr>
          <w:p>
            <w:pPr>
              <w:pStyle w:val="Normal"/>
              <w:snapToGrid w:val="false"/>
              <w:rPr/>
            </w:pPr>
            <w:r>
              <w:rPr/>
            </w:r>
          </w:p>
        </w:tc>
      </w:tr>
      <w:tr>
        <w:trPr/>
        <w:tc>
          <w:tcPr>
            <w:tcW w:w="804" w:type="dxa"/>
            <w:tcBorders/>
          </w:tcPr>
          <w:p>
            <w:pPr>
              <w:pStyle w:val="Normal"/>
              <w:rPr/>
            </w:pPr>
            <w:r>
              <w:rPr/>
              <w:t xml:space="preserve">Office location: </w:t>
            </w:r>
          </w:p>
        </w:tc>
        <w:tc>
          <w:tcPr>
            <w:tcW w:w="8121" w:type="dxa"/>
            <w:tcBorders/>
          </w:tcPr>
          <w:p>
            <w:pPr>
              <w:pStyle w:val="Normal"/>
              <w:rPr/>
            </w:pPr>
            <w:r>
              <w:rPr/>
              <w:t xml:space="preserve">"virtual office" </w:t>
            </w:r>
          </w:p>
        </w:tc>
        <w:tc>
          <w:tcPr>
            <w:tcW w:w="434" w:type="dxa"/>
            <w:tcBorders/>
          </w:tcPr>
          <w:p>
            <w:pPr>
              <w:pStyle w:val="Normal"/>
              <w:snapToGrid w:val="false"/>
              <w:rPr/>
            </w:pPr>
            <w:r>
              <w:rPr/>
            </w:r>
          </w:p>
        </w:tc>
      </w:tr>
      <w:tr>
        <w:trPr/>
        <w:tc>
          <w:tcPr>
            <w:tcW w:w="804" w:type="dxa"/>
            <w:tcBorders/>
          </w:tcPr>
          <w:p>
            <w:pPr>
              <w:pStyle w:val="Normal"/>
              <w:rPr/>
            </w:pPr>
            <w:r>
              <w:rPr/>
              <w:t xml:space="preserve">Office hours: </w:t>
            </w:r>
          </w:p>
        </w:tc>
        <w:tc>
          <w:tcPr>
            <w:tcW w:w="8121" w:type="dxa"/>
            <w:tcBorders/>
          </w:tcPr>
          <w:p>
            <w:pPr>
              <w:pStyle w:val="Normal"/>
              <w:rPr/>
            </w:pPr>
            <w:r>
              <w:rPr/>
              <w:t xml:space="preserve">by e-mail any time </w:t>
            </w:r>
          </w:p>
        </w:tc>
        <w:tc>
          <w:tcPr>
            <w:tcW w:w="434" w:type="dxa"/>
            <w:tcBorders/>
          </w:tcPr>
          <w:p>
            <w:pPr>
              <w:pStyle w:val="Normal"/>
              <w:snapToGrid w:val="false"/>
              <w:rPr/>
            </w:pPr>
            <w:r>
              <w:rPr/>
            </w:r>
          </w:p>
        </w:tc>
      </w:tr>
      <w:tr>
        <w:trPr/>
        <w:tc>
          <w:tcPr>
            <w:tcW w:w="804" w:type="dxa"/>
            <w:tcBorders/>
          </w:tcPr>
          <w:p>
            <w:pPr>
              <w:pStyle w:val="Normal"/>
              <w:rPr/>
            </w:pPr>
            <w:r>
              <w:rPr/>
              <w:t xml:space="preserve">Phone: </w:t>
            </w:r>
          </w:p>
        </w:tc>
        <w:tc>
          <w:tcPr>
            <w:tcW w:w="8121" w:type="dxa"/>
            <w:tcBorders/>
          </w:tcPr>
          <w:p>
            <w:pPr>
              <w:pStyle w:val="Normal"/>
              <w:rPr/>
            </w:pPr>
            <w:r>
              <w:rPr/>
              <w:t xml:space="preserve">262-2281 </w:t>
            </w:r>
          </w:p>
        </w:tc>
        <w:tc>
          <w:tcPr>
            <w:tcW w:w="434" w:type="dxa"/>
            <w:tcBorders/>
          </w:tcPr>
          <w:p>
            <w:pPr>
              <w:pStyle w:val="Normal"/>
              <w:snapToGrid w:val="false"/>
              <w:rPr/>
            </w:pPr>
            <w:r>
              <w:rPr/>
            </w:r>
          </w:p>
        </w:tc>
      </w:tr>
      <w:tr>
        <w:trPr/>
        <w:tc>
          <w:tcPr>
            <w:tcW w:w="804" w:type="dxa"/>
            <w:tcBorders/>
          </w:tcPr>
          <w:p>
            <w:pPr>
              <w:pStyle w:val="Normal"/>
              <w:rPr/>
            </w:pPr>
            <w:r>
              <w:rPr/>
              <w:t xml:space="preserve">Biography: </w:t>
            </w:r>
          </w:p>
        </w:tc>
        <w:tc>
          <w:tcPr>
            <w:tcW w:w="8121" w:type="dxa"/>
            <w:tcBorders/>
          </w:tcPr>
          <w:p>
            <w:pPr>
              <w:pStyle w:val="Normal"/>
              <w:rPr/>
            </w:pPr>
            <w:r>
              <w:rPr/>
              <w:t>I hold two M.A. degrees, one in English and one in Linguistics, and am finishing a doctorate degree in Political Science. I recently finished my first novel</w:t>
            </w:r>
            <w:r>
              <w:rPr>
                <w:i/>
                <w:iCs/>
              </w:rPr>
              <w:t>, Shepherd's Crook</w:t>
            </w:r>
            <w:r>
              <w:rPr/>
              <w:t xml:space="preserve">.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r>
      <w:tr>
        <w:trPr/>
        <w:tc>
          <w:tcPr>
            <w:tcW w:w="804" w:type="dxa"/>
            <w:tcBorders/>
          </w:tcPr>
          <w:p>
            <w:pPr>
              <w:pStyle w:val="Normal"/>
              <w:rPr/>
            </w:pPr>
            <w:r>
              <w:rPr/>
              <w:t xml:space="preserve">: </w:t>
            </w:r>
          </w:p>
        </w:tc>
        <w:tc>
          <w:tcPr>
            <w:tcW w:w="8121"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r>
      <w:tr>
        <w:trPr/>
        <w:tc>
          <w:tcPr>
            <w:tcW w:w="804" w:type="dxa"/>
            <w:tcBorders/>
          </w:tcPr>
          <w:p>
            <w:pPr>
              <w:pStyle w:val="Normal"/>
              <w:rPr/>
            </w:pPr>
            <w:r>
              <w:rPr/>
              <w:t xml:space="preserve">Required reading: </w:t>
            </w:r>
          </w:p>
        </w:tc>
        <w:tc>
          <w:tcPr>
            <w:tcW w:w="8121" w:type="dxa"/>
            <w:tcBorders/>
          </w:tcPr>
          <w:p>
            <w:pPr>
              <w:pStyle w:val="Normal"/>
              <w:rPr/>
            </w:pPr>
            <w:r>
              <w:rPr>
                <w:i/>
                <w:iCs/>
              </w:rPr>
              <w:t>Paddling My Own Canoe</w:t>
            </w:r>
            <w:r>
              <w:rPr/>
              <w:t xml:space="preserve">, Audrey Sutherland, University of Hawaii Press, 1978, 0-8248-0699-9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dditional required readings</w:t>
            </w:r>
          </w:p>
        </w:tc>
      </w:tr>
      <w:tr>
        <w:trPr/>
        <w:tc>
          <w:tcPr>
            <w:tcW w:w="804" w:type="dxa"/>
            <w:tcBorders/>
          </w:tcPr>
          <w:p>
            <w:pPr>
              <w:pStyle w:val="Normal"/>
              <w:rPr/>
            </w:pPr>
            <w:r>
              <w:rPr/>
              <w:t xml:space="preserve">: </w:t>
            </w:r>
          </w:p>
        </w:tc>
        <w:tc>
          <w:tcPr>
            <w:tcW w:w="8121" w:type="dxa"/>
            <w:tcBorders/>
          </w:tcPr>
          <w:p>
            <w:pPr>
              <w:pStyle w:val="Normal"/>
              <w:rPr/>
            </w:pPr>
            <w:r>
              <w:rPr/>
              <w:t xml:space="preserve">There will also be quite a number of online readings, as indicated under the individual units. These are required, and will be covered on the final exam. Extra credit reading: Any student wishing to earn extra credit can read the following and write a two-page summary of Percy Bysshe Shelley’s </w:t>
            </w:r>
            <w:r>
              <w:rPr>
                <w:i/>
                <w:iCs/>
              </w:rPr>
              <w:t>Defence of Poetry</w:t>
            </w:r>
            <w:r>
              <w:rPr/>
              <w:t xml:space="preserve"> found at </w:t>
            </w:r>
            <w:r>
              <w:rPr>
                <w:rStyle w:val="Hyperlink"/>
              </w:rPr>
              <w:t>http://eir.library.utoronto.ca/rpo/display/displayprose.cfm?prosenum=6</w:t>
            </w:r>
            <w:r>
              <w:rPr/>
              <w:t xml:space="preserve">  If you are planning  to complete this assignment, e-mail me for approval first.</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r>
      <w:tr>
        <w:trPr/>
        <w:tc>
          <w:tcPr>
            <w:tcW w:w="804" w:type="dxa"/>
            <w:tcBorders/>
          </w:tcPr>
          <w:p>
            <w:pPr>
              <w:pStyle w:val="Normal"/>
              <w:rPr/>
            </w:pPr>
            <w:r>
              <w:rPr/>
              <w:t xml:space="preserve">Requirements: </w:t>
            </w:r>
          </w:p>
        </w:tc>
        <w:tc>
          <w:tcPr>
            <w:tcW w:w="8121" w:type="dxa"/>
            <w:tcBorders/>
          </w:tcPr>
          <w:p>
            <w:pPr>
              <w:pStyle w:val="Normal"/>
              <w:rPr/>
            </w:pPr>
            <w:r>
              <w:rPr/>
              <w:t xml:space="preserve">Participation in online discussions (approximately 15%) - see below for further information Journal (approximately 10%) Two essays (approximately 50% - 25% each) Final exam (approximately 25%)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participation</w:t>
            </w:r>
          </w:p>
        </w:tc>
      </w:tr>
      <w:tr>
        <w:trPr/>
        <w:tc>
          <w:tcPr>
            <w:tcW w:w="804" w:type="dxa"/>
            <w:tcBorders/>
          </w:tcPr>
          <w:p>
            <w:pPr>
              <w:pStyle w:val="Normal"/>
              <w:rPr/>
            </w:pPr>
            <w:r>
              <w:rPr/>
              <w:t xml:space="preserve">: </w:t>
            </w:r>
          </w:p>
        </w:tc>
        <w:tc>
          <w:tcPr>
            <w:tcW w:w="8121" w:type="dxa"/>
            <w:tcBorders/>
          </w:tcPr>
          <w:p>
            <w:pPr>
              <w:pStyle w:val="Normal"/>
              <w:rPr/>
            </w:pPr>
            <w:r>
              <w:rPr/>
              <w:t xml:space="preserve">Each week, students are required to submit a response to a weekly discussion question, and also to address some of the other students' postings. In general, students will post a minimum of 20 topical messages during the course. Web CT discussion postings are typically at least 50 words in length.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journals</w:t>
            </w:r>
          </w:p>
        </w:tc>
      </w:tr>
      <w:tr>
        <w:trPr/>
        <w:tc>
          <w:tcPr>
            <w:tcW w:w="804" w:type="dxa"/>
            <w:tcBorders/>
          </w:tcPr>
          <w:p>
            <w:pPr>
              <w:pStyle w:val="Normal"/>
              <w:rPr/>
            </w:pPr>
            <w:r>
              <w:rPr/>
              <w:t xml:space="preserve">: </w:t>
            </w:r>
          </w:p>
        </w:tc>
        <w:tc>
          <w:tcPr>
            <w:tcW w:w="8121" w:type="dxa"/>
            <w:tcBorders/>
          </w:tcPr>
          <w:p>
            <w:pPr>
              <w:pStyle w:val="Normal"/>
              <w:rPr/>
            </w:pPr>
            <w:r>
              <w:rPr/>
              <w:t xml:space="preserve">In keeping a journal, you should attempt, as much as possible, to let your thoughts flow unimpeded. If possible, you should do your writing in the midst of natural surroundings, say at the beach or in the woods, to experience the inspiration of nature. Try to set aside your daily concerns, and go deep within yourself, and to listen rather than talk. The journal is an informal record of participation in the course; it may include descriptions of objects or experiences, responses to readings, research notes, original poems about nature, as well as other jottings or musings; 30 - 50 pages (approx. 5000 words) is required. Journals are normally kept in a conventional pen and ink notebooks. Hard copies of journals are submitted at the final exam (you can staple shut any particularly private pages). The journals will be examined and returned to you, if you are taking the final exam on the main Chaminade campus. For students taking the final exam at a satellite location on Oahu, or off-island, contact me about submitting your journals. Each week, you must post excerpts from the written journal to the Web CT discussion board, in accordance with the schedule set out on your syllabus. The written journal should be more extensive than the posted excerpts, but the excerpts may duplicate some of the material in the hard-copy (written or typed) journal.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essays</w:t>
            </w:r>
          </w:p>
        </w:tc>
      </w:tr>
      <w:tr>
        <w:trPr/>
        <w:tc>
          <w:tcPr>
            <w:tcW w:w="804" w:type="dxa"/>
            <w:tcBorders/>
          </w:tcPr>
          <w:p>
            <w:pPr>
              <w:pStyle w:val="Normal"/>
              <w:rPr/>
            </w:pPr>
            <w:r>
              <w:rPr/>
              <w:t xml:space="preserve">: </w:t>
            </w:r>
          </w:p>
        </w:tc>
        <w:tc>
          <w:tcPr>
            <w:tcW w:w="8121" w:type="dxa"/>
            <w:tcBorders/>
          </w:tcPr>
          <w:p>
            <w:pPr>
              <w:pStyle w:val="Normal"/>
              <w:rPr/>
            </w:pPr>
            <w:r>
              <w:rPr/>
              <w:t xml:space="preserve">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also to discuss them intelligently and offer opinions. The essay should not be a summary of the material, but a critical analysis of the material. You will choose some subject from one of our readings that interests you, and then write about it.  It may be any idea at all, as long as it is relevant to our texts, and is supported by good evidence and arguments.  For example, you could write about the links between nature and spirituality, drawing on a variety of our authors; you could write about Audrey Sutherland’s view of self-sufficiency,and perhaps even contrast it with Thoreau’s; you could write about transcendentalism; you could write about the Romantic poets’ response to industrialism; and so on.  The exact topic is up to you.  In your essay, you may use some biographical and historical information, and even observations from your own life experience, but in every case, I want you to also engage the primary text(s) in a meaningful and thorough way.  Pick a subject which can be suitably treated in seven pages (i.e., don’t try to discuss the problems of the world, because the subject will be much too big to cover effectively in the scope of seven pages).  Drawing on this idea, create a thesis statement or claim which you will try to support by using evidence from our text or texts, and from at least three other sources (such as library books or articles, or Internet sources).  Offer your thesis in the introductory paragraph of your paper. In the body of the paper, which will comprise the bulk of your essay, support your thesis with evidence by discussing passages from the primary text(s), citing secondary sources, offering quotes, providing analysis, referring to class discussions, and so on. While you’re encouraged to make original claims and observations, and required to demonstrate critical thought, claims and observations always need to be supported by evidence.  You may also quote Discussion Board postings from other students.  At the end of your essay, recap your main points in a conclusion. Essays should use standard margins, be double-spaced, and in a 10-12 point font. The cover sheet does not count as a page of your paper.  Now for an important point: although the exact topic for your papers will not be assigned, you are limited in the texts you may write about. The first essay must deal with a subject from either Thoreau’s or Emerson’s writings (or both). The second essay can deal with any of the other texts we study in the class, such as </w:t>
            </w:r>
            <w:r>
              <w:rPr>
                <w:i/>
                <w:iCs/>
              </w:rPr>
              <w:t>Paddling my Own Canoe</w:t>
            </w:r>
            <w:r>
              <w:rPr/>
              <w:t xml:space="preserve"> or the poetry of the Romantic Period. You will need to cite references for your essays. You may use APA, MLA or Chicago styles, although I prefer MLA. If you aren’t familiar with style, consult an online or print style manual, or the online resource I have provided under Unit One of this syllabus, or ask me. You are required to use at least three sources for each essay, not including the primary source(s). You will also be graded on insightfulness, degree of critical thought, extent to which you have engaged the central issues of the text(s) at a deep level, degree to which personal perspectives have been shaped or reshaped, degree of clarity, and use of sources. Essays should be submitted during Unit Five and Unit Nine as stated on your syllabus. You may also want to include some material from your fellow students, as our Discussion Board develops. Essays must be e-mailed to the instructor at: chansen@chaminade.edu by the deadline. Please copy and paste each essay into the body of an-e-mail, rather than sending it as an attachment. Attachments don't always open, so sending the essay as an attachment may delay your grade. Send the essay to chansen@chaminade.edu, rather than through the Web CT e-mail. The instructor’s comments and your grade will be e-mailed back to you. Please make an effort to follow these instructions for essay submission.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the final exam</w:t>
            </w:r>
          </w:p>
        </w:tc>
      </w:tr>
      <w:tr>
        <w:trPr/>
        <w:tc>
          <w:tcPr>
            <w:tcW w:w="804" w:type="dxa"/>
            <w:tcBorders/>
          </w:tcPr>
          <w:p>
            <w:pPr>
              <w:pStyle w:val="Normal"/>
              <w:rPr/>
            </w:pPr>
            <w:r>
              <w:rPr/>
              <w:t xml:space="preserve">: </w:t>
            </w:r>
          </w:p>
        </w:tc>
        <w:tc>
          <w:tcPr>
            <w:tcW w:w="8121" w:type="dxa"/>
            <w:tcBorders/>
          </w:tcPr>
          <w:p>
            <w:pPr>
              <w:pStyle w:val="Normal"/>
              <w:rPr/>
            </w:pPr>
            <w:r>
              <w:rPr/>
              <w:t xml:space="preserve">     </w:t>
            </w:r>
            <w:r>
              <w:rPr/>
              <w:t xml:space="preserve">The final exam will consist of two sections. Section One will consist of objective questions drawn from the readings. Section Two will consist of an essay on some aspect of the material. Both sections of the exam will be closed-book. As we get close to the exam date, I'll send out additional information to help you study. </w:t>
            </w:r>
          </w:p>
          <w:p>
            <w:pPr>
              <w:pStyle w:val="Normal"/>
              <w:rPr/>
            </w:pPr>
            <w:r>
              <w:rPr/>
              <w:t xml:space="preserve">     </w:t>
            </w:r>
            <w:r>
              <w:rPr/>
              <w:t xml:space="preserve">Students have the opportunity to take the final exam at different locations, including the main campus, satellite campus locations on Oahu, and off-island approved sites.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YOUR BASE COORDINATOR FOR FURTHER INFORMATION. DO THIS EARLY.  YOU CAN’T JUST SHOW UP ON TEST DAY, WITHOUT A PRIOR RESERVATION.  </w:t>
            </w:r>
          </w:p>
          <w:p>
            <w:pPr>
              <w:pStyle w:val="Normal"/>
              <w:rPr/>
            </w:pPr>
            <w:r>
              <w:rPr/>
              <w:t xml:space="preserve">     </w:t>
            </w:r>
            <w:r>
              <w:rPr/>
              <w:t xml:space="preserve">Students taking the final exam on the main campus can campus can take it at any time between 1:00 p.m. 5:00 p.m.  By the way, this is true of any Evening Programs exam at Chaminade.  All final exams have two sittings, at 1:00 p.m. and 3:00 p.m.  This is true even if an individual instructor tries to tell you that there is only one sitting at 1:00.  Be aware of your rights.  According to the Chaminade rules, you have the right to sit for an exam at 1:00 or 3:00 p.m. on exam day at the main campus.  If you have two exams, it is entirely up to you which exam you wish to take first.  </w:t>
            </w:r>
          </w:p>
          <w:p>
            <w:pPr>
              <w:pStyle w:val="Normal"/>
              <w:rPr/>
            </w:pPr>
            <w:r>
              <w:rPr/>
              <w:t xml:space="preserve">     </w:t>
            </w:r>
            <w:r>
              <w:rPr/>
              <w:t xml:space="preserve">If you are taking the final exam on the main campus, you will usually be sitting for any English finals in Eiben Hall.  If for some reason you haven’t received a room number for the exam, go to Eiben Hall at the proper time on Exam Day.  The room assignments should be posted on the wall.  However, if I get the room assignment in time, I’ll forward it to you by e-mail.  Alternatively, you could call the Evening Programs office and ask them. </w:t>
            </w:r>
          </w:p>
          <w:p>
            <w:pPr>
              <w:pStyle w:val="Normal"/>
              <w:rPr/>
            </w:pPr>
            <w:r>
              <w:rPr/>
              <w:t xml:space="preserve">     </w:t>
            </w:r>
            <w:r>
              <w:rPr/>
              <w:t>Now for another important point: off-island and satellite campus exams typically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r>
      <w:tr>
        <w:trPr/>
        <w:tc>
          <w:tcPr>
            <w:tcW w:w="804" w:type="dxa"/>
            <w:tcBorders/>
          </w:tcPr>
          <w:p>
            <w:pPr>
              <w:pStyle w:val="Normal"/>
              <w:rPr/>
            </w:pPr>
            <w:r>
              <w:rPr/>
              <w:t xml:space="preserve">: </w:t>
            </w:r>
          </w:p>
        </w:tc>
        <w:tc>
          <w:tcPr>
            <w:tcW w:w="8121"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Rules for submitting work</w:t>
            </w:r>
          </w:p>
        </w:tc>
      </w:tr>
      <w:tr>
        <w:trPr/>
        <w:tc>
          <w:tcPr>
            <w:tcW w:w="804" w:type="dxa"/>
            <w:tcBorders/>
          </w:tcPr>
          <w:p>
            <w:pPr>
              <w:pStyle w:val="Normal"/>
              <w:rPr/>
            </w:pPr>
            <w:r>
              <w:rPr/>
              <w:t xml:space="preserve">: </w:t>
            </w:r>
          </w:p>
        </w:tc>
        <w:tc>
          <w:tcPr>
            <w:tcW w:w="8121" w:type="dxa"/>
            <w:tcBorders/>
          </w:tcPr>
          <w:p>
            <w:pPr>
              <w:pStyle w:val="Normal"/>
              <w:rPr/>
            </w:pPr>
            <w:r>
              <w:rPr/>
              <w:t xml:space="preserve">In this course, the two major essays should be sent to my regular Chaminade e-mail address: chansen@chaminade.edu. If for any reason you have trouble getting the essay through at that address, use the following e-mail address: hansenc003@hawaii.rr.com. Remember, don’t send the work as an attachment, but rather copy and paste each essay into the body of an e-mail.  If you don't receive a grade within a week, check back with me, as essays-- for various reasons-- can occasionally fail to get through the e-mail system. Post your other materials, such as discussion posts, on the Web CT Discussion Board.  Please try to follow these instructions.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Technical difficulties with Web CT</w:t>
            </w:r>
          </w:p>
        </w:tc>
      </w:tr>
      <w:tr>
        <w:trPr/>
        <w:tc>
          <w:tcPr>
            <w:tcW w:w="804" w:type="dxa"/>
            <w:tcBorders/>
          </w:tcPr>
          <w:p>
            <w:pPr>
              <w:pStyle w:val="Normal"/>
              <w:rPr/>
            </w:pPr>
            <w:r>
              <w:rPr/>
              <w:t xml:space="preserve">: </w:t>
            </w:r>
          </w:p>
        </w:tc>
        <w:tc>
          <w:tcPr>
            <w:tcW w:w="8121" w:type="dxa"/>
            <w:tcBorders/>
          </w:tcPr>
          <w:p>
            <w:pPr>
              <w:pStyle w:val="Normal"/>
              <w:rPr/>
            </w:pPr>
            <w:r>
              <w:rPr/>
              <w:t xml:space="preserve">Additional Notes The technical advisor for our Web CT system is Jon Nakasone. If you experience log-on or other difficulties with the Web CT system, you should contact Jon immediately, at jnakason@netserver05.chaminade.edu </w:t>
            </w:r>
          </w:p>
        </w:tc>
        <w:tc>
          <w:tcPr>
            <w:tcW w:w="434" w:type="dxa"/>
            <w:tcBorders/>
          </w:tcPr>
          <w:p>
            <w:pPr>
              <w:pStyle w:val="Normal"/>
              <w:snapToGrid w:val="false"/>
              <w:rPr/>
            </w:pPr>
            <w:r>
              <w:rPr/>
            </w:r>
          </w:p>
        </w:tc>
      </w:tr>
      <w:tr>
        <w:trPr/>
        <w:tc>
          <w:tcPr>
            <w:tcW w:w="9359" w:type="dxa"/>
            <w:gridSpan w:val="3"/>
            <w:tcBorders/>
          </w:tcPr>
          <w:p>
            <w:pPr>
              <w:pStyle w:val="Normal"/>
              <w:snapToGrid w:val="false"/>
              <w:rPr/>
            </w:pPr>
            <w:r>
              <w:rPr/>
            </w:r>
          </w:p>
        </w:tc>
      </w:tr>
      <w:tr>
        <w:trPr/>
        <w:tc>
          <w:tcPr>
            <w:tcW w:w="804" w:type="dxa"/>
            <w:tcBorders/>
          </w:tcPr>
          <w:p>
            <w:pPr>
              <w:pStyle w:val="Normal"/>
              <w:snapToGrid w:val="false"/>
              <w:rPr/>
            </w:pPr>
            <w:r>
              <w:rPr/>
            </w:r>
          </w:p>
        </w:tc>
        <w:tc>
          <w:tcPr>
            <w:tcW w:w="8121" w:type="dxa"/>
            <w:tcBorders/>
          </w:tcPr>
          <w:p>
            <w:pPr>
              <w:pStyle w:val="Normal"/>
              <w:snapToGrid w:val="false"/>
              <w:rPr/>
            </w:pPr>
            <w:r>
              <w:rPr/>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Important Web CT tips</w:t>
            </w:r>
          </w:p>
        </w:tc>
      </w:tr>
      <w:tr>
        <w:trPr/>
        <w:tc>
          <w:tcPr>
            <w:tcW w:w="804" w:type="dxa"/>
            <w:tcBorders/>
          </w:tcPr>
          <w:p>
            <w:pPr>
              <w:pStyle w:val="Normal"/>
              <w:rPr/>
            </w:pPr>
            <w:r>
              <w:rPr/>
              <w:t xml:space="preserve">: </w:t>
            </w:r>
          </w:p>
        </w:tc>
        <w:tc>
          <w:tcPr>
            <w:tcW w:w="8121" w:type="dxa"/>
            <w:tcBorders/>
          </w:tcPr>
          <w:p>
            <w:pPr>
              <w:pStyle w:val="Normal"/>
              <w:rPr/>
            </w:pPr>
            <w:r>
              <w:rPr/>
              <w:t xml:space="preserve">These tips apply to posting for our Web CT Discussion Board: 1) Always put your name on the subject line of every post. 2) Never post new material under another post. "Posting under" is only used to respond to someone else's original post. 3) Post critiques or responses under the original post. 4) Web CT will not paragraph text properly, so some material may have to be posted as attachments. It is your responsibility to ensure that your attachment is properly formatted, so that it can be read, and that it can be opened by others. There is often a problem in this area. If your attachment can't be opened, your material can't be read-- so no one (including me) can respond to it or credit you for your wor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One</w:t>
            </w:r>
          </w:p>
        </w:tc>
      </w:tr>
      <w:tr>
        <w:trPr/>
        <w:tc>
          <w:tcPr>
            <w:tcW w:w="804" w:type="dxa"/>
            <w:tcBorders/>
          </w:tcPr>
          <w:p>
            <w:pPr>
              <w:pStyle w:val="Normal"/>
              <w:rPr/>
            </w:pPr>
            <w:r>
              <w:rPr/>
              <w:t xml:space="preserve">Lesson: </w:t>
            </w:r>
          </w:p>
        </w:tc>
        <w:tc>
          <w:tcPr>
            <w:tcW w:w="8121" w:type="dxa"/>
            <w:tcBorders/>
          </w:tcPr>
          <w:p>
            <w:pPr>
              <w:pStyle w:val="Normal"/>
              <w:rPr/>
            </w:pPr>
            <w:r>
              <w:rPr/>
              <w:t xml:space="preserve">Getting started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July 3 – July 9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get acquainted with nature writing and other aspects of the cours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y is nature sometimes associated with mysticism?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Loren Eiseley and the meaning of Natural History : the Natural History essay, the place where the sciences and humanities meet" at http://www.eiseley.unomaha.edu/caravan/naturalhistory.htm 2) Read the material under "readings" at "The Man from the Sunflower Forest" site at http://www.nedcomm.nm.org/~cmhaynes/#The%20March%20of%20the%20Machines 3) Read "Searching for Loren Eiseley: An Attempt at Reconstruction from a Few Fragments" by Gene V Glass at http://glass.ed.asu.edu/gene/papers/eiseley.html 4) Read "The American Forests" by John Muir http://www.colorado.edu/English/engl4652/muir.forests.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utobiographical paragraph to "Introductions" section of Web CT discussion board by midnight on Sunday, Jan. 15. Assignment #2: Post response to this week's discussion question to Web CT discussion board by midnight on Sunday, July 9. Assignment #3: Post edited journal entries (minimum 100 words) to Web CT discussion board by midnight on Sunday, July 9.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wo</w:t>
            </w:r>
          </w:p>
        </w:tc>
      </w:tr>
      <w:tr>
        <w:trPr/>
        <w:tc>
          <w:tcPr>
            <w:tcW w:w="804" w:type="dxa"/>
            <w:tcBorders/>
          </w:tcPr>
          <w:p>
            <w:pPr>
              <w:pStyle w:val="Normal"/>
              <w:rPr/>
            </w:pPr>
            <w:r>
              <w:rPr/>
              <w:t xml:space="preserve">Lesson: </w:t>
            </w:r>
          </w:p>
        </w:tc>
        <w:tc>
          <w:tcPr>
            <w:tcW w:w="8121" w:type="dxa"/>
            <w:tcBorders/>
          </w:tcPr>
          <w:p>
            <w:pPr>
              <w:pStyle w:val="Normal"/>
              <w:rPr/>
            </w:pPr>
            <w:r>
              <w:rPr/>
              <w:t xml:space="preserve">Intro to Thoreau and Emerson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July 10 – July 16</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get acquainted with the writings of Thoreau and Emerson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This week's discussion question: What is this idea of "transcendentalism"?   Is it a plausible philosophy?   Why or why not?</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The Transcendentalist" by Ralph Waldo Emerson at http://www.vcu.edu/engweb/transcendentalism/authors/emerson/essays/transcendentalist.html 2) "Transcendental Ideas: Definitions An Overview of American Transcendentalism" by Martin Bickman at http://www.vcu.edu/engweb/transcendentalism/ideas/definitionbickman.html 3) "Emerson and Thoreau as American Prophets of Eco-wisdom" by Ann Woodlief at http://www.vcu.edu/engweb/transcendentalism/criticism/ecotran.html 4) "The Method of Nature" by Ralph Waldo Emerson at http://www.vcu.edu/engweb/transcendentalism/authors/emerson/essays/method.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to Web CT discussion board by midnight on Sunday, July 16. Assignment#2: Post edited journal entries (minimum 200 words) to Web CT discussion board by midnight on Sunday, July 16.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hree</w:t>
            </w:r>
          </w:p>
        </w:tc>
      </w:tr>
      <w:tr>
        <w:trPr/>
        <w:tc>
          <w:tcPr>
            <w:tcW w:w="804" w:type="dxa"/>
            <w:tcBorders/>
          </w:tcPr>
          <w:p>
            <w:pPr>
              <w:pStyle w:val="Normal"/>
              <w:rPr/>
            </w:pPr>
            <w:r>
              <w:rPr/>
              <w:t xml:space="preserve">Lesson: </w:t>
            </w:r>
          </w:p>
        </w:tc>
        <w:tc>
          <w:tcPr>
            <w:tcW w:w="8121" w:type="dxa"/>
            <w:tcBorders/>
          </w:tcPr>
          <w:p>
            <w:pPr>
              <w:pStyle w:val="Normal"/>
              <w:rPr/>
            </w:pPr>
            <w:r>
              <w:rPr/>
              <w:t xml:space="preserve">Thoreau and Walden Pond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July 17 – July 23</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his week: Thoreau and the benefits of solitud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y would someone choose to live in isolation and solitude, rather than with his or her fellow human beings? What could this possibly accomplish?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Life Without Principle" (Part One and Part Two) at http://eserver.org/thoreau/life1.html (part one) and http://eserver.org/thoreau/life2.html (part two) 2) "Where I Lived and What I Lived For" at http://eserver.org/thoreau/walden02.html 3) "Solitude" at http://eserver.org/thoreau/walden05.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 response to this week's question on the Web CT discussion board by midnight on Sunday, July 23. Assignment: Post edited journal entries (minimum 200 words) to Web CT by midnight, on Sunday, July 23.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Four</w:t>
            </w:r>
          </w:p>
        </w:tc>
      </w:tr>
      <w:tr>
        <w:trPr/>
        <w:tc>
          <w:tcPr>
            <w:tcW w:w="804" w:type="dxa"/>
            <w:tcBorders/>
          </w:tcPr>
          <w:p>
            <w:pPr>
              <w:pStyle w:val="Normal"/>
              <w:rPr/>
            </w:pPr>
            <w:r>
              <w:rPr/>
              <w:t xml:space="preserve">Lesson: </w:t>
            </w:r>
          </w:p>
        </w:tc>
        <w:tc>
          <w:tcPr>
            <w:tcW w:w="8121" w:type="dxa"/>
            <w:tcBorders/>
          </w:tcPr>
          <w:p>
            <w:pPr>
              <w:pStyle w:val="Normal"/>
              <w:rPr/>
            </w:pPr>
            <w:r>
              <w:rPr/>
              <w:t xml:space="preserve">Contemporary nature writing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July 24 – July 30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s):  Is society today too monolithic and large-scale?  Would there be any benefit to a more local approach?  If so, how could we reconcile self-reliance and stronger communitie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Jordan Fisher-Smith, "Field Observations: An Interview with Wendell Berry" at http://arts.envirolink.org/interviews_and_conversations/WendellBerry.html 2) Barry Lopez, "A Literature of Place" at http://arts.envirolink.org/literary_arts/BarryLopez_LitofPlace.html 3) E. O. Wilson, "Arousing Biophilia: A Conversation with E.O. Wilson" at http://arts.envirolink.org/interviews_and_conversations/EOWilson.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July 30. Assignment #2: Post edited journal entries (minimum 200 words) to Web CT by midnight on Sunday, July 30. HEADS UP! YOUR FIRST ESSAY WILL BE DUE NEXT WEE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Five</w:t>
            </w:r>
          </w:p>
        </w:tc>
      </w:tr>
      <w:tr>
        <w:trPr/>
        <w:tc>
          <w:tcPr>
            <w:tcW w:w="804" w:type="dxa"/>
            <w:tcBorders/>
          </w:tcPr>
          <w:p>
            <w:pPr>
              <w:pStyle w:val="Normal"/>
              <w:rPr/>
            </w:pPr>
            <w:r>
              <w:rPr/>
              <w:t xml:space="preserve">Date: </w:t>
            </w:r>
          </w:p>
        </w:tc>
        <w:tc>
          <w:tcPr>
            <w:tcW w:w="8121" w:type="dxa"/>
            <w:tcBorders/>
          </w:tcPr>
          <w:p>
            <w:pPr>
              <w:pStyle w:val="Normal"/>
              <w:rPr/>
            </w:pPr>
            <w:r>
              <w:rPr/>
              <w:t xml:space="preserve">July 31 – Aug. 6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This week: Emerson.  This week’s discussion question:  What is a spiritual law?  Is it more important than human political law?  Why or why not?</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Spiritual Laws" at http://www.emersoncentral.com/spirituallaws.htm 2) "Self-Reliance" at http://www.emersoncentral.com/selfreliance.htm 3) "Nature" at http://www.emersoncentral.com/nature1.htm 4) "Art" at http://www.emersoncentral.com/art.htm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ESSAY #1 IS DUE BY MIDNIGHT ON SUNDAY, Aug. 6. E-MAIL YOUR ESSAY TO: chansen@chaminade.edu. Please don't send it as an attachment; copy and paste it into the body of an e-mail. And please don't send it through the Web CT system. Assignment #2: Post a response to this week's question on the Web CT discussion board by midnight on Sunday, Aug. 6.   Post a journal entry by midnight on Sunday, Aug. 6.</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Six</w:t>
            </w:r>
          </w:p>
        </w:tc>
      </w:tr>
      <w:tr>
        <w:trPr/>
        <w:tc>
          <w:tcPr>
            <w:tcW w:w="804" w:type="dxa"/>
            <w:tcBorders/>
          </w:tcPr>
          <w:p>
            <w:pPr>
              <w:pStyle w:val="Normal"/>
              <w:rPr/>
            </w:pPr>
            <w:r>
              <w:rPr/>
              <w:t xml:space="preserve">Date: </w:t>
            </w:r>
          </w:p>
        </w:tc>
        <w:tc>
          <w:tcPr>
            <w:tcW w:w="8121" w:type="dxa"/>
            <w:tcBorders/>
          </w:tcPr>
          <w:p>
            <w:pPr>
              <w:pStyle w:val="Normal"/>
              <w:rPr/>
            </w:pPr>
            <w:r>
              <w:rPr/>
              <w:t xml:space="preserve">Aug. 7 – Aug. 13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Local nature writing.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s): Describe a relationship to nature unique to the islands, and give some examples of this relationship from Sutherland's book. Also, have you gone or would you go on a solo wilderness or backcountry trip?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Audrey Sutherland, Paddling My Own Canoe.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Aug. 13. Assignment #2: Post edited journal entries (minimum 200 words) to Web CT by midnight on Sunday, Aug. 13.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Seven</w:t>
            </w:r>
          </w:p>
        </w:tc>
      </w:tr>
      <w:tr>
        <w:trPr/>
        <w:tc>
          <w:tcPr>
            <w:tcW w:w="804" w:type="dxa"/>
            <w:tcBorders/>
          </w:tcPr>
          <w:p>
            <w:pPr>
              <w:pStyle w:val="Normal"/>
              <w:rPr/>
            </w:pPr>
            <w:r>
              <w:rPr/>
              <w:t xml:space="preserve">Date: </w:t>
            </w:r>
          </w:p>
        </w:tc>
        <w:tc>
          <w:tcPr>
            <w:tcW w:w="8121" w:type="dxa"/>
            <w:tcBorders/>
          </w:tcPr>
          <w:p>
            <w:pPr>
              <w:pStyle w:val="Normal"/>
              <w:rPr/>
            </w:pPr>
            <w:r>
              <w:rPr/>
              <w:t>Aug. 14  – Aug. 20</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More on Thoreau.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simplicity?  Is it a good thing?  What would happen if Thoreau’s idea of "Simplicity! Simplicity!" were widely accepted?  How would the world be different?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selections from Walden: 1) "The Ponds - A and B" at http://eserver.org/thoreau/walden9a.html and http://eserver.org/thoreau/walden9b.html 2) "Higher Laws" at http://eserver.org/thoreau/walden11.html 3) "Brute Neighbors" at http://eserver.org/thoreau/walden12.html 4) "Conclusion" at http://eserver.org/thoreau/walden18.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Aug. 20. Assignment #2: Post edited journal entries (minimum 200 words) to Web CT by midnight on Sunday, Aug. 20.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Eight</w:t>
            </w:r>
          </w:p>
        </w:tc>
      </w:tr>
      <w:tr>
        <w:trPr/>
        <w:tc>
          <w:tcPr>
            <w:tcW w:w="804" w:type="dxa"/>
            <w:tcBorders/>
          </w:tcPr>
          <w:p>
            <w:pPr>
              <w:pStyle w:val="Normal"/>
              <w:rPr/>
            </w:pPr>
            <w:r>
              <w:rPr/>
              <w:t xml:space="preserve">Date: </w:t>
            </w:r>
          </w:p>
        </w:tc>
        <w:tc>
          <w:tcPr>
            <w:tcW w:w="8121" w:type="dxa"/>
            <w:tcBorders/>
          </w:tcPr>
          <w:p>
            <w:pPr>
              <w:pStyle w:val="Normal"/>
              <w:rPr/>
            </w:pPr>
            <w:r>
              <w:rPr/>
              <w:t xml:space="preserve">Aug. 21 – Aug. 27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To examine society's changing relationship with nature, and the notion of the commons.  This week’s discussion question:  What is a commons?  Do we need the idea today?</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An Inquiry into the Reasons for and against Inclosing the Open Fields" (1767) at http://www.tlio.org.uk/history/inclosur.html 2) "John Clare and the Tragedy of the Enclosures" at http://www.tlio.org.uk/history/clare.html 3) "Pastoral and popular modes in Clare's 'enclosure elegies' (Parts One and Two) by John Goodridge (The Nottingham Trent University) at http://human.ntu.ac.uk/clare/goodridge1.html (part one) and http://human.ntu.ac.uk/clare/goodridge2.html (part two) 4) modern perspectives on the commons: "Reclaiming the Commons: Why we need to protect our public resources from private encroachment" by David Bollier at http://www.bostonreview.net/BR27.3/bollier.html 5) The Tragedy of the Commons by Garrett Hardin at http://www.sciencemag.org/cgi/content/full/162/3859/1243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to Web CT by midnight on Sunday, Aug. 27. Assignment#2: Post edited journal entries (minimum 200 words) to Web CT by midnight on Sunday, Aug. 27. HEADS UP! YOUR SECOND ESSAY WILL BE DUE NEXT WEE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Nine</w:t>
            </w:r>
          </w:p>
        </w:tc>
      </w:tr>
      <w:tr>
        <w:trPr/>
        <w:tc>
          <w:tcPr>
            <w:tcW w:w="804" w:type="dxa"/>
            <w:tcBorders/>
          </w:tcPr>
          <w:p>
            <w:pPr>
              <w:pStyle w:val="Normal"/>
              <w:rPr/>
            </w:pPr>
            <w:r>
              <w:rPr/>
              <w:t xml:space="preserve">Date: </w:t>
            </w:r>
          </w:p>
        </w:tc>
        <w:tc>
          <w:tcPr>
            <w:tcW w:w="8121" w:type="dxa"/>
            <w:tcBorders/>
          </w:tcPr>
          <w:p>
            <w:pPr>
              <w:pStyle w:val="Normal"/>
              <w:rPr/>
            </w:pPr>
            <w:r>
              <w:rPr/>
              <w:t xml:space="preserve">Aug. 28 – Sept. 3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cover the Romantic period, both as a reaction to industrialism and as embodying innate impulses of the human spirit and relationship to natur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Are the impulses expressed during the Romantic period compatible with consumerism and industry? Why or why not? Can the world support its population without consumerism and industry?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The Romantic Period: Introduction at http://www.wwnorton.com/college/english/nael/romantic/welcome.htm 2) "The Industrial Revolution" at http://www.wsu.edu/~dee/ENLIGHT/INDUSTRY.HTM 3) Industrial England and "Never-resting Labour" at http://occawlonline.pearsoned.com/bookbind/pubbooks/damrosch_awl/chapter5/deluxe.html 4) "Wordsworth and the Sublime" by George P. Landow at http://www.scholars.nus.edu.sg/victorian/philosophy/sublime/ww.html 5) "Ozymandius" (poem) by Shelley at http://www.emule.com/poetry/?page=poem&amp;poem=1684 6) "Romance, Romanticism and the Powers of the Imagination" at http://occawlonline.pearsoned.com/bookbind/pubbooks/damrosch_awl/chapter5/deluxe.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ESSAY #2 IS DUE BY MIDNIGHT ON SUNDAY, SEPT. 3. E-MAIL YOUR ESSAY TO: chansen@chaminade.edu. Please don't send it as an attachment; copy and paste it into the body of an e-mail. And please don't send it through the Web CT system. Assignment #2: Post a response to this week's question on the Web CT discussion board by midnight on Sunday, Sept. 3.  Post journal entry by midnight on Sunday, Sept. 3.</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en</w:t>
            </w:r>
          </w:p>
        </w:tc>
      </w:tr>
      <w:tr>
        <w:trPr/>
        <w:tc>
          <w:tcPr>
            <w:tcW w:w="804" w:type="dxa"/>
            <w:tcBorders/>
          </w:tcPr>
          <w:p>
            <w:pPr>
              <w:pStyle w:val="Normal"/>
              <w:rPr/>
            </w:pPr>
            <w:r>
              <w:rPr/>
              <w:t xml:space="preserve">Date: </w:t>
            </w:r>
          </w:p>
        </w:tc>
        <w:tc>
          <w:tcPr>
            <w:tcW w:w="8121" w:type="dxa"/>
            <w:tcBorders/>
          </w:tcPr>
          <w:p>
            <w:pPr>
              <w:pStyle w:val="Normal"/>
              <w:rPr/>
            </w:pPr>
            <w:r>
              <w:rPr/>
              <w:t xml:space="preserve">Sept. 4 – Sept. 10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enjoy the range and richness of nature poetry. Don't be intimidated by the number of readings this week. They're all short poems.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your favorite poem and why?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poems: 1) "The Solitary Reaper" by William Wordsworth (1770-1850) at http://eir.library.utoronto.ca/rpo/display/poem2370.html 2) "Spring and Fall" by Gerard Manley Hopkins (1844-1889) at http://eir.library.utoronto.ca/rpo/display/poem1048.html 3) "Dover Beach" by Matthew Arnold (1822-1888) at http://eir.library.utoronto.ca/rpo/display/poem89.html 4) "Birches" by Robert Frost at http://www.poets.org/poems/poems.cfm?prmID=1679 5) "Stopping by Woods on a Snowy Evening" by Robert Frost at http://www.ketzle.com/frost/snowyeve.htm 6) "Song of the Redwood Tree" by Walt Whitman at http://www.bartleby.com/142/253.html 7) "Sermon of an Elder Catfish" (Please be tolerant of the spelling and grammatical errors at this site) by Miles Garett Watson at http://judithpordon.tripod.com/poetry/id41.html 8) "Meet Me in the Green Glen" by John Clare at http://www.web-books.com/Classics/Poetry/Anthology/Clare/MeetMe.htm 9) "Solitude" by George Gordon, Lord Byron at http://www.emule.com/poetry/?page=poem&amp;poem=4482 10) "The World is Too Much With Us" by William Wordsworth at http://www.emule.com/poetry/?page=poem&amp;poem=2549 11) "Autumn" by John Clare at http://www.poetry-archive.com/c/autumn.html 12) "The Skylark" by John Clare at http://www.web-books.com/Classics/Poetry/Anthology/Clare/Skylark.htm 13) "Influence of Natural Objects" by William Wordsworth at http://www.emule.com/poetry/?page=poem&amp;poem=4584 14) "The night" by Marcia Theophilo at http://www.theophilo-amazonia-e-poesia.info/English/Poems/Amazonia/Night.html 15) "The Naming of Parts" by Henry Reed at http://www.ruah.net/unitedmethodist/namingofparts.htm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 response to this week's question on the Web CT discussion board by midnight on Sunday, Sept. 10. No journal assignment this week. Prepare for the final exam.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Final exam</w:t>
            </w:r>
          </w:p>
        </w:tc>
      </w:tr>
      <w:tr>
        <w:trPr/>
        <w:tc>
          <w:tcPr>
            <w:tcW w:w="804" w:type="dxa"/>
            <w:tcBorders/>
          </w:tcPr>
          <w:p>
            <w:pPr>
              <w:pStyle w:val="Normal"/>
              <w:rPr/>
            </w:pPr>
            <w:r>
              <w:rPr/>
              <w:t xml:space="preserve">: </w:t>
            </w:r>
          </w:p>
        </w:tc>
        <w:tc>
          <w:tcPr>
            <w:tcW w:w="8121" w:type="dxa"/>
            <w:tcBorders/>
          </w:tcPr>
          <w:p>
            <w:pPr>
              <w:pStyle w:val="Normal"/>
              <w:rPr/>
            </w:pPr>
            <w:r>
              <w:rPr/>
              <w:t xml:space="preserve">Final Exam - Saturday, Sept. 9, between 1:00 - 5:00 p.m. Remember to bring your journal with you to the exam, as well as a photo I.D. (a university requirement). For students taking the exam on the main campus, the journal will be returned to you before your departure. For off-island or satellite campus students, contact me about submitting your journal.  All students are welcome to staple shut any personal pages which you don’t want to share. Be sure to also read the section of this syllabus entitled "more about the final exam." The exam will be closed-boo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dditional Resources</w:t>
            </w:r>
          </w:p>
        </w:tc>
      </w:tr>
      <w:tr>
        <w:trPr/>
        <w:tc>
          <w:tcPr>
            <w:tcW w:w="804" w:type="dxa"/>
            <w:tcBorders/>
          </w:tcPr>
          <w:p>
            <w:pPr>
              <w:pStyle w:val="Normal"/>
              <w:rPr/>
            </w:pPr>
            <w:r>
              <w:rPr/>
              <w:t xml:space="preserve">: </w:t>
            </w:r>
          </w:p>
        </w:tc>
        <w:tc>
          <w:tcPr>
            <w:tcW w:w="8121" w:type="dxa"/>
            <w:tcBorders/>
          </w:tcPr>
          <w:p>
            <w:pPr>
              <w:pStyle w:val="Normal"/>
              <w:rPr/>
            </w:pPr>
            <w:r>
              <w:rPr/>
              <w:t xml:space="preserve">You'll also want to be aware of these general resource sites: 1) The American Transcendentalists Web at http://www.vcu.edu/engweb/transcendentalism/index.html 2) American Transcendentalism at http://guweb2.gonzaga.edu/faculty/campbell/enl311/amtrans.htm 3) Chronology of American Transcendentalism at http://www.transcendentalists.com/special_dates.htm 4) MLA study guide at http://academic.brooklyn.cuny.edu/polisci/pcurrah/mla.htm </w:t>
            </w:r>
          </w:p>
        </w:tc>
        <w:tc>
          <w:tcPr>
            <w:tcW w:w="434"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14:00Z</dcterms:created>
  <dc:creator>C. Hansen</dc:creator>
  <dc:description/>
  <dc:language>en-US</dc:language>
  <cp:lastModifiedBy>chansen</cp:lastModifiedBy>
  <dcterms:modified xsi:type="dcterms:W3CDTF">2006-06-28T01:32:00Z</dcterms:modified>
  <cp:revision>28</cp:revision>
  <dc:subject/>
  <dc:title>Syllabus </dc:title>
</cp:coreProperties>
</file>