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BU313 – Cost Accounting</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Spring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 Th; 11:00 – 12:2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Kiefer Hall Room 31</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Cost Accounting, Traditions and Innovations”; Barfield, Raiborn &amp; Kinney  5</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WF 10 – 11 AM; TTH 10 – 11 AM</w:t>
      </w:r>
    </w:p>
    <w:p>
      <w:pPr>
        <w:pStyle w:val="Normal"/>
        <w:ind w:left="2880" w:hanging="2880"/>
        <w:rPr>
          <w:rFonts w:ascii="Bookman Old Style" w:hAnsi="Bookman Old Style" w:cs="Bookman Old Style"/>
          <w:iCs/>
          <w:sz w:val="24"/>
        </w:rPr>
      </w:pPr>
      <w:r>
        <w:rPr>
          <w:rFonts w:cs="Bookman Old Style" w:ascii="Bookman Old Style" w:hAnsi="Bookman Old Style"/>
          <w:iCs/>
          <w:sz w:val="24"/>
        </w:rPr>
        <w:tab/>
        <w:t>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Advanced study of managerial accounting topics, including break-even analysis, job costing, process, standard cost systems, capital budgeting, and relevant cost.</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 the advanced accounting knowledge in the area of managerial accounting. Emphasis is placed on understanding basic managerial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Daily Quizzes</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Group Project</w:t>
        <w:tab/>
        <w:tab/>
        <w:tab/>
        <w:t xml:space="preserve">  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2)</w:t>
        <w:tab/>
        <w:tab/>
        <w:tab/>
        <w:tab/>
        <w:t>2</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45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405 – 45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360 – 404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315 – 35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270 – 314 points</w:t>
        <w:tab/>
        <w:tab/>
        <w:t>D</w:t>
      </w:r>
    </w:p>
    <w:p>
      <w:pPr>
        <w:pStyle w:val="Heading2"/>
        <w:rPr/>
      </w:pPr>
      <w:r>
        <w:rPr/>
        <w:tab/>
        <w:tab/>
        <w:tab/>
        <w:t>Below 270 points</w:t>
        <w:tab/>
        <w:tab/>
        <w:t>F</w:t>
      </w:r>
    </w:p>
    <w:p>
      <w:pPr>
        <w:pStyle w:val="Normal"/>
        <w:rPr/>
      </w:pPr>
      <w:r>
        <w:rPr/>
      </w:r>
    </w:p>
    <w:p>
      <w:pPr>
        <w:pStyle w:val="Normal"/>
        <w:rPr/>
      </w:pPr>
      <w:r>
        <w:rPr/>
      </w:r>
    </w:p>
    <w:p>
      <w:pPr>
        <w:pStyle w:val="Normal"/>
        <w:rPr/>
      </w:pPr>
      <w:r>
        <w:rPr/>
      </w:r>
    </w:p>
    <w:p>
      <w:pPr>
        <w:pStyle w:val="Heading5"/>
        <w:rPr>
          <w:rFonts w:ascii="Bookman Old Style" w:hAnsi="Bookman Old Style" w:cs="Bookman Old Style"/>
          <w:sz w:val="24"/>
        </w:rPr>
      </w:pPr>
      <w:r>
        <w:rPr>
          <w:rFonts w:cs="Bookman Old Style" w:ascii="Bookman Old Style" w:hAnsi="Bookman Old Style"/>
          <w:sz w:val="24"/>
        </w:rPr>
        <w:t>Daily Quizz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a daily quiz for most of the class sessions.  There are a total of 27 daily quizzes, of which the best 25 are worth 2 points each. Daily quizzes cannot be made up; if you are not in class, you will be given a zero for that daily quiz.  Daily quizzes are very short and cover a topic covered in the previous class se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The individual project is the completion of randomly selected “Questions” from the end of each chapter.  The specific questions to be answered by each student will be assigned on a random basis during class.  During each class period, students will be called on to verbally present their solutions to the questions assign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Group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project is found on page 788 of the textbook.  Each group is to complete exercise #32 for a specific process here at Chaminade University.  Groups will select a process for approval by the instructor.  Each group will present their findings to the class on Thursday, May 1.</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wo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Wednesday, May 7 from 8:00 AM to 10:00 AM.  The final exam is cumulative and covers chapters 1 – 19.  The final exam is open book/open notes and is worth 100 point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7:00Z</dcterms:created>
  <dc:creator>Richard</dc:creator>
  <dc:description/>
  <dc:language>en-US</dc:language>
  <cp:lastModifiedBy>Dino</cp:lastModifiedBy>
  <cp:lastPrinted>1999-10-05T14:49:00Z</cp:lastPrinted>
  <dcterms:modified xsi:type="dcterms:W3CDTF">2003-06-19T06:47:00Z</dcterms:modified>
  <cp:revision>2</cp:revision>
  <dc:subject/>
  <dc:title>HAWAII PACIFIC UNIVERSITY</dc:title>
</cp:coreProperties>
</file>