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 xml:space="preserve">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9:40-12:50 MWF (May 15 – June 23, 2006)</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bCs/>
          <w:sz w:val="24"/>
        </w:rPr>
        <w:t>OFFICE:</w:t>
      </w:r>
      <w:r>
        <w:rPr>
          <w:rFonts w:cs="Times New Roman" w:ascii="Times New Roman" w:hAnsi="Times New Roman"/>
          <w:sz w:val="24"/>
        </w:rPr>
        <w:t xml:space="preserve">  Henry #1    </w:t>
      </w:r>
    </w:p>
    <w:p>
      <w:pPr>
        <w:pStyle w:val="Normal"/>
        <w:rPr/>
      </w:pPr>
      <w:r>
        <w:rPr>
          <w:rFonts w:cs="Times New Roman" w:ascii="Times New Roman" w:hAnsi="Times New Roman"/>
          <w:b/>
          <w:sz w:val="24"/>
        </w:rPr>
        <w:t xml:space="preserve">OFFICE HOURS:  </w:t>
      </w:r>
      <w:r>
        <w:rPr>
          <w:rFonts w:cs="Times New Roman" w:ascii="Times New Roman" w:hAnsi="Times New Roman"/>
          <w:sz w:val="24"/>
        </w:rPr>
        <w:t xml:space="preserve">MW 08:30 - 09:40 a.m.  </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2004),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90% &amp; above = A </w:t>
        <w:tab/>
        <w:t xml:space="preserve">                              Quizzes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4/15/06  </w:t>
        <w:tab/>
        <w:t>Course/Subject Introduction (Chap. 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17</w:t>
        <w:tab/>
        <w:t>Environmental Problems: An Overview (Chap. 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19</w:t>
        <w:tab/>
        <w:t>Earth Histor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22</w:t>
        <w:tab/>
        <w:t>Evolution (Cha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24</w:t>
        <w:tab/>
        <w:t>Ecology &amp; Ecosystems (Chap 4 &am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26</w:t>
        <w:tab/>
        <w:t>Climate &amp; Weather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29</w:t>
        <w:tab/>
        <w:t>Holiday:  Memorial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4/31</w:t>
        <w:tab/>
        <w:t>Water Resources &amp; Pollution(Cha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2</w:t>
        <w:tab/>
        <w:t>Air &amp; Air Pollution (Chap. 12 &amp; 1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5</w:t>
        <w:tab/>
        <w:t xml:space="preserve">Midterm Exam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7</w:t>
        <w:tab/>
        <w:t>Soil &amp; Agriculture (Chap. 9 &amp; 1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09</w:t>
        <w:tab/>
        <w:t>Toxins, Wastes &amp; Health (Chap. 10 &am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2</w:t>
        <w:tab/>
        <w:t>Holiday:  Kamehameha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4</w:t>
        <w:tab/>
        <w:t>Non-renewable &amp; Renewable Resources (Chap. 19 &am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6</w:t>
        <w:tab/>
        <w:t>Population Dynamics (Chap. 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19</w:t>
        <w:tab/>
        <w:t>The Ultimate Problem:  Human Population Growth (Cha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21</w:t>
        <w:tab/>
        <w:t>Economics &amp; Politics vs Environment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6/23</w:t>
        <w:tab/>
        <w:t xml:space="preserve">Final Exam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03:00Z</dcterms:created>
  <dc:creator>Ohta Family</dc:creator>
  <dc:description/>
  <dc:language>en-US</dc:language>
  <cp:lastModifiedBy>User</cp:lastModifiedBy>
  <cp:lastPrinted>2006-05-05T12:03:00Z</cp:lastPrinted>
  <dcterms:modified xsi:type="dcterms:W3CDTF">2006-05-05T22:03:00Z</dcterms:modified>
  <cp:revision>2</cp:revision>
  <dc:subject/>
  <dc:title>COURSE:  BI 110 - People and Nature (Lecture)			</dc:title>
</cp:coreProperties>
</file>