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EDUL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PRIL 10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troduction to Class                                                           MM (yellow) p. 148-14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Overview of Course/Syllabus &amp; Assignments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Historical Perspectiv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velopment of Language Skills In Children              Jalongo Ch 1, 2, 3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How Children Learn Language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The Role of Family/Culture In Language Develop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The Culture of Scho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veloping a Language-Rich Environment                 Jalongo Ch. 9, 10, 1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 xml:space="preserve">Literature and the Arts in the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</w:t>
      </w:r>
      <w:r>
        <w:rPr>
          <w:rFonts w:cs="Arial Rounded MT Bold" w:ascii="Arial Rounded MT Bold" w:hAnsi="Arial Rounded MT Bold"/>
        </w:rPr>
        <w:t xml:space="preserve">Language-Rich Environment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Integrating Language Arts Through the Curriculu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umenting Children’s Progress                                 Jalongo Ch 1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Observing, Assessment and Record keeping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RIL 17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erceptual Processes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Visual Discriminati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Object to Object Match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Object to Picture Match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Picture to Picture Match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</w:t>
      </w:r>
      <w:r>
        <w:rPr>
          <w:rFonts w:cs="Arial Rounded MT Bold" w:ascii="Arial Rounded MT Bold" w:hAnsi="Arial Rounded MT Bold"/>
        </w:rPr>
        <w:t>Lot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</w:t>
      </w:r>
      <w:r>
        <w:rPr>
          <w:rFonts w:cs="Arial Rounded MT Bold" w:ascii="Arial Rounded MT Bold" w:hAnsi="Arial Rounded MT Bold"/>
        </w:rPr>
        <w:t>Memory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Vocabulary Develop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Labeling the Environ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Nomenclature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Attribute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Miniature Environ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</w:t>
      </w:r>
      <w:r>
        <w:rPr>
          <w:rFonts w:cs="Arial Rounded MT Bold" w:ascii="Arial Rounded MT Bold" w:hAnsi="Arial Rounded MT Bold"/>
        </w:rPr>
        <w:t>Nomenclature Bookl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RIL 2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cept Develop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Rhym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Sequenc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Classificati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Objects Found In House Or On Playgrou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Air/Land/Wat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Made By Nature/Made BY Huma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Living and Non-Liv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Plants and Anima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Associati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Things That Go Togeth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</w:t>
      </w:r>
      <w:r>
        <w:rPr>
          <w:rFonts w:cs="Arial Rounded MT Bold" w:ascii="Arial Rounded MT Bold" w:hAnsi="Arial Rounded MT Bold"/>
        </w:rPr>
        <w:t>Animal Homes/Voic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</w:t>
      </w:r>
      <w:r>
        <w:rPr>
          <w:rFonts w:cs="Arial Rounded MT Bold" w:ascii="Arial Rounded MT Bold" w:hAnsi="Arial Rounded MT Bold"/>
        </w:rPr>
        <w:t>Animal Group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</w:t>
      </w:r>
      <w:r>
        <w:rPr>
          <w:rFonts w:cs="Arial Rounded MT Bold" w:ascii="Arial Rounded MT Bold" w:hAnsi="Arial Rounded MT Bold"/>
        </w:rPr>
        <w:t>Adult and You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Opposit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Missing Par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Parts To the Whol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Same and Differ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Pattern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Color Cubes, Bead Stringing &amp; Pattern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Parquetry Blocks, Tangrams &amp; Pattern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Auditory Patterning/Ri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</w:t>
      </w:r>
      <w:r>
        <w:rPr>
          <w:rFonts w:cs="Arial Rounded MT Bold" w:ascii="Arial Rounded MT Bold" w:hAnsi="Arial Rounded MT Bold"/>
        </w:rPr>
        <w:t>Complex Pattern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flection Paper #1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Topic: What is the sensitive period of  acquisition for language?  What developmentally happens to the child between the ages of 3 through 6 in language acquisition? Use Jalongo to documen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Y 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ceptive and Expressive Language Processes                   Jalongo Ch 4,5,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Conversations                                                                          Sections 3, 4 &amp; 9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Story-telling                                                                                          pack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Poems and Books to Read Alou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Transitional Exercis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Finger Play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Music &amp; Movement Experienc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Silence Games/Other Listening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Following Directions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Hiding Games (Prepositions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What Am I?”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What’s Missing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I Spy Games (nouns, sounds, etc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Unit Studies/Discussi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Y 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riting Processes and Skills                                                       Jalongo Ch 6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Indirect Preparation (Practical Life &amp; Sensorial)          Section 5 pack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Physical Considerati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Rounded MT Bold" w:ascii="Arial Rounded MT Bold" w:hAnsi="Arial Rounded MT Bold"/>
        </w:rPr>
        <w:t>How To Sit In the Chai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Rounded MT Bold" w:ascii="Arial Rounded MT Bold" w:hAnsi="Arial Rounded MT Bold"/>
        </w:rPr>
        <w:t>Exercises To Strengthen Motor Skil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</w:t>
      </w:r>
      <w:r>
        <w:rPr>
          <w:rFonts w:cs="Arial Rounded MT Bold" w:ascii="Arial Rounded MT Bold" w:hAnsi="Arial Rounded MT Bold"/>
        </w:rPr>
        <w:t>How To Hold the Penci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Metal Ins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Sandpaper Letters-Three Period Less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Writing In San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Chalkboard Work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Using Pap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Handwrit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Manuscript/Cursiv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Scanning the House Of Lett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Dictation With the 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Writing and Literacy Develop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Language Experience Approac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Drawing/Journals/Group Stori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fection Paper #2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servation #1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Y 1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ading Processes and Skills                                                     Jalongo Ch 7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Developing Concepts About  Print                                      Section 6&amp;7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Word Study Skills                                                                                       pack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Sandpaper Lett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Blending Lette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Ringed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Consonant Pack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 To Letter Match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 xml:space="preserve">Components of Sounds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 Box 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Three Letter Phonetic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s/Pictures and 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s/Pictures and Word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Secret Boxes/Other Word 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Pictures With Sentenc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Phonetic Books/Sentence Build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Mystery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Action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Y 2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Blends/Double Consonants/More Than One Syllabl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s and 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Pictures and Movable Alphab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s and Word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Pictures and Word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Object Box I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Secret Box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Word Lists/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Pictures With Sentenc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Bookl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  <w:r>
        <w:rPr>
          <w:rFonts w:cs="Arial Rounded MT Bold" w:ascii="Arial Rounded MT Bold" w:hAnsi="Arial Rounded MT Bold"/>
        </w:rPr>
        <w:t>Sentence Build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AY 29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honogram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Movable Alphabet Pack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Picture And Word Building Ca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Word Lists/Gam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Pictures With Sentenc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Bookle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</w:t>
      </w:r>
      <w:r>
        <w:rPr>
          <w:rFonts w:cs="Arial Rounded MT Bold" w:ascii="Arial Rounded MT Bold" w:hAnsi="Arial Rounded MT Bold"/>
        </w:rPr>
        <w:t>Sentence Build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flection # 3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servation #2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NE 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vanced Activities                                                                       Section 8 packe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Grammar Symbol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Functions of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Miniature Environme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Reading Analys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Compound Wor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Prefixes and Suffixe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Components of Spelling Instructi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  <w:r>
        <w:rPr>
          <w:rFonts w:cs="Arial Rounded MT Bold" w:ascii="Arial Rounded MT Bold" w:hAnsi="Arial Rounded MT Bold"/>
        </w:rPr>
        <w:t>Capitalization and Punctuati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bservation #3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UNE 12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tebooks/Album D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formance Exam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riginal Activity Presentatio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16:00Z</dcterms:created>
  <dc:creator>Elaine Blasi</dc:creator>
  <dc:description/>
  <dc:language>en-US</dc:language>
  <cp:lastModifiedBy>Elaine Blasi</cp:lastModifiedBy>
  <dcterms:modified xsi:type="dcterms:W3CDTF">2006-03-21T23:22:00Z</dcterms:modified>
  <cp:revision>13</cp:revision>
  <dc:subject/>
  <dc:title>SCHEDULE</dc:title>
</cp:coreProperties>
</file>