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IOLOGY 131 &amp; 131 Lab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ENTATIVE SCHEDULE, Spring 2006 Pearl Harbor</w:t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340"/>
        <w:gridCol w:w="378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E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eading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ssignments d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 #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ril 3 (M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ntroduction:  </w:t>
            </w:r>
            <w:r>
              <w:rPr>
                <w:rFonts w:cs="Tahoma" w:ascii="Tahoma" w:hAnsi="Tahoma"/>
                <w:sz w:val="20"/>
              </w:rPr>
              <w:t>Syllab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.1 Nutrition:  Choices – why do we eat they way we do, cultural fo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al setting: make health goals for the semes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ril 5 (We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. 1, con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. 2 Applying the Science of Nutrition: Guidelines for a healthy di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.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b:  Evaluating nutrition inform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Take home lab:  3 day dietary record &amp; computerized dietary assignment due on April 17, 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 #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r 10 (M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. 3 The human body:  From meals to molecules – the cell, human anatomy &amp; physiology of the gastrointestinal tr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.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b:  Experiments, Good &amp; B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deo:  G.I. trac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r 12 (We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 lecture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b:  Fetal pig dissection:  digestive, renal, and cardiovascular system &amp; Human anatomy models: digestive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►</w:t>
            </w:r>
            <w:r>
              <w:rPr>
                <w:rFonts w:cs="Tahoma" w:ascii="Tahoma" w:hAnsi="Tahoma"/>
                <w:sz w:val="20"/>
              </w:rPr>
              <w:t>Meet at Chaminade University, Henry hall 8 at 6:00 p.m.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 #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r 17 (M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pids:  learn about different classes of lipids, causes of heart disease, cooking with different fa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.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iz:  Fetal pig dissec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b:  Emulsion experi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Take home lab:  3 day dietary record &amp; computerized dietary assignment DUE TODA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r 19 (W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XAM #1:  Ch. 1, 2, &amp; 3 (60 minute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ipid lecture continu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iz:  Emulsion la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deo:  Supersize Me &amp; in class hand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 #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r 24 (M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arbohydrates:  learn about monosaccharides, disaccharides &amp; polysaccharides, chemistry of carbohydrates, sources of carbohydrates, and cooking/storing grains, fruits, v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. 4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b:  Experiments with fruit and oxy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r 26 (W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roteins:  learn about the 20 amino acids, properties of proteins, cook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.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b:  lactase enzyme func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iz:  fruit and oxygen 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►</w:t>
            </w:r>
            <w:r>
              <w:rPr>
                <w:rFonts w:cs="Tahoma" w:ascii="Tahoma" w:hAnsi="Tahoma"/>
                <w:sz w:val="20"/>
              </w:rPr>
              <w:t>Meet at Chaminade University, Henry hall 8 at 6:00 p.m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  #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y 1 (M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oteins, co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iz:  Lactase la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y 3 (We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XAM #2:  Ch. 4, 5 &amp; 6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Energy Balance &amp; Weight Management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the causes &amp; treatments of obesity, suggestions for lifestyle chang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.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E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eading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ssignments d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 #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y 8 (M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gy Balance &amp; Weight Management, con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b:  Physical assessment (We will be doing body fat measurements, heart rate, respiration, etc.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ease wear comfortable clothes for the physical assessment lab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y 10 (W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ter-soluble vitamins &amp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t-soluble vitam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. 8 &amp; 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Ch. 8,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ed- 2006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b:  Vitamin Solu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 #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y 15 (M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ater &amp; Miner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Ch. 10 &amp; 11 (Ch. 9,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ed – 200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iz:  vitamin solubili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b:  Osmosis</w:t>
            </w:r>
            <w:r>
              <w:rPr>
                <w:rFonts w:cs="Tahoma" w:ascii="Tahoma" w:hAnsi="Tahoma"/>
                <w:sz w:val="20"/>
              </w:rPr>
              <w:t>:  learn about the properties of osmosis (water movem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y 17 (We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XAM #3:  Ch. 7, 8 &amp; 9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nt, water &amp; miner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iz: osmos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ork in your groups for nutrition topic deba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 #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y 22 (M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 the Beginning:  Nutrition for Mothers and Infants (Video:  “miracle of life”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Ch. 14 (Ch. 12,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ed-200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b:  Food labels (bring a food label to clas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ork in your groups for nutrition topic deba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y 24 (We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he Growing Years:  infancy to adolesc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Ch. 15 (Ch. 12-13,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ed- 2006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oup Activity:  Nutrition topic deb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e prepared with your group presentation.  You may use overheads or powerpoi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 #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y 29 (M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HOLIDAY – MEMORIAL DA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 Cla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y 31 (W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utrition &amp; Aging:  The adult years; alcohol &amp; alcohol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Ch. 16 (Ch. 13,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ed- 200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permarket tour- hand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 #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e 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XAM #4:  Ch. 10, 11, 14, &amp; 1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ow safe is our food suppl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Ch. 17 (Ch. 14,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ed – 200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e 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W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How safe is our food supply? Cont,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view for final ex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Lab:  Cultural foods – each group will be responsible to bring an ethnic dish &amp; do a short present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 #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e 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M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L EXAM:  Cumulative (with more emphasis on Chs. 16 &amp; 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36:00Z</dcterms:created>
  <dc:creator>Lisa Nagai</dc:creator>
  <dc:description/>
  <dc:language>en-US</dc:language>
  <cp:lastModifiedBy>Lisa Nagai</cp:lastModifiedBy>
  <cp:lastPrinted>2005-10-02T14:55:00Z</cp:lastPrinted>
  <dcterms:modified xsi:type="dcterms:W3CDTF">2006-04-03T01:04:00Z</dcterms:modified>
  <cp:revision>53</cp:revision>
  <dc:subject/>
  <dc:title>BIOLOGY 131</dc:title>
</cp:coreProperties>
</file>