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LAB BIO 131:  COURSE SYLLABUS AND OUTLINE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The beginning is the most important part of the work.”  - </w:t>
      </w:r>
      <w:r>
        <w:rPr>
          <w:b w:val="false"/>
          <w:sz w:val="28"/>
        </w:rPr>
        <w:t>Plato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u w:val="single"/>
        </w:rPr>
        <w:t>Course descript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ology 131L is a 1 semester credit introductory biological science laboratory for those students enrolled in biology 131 – human nutrition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u w:val="single"/>
        </w:rPr>
        <w:t>Goals of the course</w:t>
      </w:r>
      <w:r>
        <w:rPr/>
        <w:t>:  The course is designed to full fill the following goals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o examine applications of principles and concepts in lecture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o work collaboratively in order to accomplish a common goal, i.e., lab experiment; and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o learn the structure and function of organs and systems by microscopic viewing and dissection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u w:val="single"/>
        </w:rPr>
        <w:t>Objectives for Students</w:t>
      </w:r>
      <w:r>
        <w:rPr/>
        <w:t>:  At the completion of the course, the student will be able to do the following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dentify and describe the functions of the gastrointestinal tract of humans using the pig as a model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identify organs and their function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identify and use specific biological equipmen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conduct a complete dietary assessment (e.g. keep a food log, do a computerized dietary assessment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do simple mathematical equations. (e.g. convert pounds to kilograms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read food label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develop an appreciation of working collaboratively in groups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GRADING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In class assignments and homework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re will be several in class assignments (e.g. physical assessment) and homework assignments (e.g. dietary analysis).  </w:t>
      </w:r>
      <w:r>
        <w:rPr>
          <w:bCs w:val="false"/>
        </w:rPr>
        <w:t>Unexcused</w:t>
      </w:r>
      <w:r>
        <w:rPr>
          <w:b w:val="false"/>
          <w:bCs w:val="false"/>
        </w:rPr>
        <w:t xml:space="preserve"> homework assignments turned in after the due date will be reduced by 3 points.  Please note that an excessive number of grammatical errors will result in a decrease in your overall grade.  Please answer ALL questions written on handouts or else there will be a deduction in your overall grad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Quizz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Quizzes will be administered in the first 10 minutes of class.  Quizzes will be on the previous lab’s material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Attendanc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You need to be </w:t>
      </w:r>
      <w:r>
        <w:rPr>
          <w:bCs w:val="false"/>
          <w:u w:val="single"/>
        </w:rPr>
        <w:t>present</w:t>
      </w:r>
      <w:r>
        <w:rPr>
          <w:bCs w:val="false"/>
        </w:rPr>
        <w:t xml:space="preserve"> to receive credit for each lab</w:t>
      </w:r>
      <w:r>
        <w:rPr>
          <w:b w:val="false"/>
          <w:bCs w:val="false"/>
        </w:rPr>
        <w:t xml:space="preserve">.  Due to the nature of some of the labs, those labs cannot be made up.  The grading system has been set-up so that you can miss two labs (whether excused or unexcused) and still have a chance for an “A.”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Cs w:val="false"/>
        </w:rPr>
        <w:t>There is no extra-credit available towards your laboratory grade.  Your grades are based on class participation in labs &amp; related assignments.</w:t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Grade sheet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76"/>
        <w:gridCol w:w="4166"/>
        <w:gridCol w:w="1989"/>
        <w:gridCol w:w="200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ssig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ue (refer to your schedule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gnment /Qui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ossible poin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received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ng nutrition inform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s, Good &amp; B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l pig dissection la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:  Supersize 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sion experim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s with fruit and oxy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se enzyme func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ssess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solubili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sis la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label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topic debat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food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1:  fetal pig dissec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2:  Emulsion la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3:  Fruit &amp; Oxygen la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4:  Lactase la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5:  Vitamin solubili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z 6:  Osmosi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ized dietary analysis &amp; food log assign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rket tou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0 – 255 pts </w:t>
        <w:tab/>
        <w:tab/>
        <w:t>A</w:t>
      </w:r>
    </w:p>
    <w:p>
      <w:pPr>
        <w:pStyle w:val="Normal"/>
        <w:rPr>
          <w:b/>
          <w:b/>
        </w:rPr>
      </w:pPr>
      <w:r>
        <w:rPr>
          <w:b/>
        </w:rPr>
        <w:t>204 – 219 pts</w:t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178 – 203 pts</w:t>
        <w:tab/>
        <w:tab/>
        <w:t>C</w:t>
      </w:r>
    </w:p>
    <w:p>
      <w:pPr>
        <w:pStyle w:val="Normal"/>
        <w:rPr>
          <w:b/>
          <w:b/>
        </w:rPr>
      </w:pPr>
      <w:r>
        <w:rPr>
          <w:b/>
        </w:rPr>
        <w:t>153 – 177 pts</w:t>
        <w:tab/>
        <w:tab/>
        <w:t>D</w:t>
      </w:r>
    </w:p>
    <w:p>
      <w:pPr>
        <w:pStyle w:val="Normal"/>
        <w:rPr>
          <w:b/>
          <w:b/>
        </w:rPr>
      </w:pPr>
      <w:r>
        <w:rPr>
          <w:b/>
        </w:rPr>
        <w:t>&lt; 153 pts</w:t>
        <w:tab/>
        <w:tab/>
        <w:t>F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ology Laborato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les and Reg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oes must be worn at ALL times when in the lab.  Students will </w:t>
      </w:r>
      <w:r>
        <w:rPr>
          <w:b/>
          <w:i/>
          <w:u w:val="single"/>
        </w:rPr>
        <w:t>NOT</w:t>
      </w:r>
      <w:r>
        <w:rPr>
          <w:b/>
        </w:rPr>
        <w:t xml:space="preserve"> be allowed in the laboratory without shoes.  Sandals and open-toed shoes are prohibited in the l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b coats, goggles and safety glasses must be worn when performing work in the laboratory.  This includes manipulation of chemicals (both hazardous and nonhazardous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ating, drinking, smoking, etc. is not permitted in any laboratory or any area where chemicals are being used or stor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h work surfaces well before leaving the labora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n up the work area on completion of an operation or at the end of each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waste shall be disposed down the drain </w:t>
      </w:r>
      <w:r>
        <w:rPr>
          <w:b/>
          <w:i/>
          <w:u w:val="single"/>
        </w:rPr>
        <w:t>unless</w:t>
      </w:r>
      <w:r>
        <w:rPr>
          <w:u w:val="single"/>
        </w:rPr>
        <w:t xml:space="preserve"> </w:t>
      </w:r>
      <w:r>
        <w:rPr/>
        <w:t xml:space="preserve"> otherwise instructed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guests or animals will be allowed in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hair must be secured back and off the shoulders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s, carves, and other loose clothing must be se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promptly whenever a chemical has contacted your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smell or taste chemi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agree to the above biology lab rules and regulations.  I realize that failure to comply with the above rules may result in a reduction of points from my lab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iology 131 lab – Pearl Harbor</w:t>
      <w:tab/>
      <w:t xml:space="preserve">Page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45:00Z</dcterms:created>
  <dc:creator>Lisa Nagai</dc:creator>
  <dc:description/>
  <dc:language>en-US</dc:language>
  <cp:lastModifiedBy>Lisa Nagai</cp:lastModifiedBy>
  <cp:lastPrinted>2006-04-02T14:24:00Z</cp:lastPrinted>
  <dcterms:modified xsi:type="dcterms:W3CDTF">2006-04-03T01:14:00Z</dcterms:modified>
  <cp:revision>27</cp:revision>
  <dc:subject/>
  <dc:title>Lab Biology 131</dc:title>
</cp:coreProperties>
</file>